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444444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444444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b/>
          <w:bCs/>
          <w:color w:val="444444"/>
          <w:sz w:val="28"/>
          <w:szCs w:val="28"/>
          <w:lang w:eastAsia="ru-RU"/>
        </w:rPr>
        <w:t xml:space="preserve">МОКУ Падунская  специальная   (коррекционная)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444444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444444"/>
          <w:sz w:val="28"/>
          <w:szCs w:val="28"/>
          <w:lang w:eastAsia="ru-RU"/>
        </w:rPr>
        <w:t xml:space="preserve">общеобразовательная    школа – интернат  </w:t>
      </w:r>
      <w:r>
        <w:rPr>
          <w:rFonts w:cs="Times New Roman" w:ascii="Times New Roman" w:hAnsi="Times New Roman"/>
          <w:b/>
          <w:bCs/>
          <w:color w:val="444444"/>
          <w:sz w:val="28"/>
          <w:szCs w:val="28"/>
          <w:lang w:val="en-US" w:eastAsia="ru-RU"/>
        </w:rPr>
        <w:t>VIII</w:t>
      </w:r>
      <w:r>
        <w:rPr>
          <w:rFonts w:cs="Times New Roman" w:ascii="Times New Roman" w:hAnsi="Times New Roman"/>
          <w:b/>
          <w:bCs/>
          <w:color w:val="444444"/>
          <w:sz w:val="28"/>
          <w:szCs w:val="28"/>
          <w:lang w:eastAsia="ru-RU"/>
        </w:rPr>
        <w:t xml:space="preserve">  вида. 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mc:AlternateContent>
          <mc:Choice Requires="wps">
            <w:drawing>
              <wp:inline distT="0" distB="0" distL="0" distR="0">
                <wp:extent cx="6144260" cy="28524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4120" cy="2852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Веселье  на поляне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stroked="t" o:allowincell="f" style="position:absolute;margin-left:0pt;margin-top:-224.65pt;width:483.75pt;height:224.55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Веселье  на поляне.</w:t>
                      </w:r>
                    </w:p>
                  </w:txbxContent>
                </v:textbox>
                <v:path textpathok="t"/>
                <v:textpath on="t" fitshape="t" string="Веселье  на поляне." style="font-family:&quot;Arial Black&quot;;font-size:12pt"/>
                <v:fill o:detectmouseclick="t" on="false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Игровой  практикум – заочная  прогулка  по  лесу)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ставила: Баранова  Н.П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013 год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.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Цели  задачи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*воспитывать  любовь  к  окружающему  миру  и  потребность в  сохранении  экологического  равновесия  в  природе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*пробудить  интерес к  лесу  и его  обитателям;  познакомить  с  правилами сбора  грибов;  вызвать  стремление  охранять  лес и бороться  с   нарушениями  правил  поведения  в  лесу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Оборудование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лакаты  о  лесе,  карточки  для  игры  «Узнай  дерево  по  листу»,  карточки  со съедобными   и  несъедобными  грибами,  две  корзиночки,  конверт  с  «письмом» от  цветов,  стенд  «Русский  лес»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Узнай  дерево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                                    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>Игровая  ситуация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тгадайте  загадку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Богатырь  стоит  богат, угощает  всех  ребят,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аню -  земляникой,  Таню – костяникой,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ашеньку – орешком,  Петю – сыроежкой,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атеньку – малинкой, Васю – хворостинкой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Так о  чём мы  сегодня  будем говорить?  (ответы  детей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равильно  о  лесе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А  вы любите  гулять  в  лесу?  Что  вам  нравиться  в лесу?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Что  вы там  видели?  Чем  запомнилась  прогулка  в лес?  (Ответы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Знаете,  какие  деревья растут в  лесу?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Давайте  отгадаем  несколько  загадок.  О  каких  лесных деревьях  в  них  идёт  речь?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*  Что  же  это за девица?  Не  швея,  не мастерица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ичего  сама  не  шьёт. А  в  иголках  целый  год.    (ЕЛЬ)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*С моего  цветка  берёт,  пчёлка самый  вкусный мёд,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  меня все  обижают,  шкурку  тонкую   сдирают.   (ЛИПА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* Что  за дерево стоит – ветра  нет а  лист дрожит?   (ОСИНА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* Весной  зеленела,  летом загорала,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енью  надела  красные кораллы.     (РЯБИНА)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*Стоит  Алёна – платок зелёный,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онкий  стан,  белый сарафан.     (БЕРЁЗА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Давайте поиграем в  игру  «Узнай дерево  по  листу».  (показать  детям  карточки с изображением  листьев  деревьев.  Побеждает  тот,  кто  правильно назовёт все  деревья.)  Много  разных деревьев  растёт  в  лесу. Сначала они,  как и вы,  маленькие  и  слабые,  особенно  нуждаются в  защите  и  бережном отношени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одился маленький дубок,  и  я  стою  и не дышу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одился маленький дубок, он по колено ландышу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н  под защитою  травы  и  в землю неглубок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з  жёлудя  родился  и  в жёлудь бы  укрылся –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 тень  листиков дубок.   (Л. Николаенко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Какую роль  играет  лес в  жизни  животных  и  человека?   (ответы детей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показывает  плакаты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Лес – защитник  человек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Лес – родной  дом  растениям  и  животным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Лес – помощник  земледельц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Лес  украшает планету, даёт здоровье  людям,  радость  и  отдых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Не  случайно  о  лесе  говорят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Лес – богатство  и  краса,  береги  свои леса!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раг природы  тот,  кто леса не бережет!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 </w:t>
      </w:r>
      <w:r>
        <w:rPr>
          <w:rFonts w:cs="Times New Roman" w:ascii="Times New Roman" w:hAnsi="Times New Roman"/>
          <w:color w:val="000000"/>
          <w:sz w:val="28"/>
          <w:szCs w:val="28"/>
        </w:rPr>
        <w:t>Как вы понимаете эти слова? Да, лес — это бо</w:t>
        <w:softHyphen/>
        <w:t>гатство страны. Он нужен всем нам для отдыха, он укра</w:t>
        <w:softHyphen/>
        <w:t>шает нашу землю, кормит людей и животных. Леса со</w:t>
        <w:softHyphen/>
        <w:t>храняют от высыхания реки, дают планете чистый воз</w:t>
        <w:softHyphen/>
        <w:t>дух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 </w:t>
      </w:r>
      <w:r>
        <w:rPr>
          <w:rFonts w:cs="Times New Roman" w:ascii="Times New Roman" w:hAnsi="Times New Roman"/>
          <w:color w:val="000000"/>
          <w:sz w:val="28"/>
          <w:szCs w:val="28"/>
        </w:rPr>
        <w:t>Зачем, с какой целью вы ходите в лес? Отдох</w:t>
        <w:softHyphen/>
        <w:t>нуть, полюбоваться цветами, подышать чистым возду</w:t>
        <w:softHyphen/>
        <w:t xml:space="preserve">хом?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(Ответы учеников.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 можно ли услышать «музыку» леса? Как вы понимаете выражение «музыка леса»?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(Послушать го</w:t>
        <w:softHyphen/>
        <w:t xml:space="preserve">лос лес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тишину, шелест листвы, пение птиц и т. д.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олько я в кусты вошла —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осиновик нашла,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ве лисички, боровик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 огромный моховик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ж колючий предо мной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бежал к себе домой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ри синички в тишине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вонко пели песни мне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 подальше забрела —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м черники набрала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се теперь домой несу —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орошо у нас в лесу!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(Г. Ладонщиков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mallCaps/>
          <w:color w:val="000000"/>
          <w:sz w:val="28"/>
          <w:szCs w:val="28"/>
        </w:rPr>
        <w:t>Грибы в лесу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Конкурсно - игровая ситуаци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авайте вспомним художественные фильмы, телепередачи о лесе, картины известных русских ху</w:t>
        <w:softHyphen/>
        <w:t>дожников о лесе. Красиво? Эту красоту и богатство люди должны беречь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регите русский лес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н — источник всех чудес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бы всюду зеленел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ны, вязы, клены, ели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регите лес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лке, кунице, зайцу, лисице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ес — дом родно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тице и зверю хочется верить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мир и покой.  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(Ф. Лисичкин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4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</w:rPr>
        <w:t>Отгадайте, о чем дальше пойдет речь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прятался за пень,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Шапка набекрень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то подходит близко —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ланяется низко.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     (ГРИБ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 </w:t>
      </w:r>
      <w:r>
        <w:rPr>
          <w:rFonts w:cs="Times New Roman" w:ascii="Times New Roman" w:hAnsi="Times New Roman"/>
          <w:color w:val="000000"/>
          <w:sz w:val="28"/>
          <w:szCs w:val="28"/>
        </w:rPr>
        <w:t>Кто из вас ходил в лес за грибами? Какие вы знаете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ибы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гадайте загадки о грибах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(по мере отгадывания учитель показывает иллюстрации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озовая сорочка,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 волнистая,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краю оторочка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 пушистая.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 (ВОЛНУШКА РОЗОВАЯ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ыжие ушки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лисьей макушки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траве лежат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малых ежат.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 (ЛИСИЧКИ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 осиной мужичок,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нем красный колпачок.   (ПОДОСИНОВИК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ыл белым комком,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ал черным дымком.      (ГРИБ – ДОЖДЕВИК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шли пареньки,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сели на пеньки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идят все гуртом,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е сгонишь кнутом!      (ОПЯТА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 березой старичок,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нем бурый колпачок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пиджак с пестринкой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 сапожки с глинкой.        (ПОДБЕРЕЗОВИК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 о каких грибах идет речь в этих стихах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угался маленький грибок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— </w:t>
      </w:r>
      <w:r>
        <w:rPr>
          <w:rFonts w:cs="Times New Roman" w:ascii="Times New Roman" w:hAnsi="Times New Roman"/>
          <w:color w:val="000000"/>
          <w:sz w:val="28"/>
          <w:szCs w:val="28"/>
        </w:rPr>
        <w:t>Это кто меня толкает в бок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5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смотрелся: пуговка-головка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ыженькая, как у всех маслят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одвинься, мне расти неловко!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се понятно. Рядом младший брат.  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(Г, Глушнев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—  </w:t>
      </w:r>
      <w:r>
        <w:rPr>
          <w:rFonts w:cs="Times New Roman" w:ascii="Times New Roman" w:hAnsi="Times New Roman"/>
          <w:color w:val="000000"/>
          <w:sz w:val="28"/>
          <w:szCs w:val="28"/>
        </w:rPr>
        <w:t>В каком лесу растут маслята? А где мы будем искать моховики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мотри: зашевелился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ерый мох у наших ног —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оховик на свет явился,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просился в кузовок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Я по лесам бродить привык,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 жду опять дождя грибного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гда на свет пробьется снов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Едва приметный боровик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ой гриб ценится грибниками больше всего? А кто из вас находил белые грибы-боровики? В каких местах они растут?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(Возможные ответы учеников.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асто они играют с нами в прятки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елый гриб-боровичок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таился — и молчок!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темноте угрюмой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тихоньку думал: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Вот попробуй-ка найди,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ходи да погляди!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 найдешь, не найдешь,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 ни с чем и уйдешь!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т как рассказала нам о грибной полянке поэтесса Е. Трутнева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(можно прочесть фрагмент стихотворения)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рибочек, грибок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асляный бок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еребряная ножка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ыгай в лукошко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азноцветные поганк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ами лезут на полянк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Их обходим стороной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м не нужно ни одной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чеглазый мухомор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оком сел на косогор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м не нужен мухомор —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пойдем за косогор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6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лосатые волнушк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азбежались по опушк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И по шляпке, и по коже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се на рыжики похожи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олько рыжиково дно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ждой складочкой красно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 на донышке волнушки —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сто беленькие стружк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ядышком под елками —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Ни малы, ни велики —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И лежат, как пятаки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Две пригожие синявки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таились в мягкой травке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х увидеть мудрено —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ы разыщем все равно!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 во мху, как на подушке,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ье-то беленькое ушко,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 за ним еще штук пять..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о грузди! Надо взять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д осинами па кочке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Гриб в малиновом платочке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досиновиком звать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его придется взять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очно желтые цыплята,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брелись в бору маслята —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низу донышко под пленкой,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рху масло в коже тонко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от и гриб-боровик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И красив он, и велик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толстой шапке набекрень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Ножка толстая, как пень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лнце стало ниже сосен,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ы едва корзинку носим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а спадать жара —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м домой идти пор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</w:rPr>
        <w:t>Все ли грибы съедобны? Какие грибы нельзя употреблять в пищу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ноцветные поганки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ам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езут на полянки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ходим стороной —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м не нужно ни одной!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сть старуха вредная,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ней шляпа бледная,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 нога в ботинке, На чулке пестринки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7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круг ворота Пораспорото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то к ней прикоснется,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от не проснется.  (БЛЕДНАЯ ПОГАНКА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 какие грибы самые нарядные и красивые?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апочка атласная —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асная-красная,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елые горошины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верху брошены,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на ножке белый бант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то что еще за франт?      (МУХОМОР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чему так говорят?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шапке красной —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иб опасный: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юбуйся, погляди,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 сторонкой обойд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авайте запомним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авила сбора грибов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 Незнакомые грибы не трогай, оставляй их в лесу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 Ядовитые грибы не губи, ими лечатся многие животны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е разрывай палкой мох и листву около гриба — можно повредить грибницу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Гриб аккуратно срежь ножом или поверни за шляпку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осторожно вынь из земл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 Не бери старые грибы, оставь их насекомым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mallCaps/>
          <w:color w:val="000000"/>
          <w:sz w:val="28"/>
          <w:szCs w:val="28"/>
        </w:rPr>
        <w:t>сафари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Игровая пауз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Заранее на листах ватмана рисуют или приклеивают фигурки африканских животных, затем выбирают наибо</w:t>
        <w:softHyphen/>
        <w:t>лее способных к охоте гостей (по количеству листов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ыбрать можно по залихватскому свисту, по «остро</w:t>
        <w:softHyphen/>
        <w:t>му» (без очков) глазу. Затем раздаем участникам игры «штрих» для правки текста и просят как можно быстрее «пустыню освободить от животных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Кому из участников за отведенное время удастся «ра</w:t>
        <w:softHyphen/>
        <w:t>зогнать» большее количество животных, тот и победи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А можно изменить финиш игры и объявить победи</w:t>
        <w:softHyphen/>
        <w:t>телем того, кто «стер с лица земли» меньше зверей, и поблагодарить его за то, что он активный сторонник за</w:t>
        <w:softHyphen/>
        <w:t>щиты диких животных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mallCaps/>
          <w:color w:val="000000"/>
          <w:sz w:val="28"/>
          <w:szCs w:val="28"/>
        </w:rPr>
        <w:t>лесные цветы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Игровая ситуация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Богат лес не только грибами, но и цветами. Они всегда радуют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8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дравствуй, милый мой цветок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еса гость весенний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 красиво ты расцве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десь, в уединенье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ыбнется ветерок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с тобой играет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лнце целый день теб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село ласкает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Какие вы знаете лесные цветы? Правильно, это ромашки, колокольчики, иван-да-марья, фиалки, герань лесная. Среди них есть такие, которых на земле оста</w:t>
        <w:softHyphen/>
        <w:t>лось очень мало, поэтому они охраняются законом. Рвать их нельзя! Один из охраняемых цветов — красавец ко</w:t>
        <w:softHyphen/>
        <w:t xml:space="preserve">локольчик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(показывает названные растения на картин</w:t>
        <w:softHyphen/>
        <w:t>ках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 лесной дорожк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веток на тонкой ножк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 самой сердцевинки —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вежие росинки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етер тронет венчик —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звенит бубенчик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 </w:t>
      </w:r>
      <w:r>
        <w:rPr>
          <w:rFonts w:cs="Times New Roman" w:ascii="Times New Roman" w:hAnsi="Times New Roman"/>
          <w:color w:val="000000"/>
          <w:sz w:val="28"/>
          <w:szCs w:val="28"/>
        </w:rPr>
        <w:t>Быстро вянут лесные цветы, собранные в буке</w:t>
        <w:softHyphen/>
        <w:t>ты. Все меньше остается их в наших лесах. Давайте на</w:t>
        <w:softHyphen/>
        <w:t>учимся любоваться цветами в природе, не губить лесную красоту, чтобы и другие люди могли восхищаться тем, что создала природ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сли я сорву цветок,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сли ты сорвешь цветок,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сли все: и я, и ты,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мы сорвем цветы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устеют все поляны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не будет красоты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</w:rPr>
        <w:t>Ребята, вам цветы прислали письмо с просьбой: «Уважаемые дети! Пожалуйста, будьте так добры, не об</w:t>
        <w:softHyphen/>
        <w:t xml:space="preserve">рывайте зря цветы!». Что мы ответим цветам?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(Ответы учеников.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людей страдают не только цветы, но и деревья, животные. Многие из них гибнут от лесных пожаров.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(Пересказывает текст «Берегите лес от пожара» по И.Балбышеву.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Еще не успеет растаять снег, а на солнцепеке и су</w:t>
        <w:softHyphen/>
        <w:t>хих местах уже высыхают прошлогодняя трава, листья, хвоя, мхи. Все это очень легко загорается! Весна неза</w:t>
        <w:softHyphen/>
        <w:t>метно переходит в лето. Становится суше. В это время в лесах часто возникают пожары. Страшен пожар в лесу. Гибнут растения, звери, птицы...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</w:rPr>
        <w:t>Долгие годы растет на пожарище новый лес. Час</w:t>
        <w:softHyphen/>
        <w:t>то лесные пожары возникают по вине людей. Дети и взрослые разводят костры в лесу и забывают их поту</w:t>
        <w:softHyphen/>
        <w:t>шить или тушат небрежно, не полностью. Искры от не</w:t>
        <w:softHyphen/>
        <w:t xml:space="preserve">погашенных костров,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9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дуваемых ветром, разносятся на большие расстояния и вызывают новые пожар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 </w:t>
      </w:r>
      <w:r>
        <w:rPr>
          <w:rFonts w:cs="Times New Roman" w:ascii="Times New Roman" w:hAnsi="Times New Roman"/>
          <w:color w:val="000000"/>
          <w:sz w:val="28"/>
          <w:szCs w:val="28"/>
        </w:rPr>
        <w:t>Иногда пожары возникают в лесу от удара мол</w:t>
        <w:softHyphen/>
        <w:t>нии, но чаще — из-за неосторожного обращения челове</w:t>
        <w:softHyphen/>
        <w:t>ка с огнем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ожно ли разводить в лесу костры? Почему нельзя?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(Ответы учеников.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—  </w:t>
      </w:r>
      <w:r>
        <w:rPr>
          <w:rFonts w:cs="Times New Roman" w:ascii="Times New Roman" w:hAnsi="Times New Roman"/>
          <w:color w:val="000000"/>
          <w:sz w:val="28"/>
          <w:szCs w:val="28"/>
        </w:rPr>
        <w:t>От неосторожного обращения с огнем может быть большая бед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тобы сосны, липы, ели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 болели, зеленели,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тобы новые леса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нимались в небеса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х под звон и гомон птичий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храняет друг — лесничи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Подведение итогов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</w:rPr>
        <w:t>Лесники заботятся о том, чтобы леса не старе</w:t>
        <w:softHyphen/>
        <w:t>ли, чтобы в них появлялись молодые деревца, кото</w:t>
        <w:softHyphen/>
        <w:t>рые выращивают в специальных питомниках. В по</w:t>
        <w:softHyphen/>
        <w:t>садках леса нередко участвуют школьник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лесу я видел огород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грядках зеленел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беги всех родных пород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резы, сосны, ел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сколько было здесь лесной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дрявой свежей молоди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убок в мизинец вышиной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янулся вверх из желуд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н будет крепок и ветвист —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т этот прут дрожащи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же сейчас раскрыл он лист —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убовый, настоящи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т клены выстроились в ряд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доль грядки у дорожки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нежный лист их красноват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 детские ладошк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саясь ветками земли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тени стояли елк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ветках щеточкой росл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откие иголк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 видел чудо из чудес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грядках огород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до мной качался лес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вухтысячного года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(С. Маршак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се: и взрослые, и дети — должны помогать лесни</w:t>
        <w:softHyphen/>
        <w:t>кам, беречь и охранять лес, множить его богатство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0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Литература: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)Весёлые  классные  часы  и  родительские  собрания  в  1-2 классах / Н.Ф.Дик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зд. 2-е. – Ростов н/Д: Феникс,  2005.131-142с. (Сердце  отдаю  детям.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)Классные часы в 1-4 классах / авт.-сост. И.В. Персидская и др. – Волгоград: Учитель, 2007. – 204с.</w:t>
      </w:r>
    </w:p>
    <w:p>
      <w:pPr>
        <w:pStyle w:val="ListParagraph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9:21:00Z</dcterms:created>
  <dc:creator>Андрей</dc:creator>
  <dc:description/>
  <cp:keywords/>
  <dc:language>en-US</dc:language>
  <cp:lastModifiedBy>Андрей</cp:lastModifiedBy>
  <dcterms:modified xsi:type="dcterms:W3CDTF">2014-01-13T09:21:00Z</dcterms:modified>
  <cp:revision>2</cp:revision>
  <dc:subject/>
  <dc:title/>
</cp:coreProperties>
</file>