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</w:t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общеобразовательного казенного учреждения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дунская общеобразовательная школа-интернат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о-педагогической поддержки»</w:t>
      </w:r>
    </w:p>
    <w:p>
      <w:pPr>
        <w:pStyle w:val="Normal"/>
        <w:spacing w:lineRule="atLeast" w:line="240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униципальн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казенного учреждения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дунская общеобразовательная школа-интернат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й поддержки»</w:t>
      </w:r>
    </w:p>
    <w:p>
      <w:pPr>
        <w:pStyle w:val="Normal"/>
        <w:spacing w:lineRule="atLeast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rPr/>
      </w:pPr>
      <w:r>
        <w:rPr/>
        <w:t>Программа развития МОКУ «Падунская общеобразовательная школа-интернат психолого-педагогической поддержки»</w:t>
      </w:r>
      <w:r>
        <w:rPr>
          <w:b/>
        </w:rPr>
        <w:t xml:space="preserve"> </w:t>
      </w:r>
      <w:r>
        <w:rPr/>
        <w:t>на 2016-2020 годы (далее Программа) является концептуальной и организационной основой образовательной и воспитательной деятельности школы и предназначена для дальнейшего совершенствования и развития образовательного, воспитательного и корекционно-развивающего процесса в школе.</w:t>
      </w:r>
    </w:p>
    <w:p>
      <w:pPr>
        <w:pStyle w:val="Normal"/>
        <w:spacing w:lineRule="atLeast" w:line="240"/>
        <w:ind w:firstLine="567"/>
        <w:rPr/>
      </w:pPr>
      <w:r>
        <w:rPr/>
        <w:t>Ключевой идеей программы является идея поиска новых путей развития школы, путей организации воспитательно-образовательного процесса, способствующего:</w:t>
      </w:r>
    </w:p>
    <w:p>
      <w:pPr>
        <w:pStyle w:val="Style17"/>
        <w:numPr>
          <w:ilvl w:val="0"/>
          <w:numId w:val="15"/>
        </w:numPr>
        <w:spacing w:lineRule="atLeast" w:line="240"/>
        <w:ind w:left="0" w:firstLine="567"/>
        <w:rPr/>
      </w:pPr>
      <w:r>
        <w:rPr/>
        <w:t>гармонизации развития личности ребенка</w:t>
      </w:r>
    </w:p>
    <w:p>
      <w:pPr>
        <w:pStyle w:val="Style17"/>
        <w:numPr>
          <w:ilvl w:val="0"/>
          <w:numId w:val="15"/>
        </w:numPr>
        <w:spacing w:lineRule="atLeast" w:line="240"/>
        <w:ind w:left="0" w:firstLine="567"/>
        <w:rPr/>
      </w:pPr>
      <w:r>
        <w:rPr/>
        <w:t>коррекции и компенсации недостатков развития;</w:t>
      </w:r>
    </w:p>
    <w:p>
      <w:pPr>
        <w:pStyle w:val="Style17"/>
        <w:numPr>
          <w:ilvl w:val="0"/>
          <w:numId w:val="15"/>
        </w:numPr>
        <w:spacing w:lineRule="atLeast" w:line="240"/>
        <w:ind w:left="0" w:firstLine="567"/>
        <w:rPr/>
      </w:pPr>
      <w:r>
        <w:rPr/>
        <w:t>социальной адаптации детей с нарушением развития;</w:t>
      </w:r>
    </w:p>
    <w:p>
      <w:pPr>
        <w:pStyle w:val="Style17"/>
        <w:numPr>
          <w:ilvl w:val="0"/>
          <w:numId w:val="15"/>
        </w:numPr>
        <w:spacing w:lineRule="atLeast" w:line="240"/>
        <w:ind w:left="0" w:firstLine="567"/>
        <w:rPr/>
      </w:pPr>
      <w:r>
        <w:rPr/>
        <w:t>формированию социально значимых качеств личности;</w:t>
      </w:r>
    </w:p>
    <w:p>
      <w:pPr>
        <w:pStyle w:val="Style17"/>
        <w:numPr>
          <w:ilvl w:val="0"/>
          <w:numId w:val="15"/>
        </w:numPr>
        <w:spacing w:lineRule="atLeast" w:line="240"/>
        <w:ind w:left="0" w:firstLine="567"/>
        <w:rPr/>
      </w:pPr>
      <w:r>
        <w:rPr/>
        <w:t>формированию у учащихся познавательной активности;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Законодательная база для разработки Программы: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/>
      </w:pPr>
      <w:r>
        <w:rPr/>
        <w:t>- Закон РФ «Об образовании в Российской Федерации» от 29.12.2012г., №273-ФЗ;</w:t>
      </w:r>
    </w:p>
    <w:p>
      <w:pPr>
        <w:pStyle w:val="Default"/>
        <w:spacing w:lineRule="atLeast" w:line="240"/>
        <w:rPr/>
      </w:pPr>
      <w:r>
        <w:rPr/>
        <w:t>- Концепция Специального Федерального государственного образовательного стандарта для детей с ограниченными возможностями здоровья;</w:t>
      </w:r>
    </w:p>
    <w:p>
      <w:pPr>
        <w:pStyle w:val="Default"/>
        <w:spacing w:lineRule="atLeast" w:line="240"/>
        <w:rPr/>
      </w:pPr>
      <w:r>
        <w:rPr/>
        <w:t>- Санитарно-эпидемиологические правила "Гигиенические требования к условиям обучения в общеобразовательных учреждениях. СанПиН 2.4.2.2821-10", утвержденные постановлением Главного государственного санитарного врача Российской Федерации 29 декабря 2010 года N 189;</w:t>
      </w:r>
    </w:p>
    <w:p>
      <w:pPr>
        <w:pStyle w:val="Default"/>
        <w:spacing w:lineRule="atLeast" w:line="240"/>
        <w:rPr/>
      </w:pPr>
      <w:r>
        <w:rPr/>
        <w:t>- Приказ Министерства образования и науки РФ от 04 октября 2010 года №986 «Об утверждении федеральных требований к образовательным учреждениям в части оснащения учебного процесса и оборудования учебных помещений», зарегистрированный в Минюсте РФ 8 февраля 2010 года;</w:t>
      </w:r>
    </w:p>
    <w:p>
      <w:pPr>
        <w:pStyle w:val="Default"/>
        <w:spacing w:lineRule="atLeast" w:line="240"/>
        <w:rPr/>
      </w:pPr>
      <w:r>
        <w:rPr/>
        <w:t>- Приказ Министерства образования и науки Российской Федерации (Минобрнауки России) от 28 декабря 2010 г. № 2106 г.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Default"/>
        <w:spacing w:lineRule="atLeast" w:line="240"/>
        <w:rPr/>
      </w:pPr>
      <w:r>
        <w:rPr/>
        <w:t xml:space="preserve">- Письмо Министерства общего и профессионального образования РФ №48 от 04.09.1997г «О специфике деятельности специальных (коррекционных) образовательных учреждений 1-8 вида»; </w:t>
      </w:r>
    </w:p>
    <w:p>
      <w:pPr>
        <w:pStyle w:val="Default"/>
        <w:spacing w:lineRule="atLeast" w:line="240"/>
        <w:rPr/>
      </w:pPr>
      <w:r>
        <w:rPr/>
        <w:t>-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2010 №373, зарегистрирован Минюстом России 22.12.2009, рег.№17785;</w:t>
      </w:r>
    </w:p>
    <w:p>
      <w:pPr>
        <w:pStyle w:val="Default"/>
        <w:spacing w:lineRule="atLeast" w:line="240"/>
        <w:rPr/>
      </w:pPr>
      <w:r>
        <w:rPr/>
        <w:t>- Приказ Министерства  образования и науки РФ от 26.11 2010 года № 1241 «О внесении изменений в ФГОС НОО, утвержденный приказом Министерства образования и науки РФ от  06 октября 2009 года № 373»;</w:t>
      </w:r>
    </w:p>
    <w:p>
      <w:pPr>
        <w:pStyle w:val="Default"/>
        <w:spacing w:lineRule="atLeast" w:line="240"/>
        <w:rPr/>
      </w:pPr>
      <w:r>
        <w:rPr/>
        <w:t>- Приказ Министерства  образования и науки РФ от 22.09.2011  года № 2357 «О внесении изменений в ФГОС НОО, утвержденный приказом Министерства образования и науки РФ от  06 октября 2009 года № 373»;</w:t>
      </w:r>
    </w:p>
    <w:p>
      <w:pPr>
        <w:pStyle w:val="Default"/>
        <w:spacing w:lineRule="atLeast" w:line="240"/>
        <w:rPr/>
      </w:pPr>
      <w:r>
        <w:rPr/>
        <w:t>- Национальная образовательная инициатива «Наша новая школа» от 04.02.2010 года;</w:t>
      </w:r>
    </w:p>
    <w:p>
      <w:pPr>
        <w:pStyle w:val="Default"/>
        <w:spacing w:lineRule="atLeast" w:line="240"/>
        <w:rPr/>
      </w:pPr>
      <w:r>
        <w:rPr/>
        <w:t>- Письмо Министерства образования и науки РФ от 25 февраля 2011 г. N 03-114 «О мониторинге ФГОС общего образования»;</w:t>
      </w:r>
    </w:p>
    <w:p>
      <w:pPr>
        <w:pStyle w:val="Default"/>
        <w:spacing w:lineRule="atLeast" w:line="240"/>
        <w:rPr/>
      </w:pPr>
      <w:r>
        <w:rPr/>
        <w:t>- Письмо  Министерства образования и науки РФ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Default"/>
        <w:spacing w:lineRule="atLeast" w:line="240"/>
        <w:rPr/>
      </w:pPr>
      <w:r>
        <w:rPr/>
        <w:t>-Концепция духовно-нравственного развития и воспитания личности гражданина России.</w:t>
      </w:r>
    </w:p>
    <w:p>
      <w:pPr>
        <w:pStyle w:val="Default"/>
        <w:spacing w:lineRule="atLeast" w:line="240"/>
        <w:rPr/>
      </w:pPr>
      <w:r>
        <w:rPr/>
        <w:t>-Письмо Министерства образования и науки Российской Федерации от 12.05.2011г.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</w:rPr>
        <w:t>Цель программы развития школы</w:t>
      </w:r>
      <w:r>
        <w:rPr/>
        <w:t xml:space="preserve">: </w:t>
      </w:r>
    </w:p>
    <w:p>
      <w:pPr>
        <w:pStyle w:val="Normal"/>
        <w:numPr>
          <w:ilvl w:val="0"/>
          <w:numId w:val="49"/>
        </w:numPr>
        <w:spacing w:lineRule="atLeast" w:line="240"/>
        <w:rPr/>
      </w:pPr>
      <w:r>
        <w:rPr/>
        <w:t>определить стратегию и тактику преобразования образовательной среды общеобразовательной школы психолого-педагогической поддержки с учетом реалий современной жизни и меняющегося контингента учащихся, образовательной политики с учетом специфических особенностей школы;</w:t>
      </w:r>
    </w:p>
    <w:p>
      <w:pPr>
        <w:pStyle w:val="Normal"/>
        <w:numPr>
          <w:ilvl w:val="0"/>
          <w:numId w:val="49"/>
        </w:numPr>
        <w:spacing w:lineRule="atLeast" w:line="240"/>
        <w:rPr/>
      </w:pPr>
      <w:r>
        <w:rPr/>
        <w:t xml:space="preserve"> </w:t>
      </w:r>
      <w:r>
        <w:rPr/>
        <w:t>обеспечения доступности образования каждому ребенку с ограниченными возможностями развития с учетом его индивидуальных возможностей, психофизических и психологических особенностей;</w:t>
      </w:r>
    </w:p>
    <w:p>
      <w:pPr>
        <w:pStyle w:val="Normal"/>
        <w:numPr>
          <w:ilvl w:val="0"/>
          <w:numId w:val="49"/>
        </w:numPr>
        <w:spacing w:lineRule="atLeast" w:line="240"/>
        <w:rPr/>
      </w:pPr>
      <w:r>
        <w:rPr/>
        <w:t xml:space="preserve"> </w:t>
      </w:r>
      <w:r>
        <w:rPr/>
        <w:t>обеспечения социальной адаптации и последующей интеграции в трудовые коллективы.</w:t>
      </w:r>
    </w:p>
    <w:p>
      <w:pPr>
        <w:pStyle w:val="Normal"/>
        <w:spacing w:lineRule="atLeast" w:line="240"/>
        <w:ind w:firstLine="567"/>
        <w:rPr/>
      </w:pPr>
      <w:r>
        <w:rPr/>
        <w:t>В образовательной сети учреждений для детей с ограниченными возможностями идет формирование полидисциплинарной интеграционной системы взаимодействия, которая включает помимо ребенка и членов его семьи, учителя, воспитателя, логопеда, дефектолога, социального педагога, педагога-психолога, врача, педагога дополнительного образования. Это скоординированное взаимодействие должно значительно повысить качество и эффективность проводимых мероприятий психолого-педагогической поддержки.</w:t>
      </w:r>
    </w:p>
    <w:p>
      <w:pPr>
        <w:pStyle w:val="Normal"/>
        <w:spacing w:lineRule="atLeast" w:line="240"/>
        <w:ind w:firstLine="567"/>
        <w:rPr/>
      </w:pPr>
      <w:r>
        <w:rPr/>
        <w:t xml:space="preserve">Программа развития школы нацелена на создание системы психолого-педагогической поддержки, обеспечивающей максимально эффективные условия для обучения, воспитания, коррекции и социальной адаптации учащихся с интеллектуальной недостаточностью, в том числе детям </w:t>
      </w:r>
      <w:r>
        <w:rPr>
          <w:lang w:val="en-US"/>
        </w:rPr>
        <w:t>c</w:t>
      </w:r>
      <w:r>
        <w:rPr/>
        <w:t xml:space="preserve"> глубокой умственной отсталостью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В основе программы развития школы заложены следующие принципы:</w:t>
      </w:r>
    </w:p>
    <w:p>
      <w:pPr>
        <w:pStyle w:val="Normal"/>
        <w:numPr>
          <w:ilvl w:val="0"/>
          <w:numId w:val="57"/>
        </w:numPr>
        <w:spacing w:lineRule="atLeast" w:line="240"/>
        <w:ind w:left="0" w:firstLine="567"/>
        <w:rPr/>
      </w:pPr>
      <w:r>
        <w:rPr/>
        <w:t>Принцип индивидуального подхода в реализации образовательных, воспитательных и коррекционных задач.</w:t>
      </w:r>
    </w:p>
    <w:p>
      <w:pPr>
        <w:pStyle w:val="Normal"/>
        <w:numPr>
          <w:ilvl w:val="0"/>
          <w:numId w:val="57"/>
        </w:numPr>
        <w:spacing w:lineRule="atLeast" w:line="240"/>
        <w:ind w:left="0" w:firstLine="567"/>
        <w:rPr/>
      </w:pPr>
      <w:r>
        <w:rPr/>
        <w:t>Принцип формирования знаний учащихся с учетом жизненной необходимости и практической значимости.</w:t>
      </w:r>
    </w:p>
    <w:p>
      <w:pPr>
        <w:pStyle w:val="Normal"/>
        <w:numPr>
          <w:ilvl w:val="0"/>
          <w:numId w:val="57"/>
        </w:numPr>
        <w:spacing w:lineRule="atLeast" w:line="240"/>
        <w:ind w:left="0" w:firstLine="567"/>
        <w:rPr/>
      </w:pPr>
      <w:r>
        <w:rPr/>
        <w:t>Принцип вариативности построения образовательного пространства школы.</w:t>
      </w:r>
    </w:p>
    <w:p>
      <w:pPr>
        <w:pStyle w:val="Normal"/>
        <w:numPr>
          <w:ilvl w:val="0"/>
          <w:numId w:val="57"/>
        </w:numPr>
        <w:spacing w:lineRule="atLeast" w:line="240"/>
        <w:ind w:left="0" w:firstLine="567"/>
        <w:rPr/>
      </w:pPr>
      <w:r>
        <w:rPr/>
        <w:t>Принцип взаимодействия специалистов и родителей учащихся, как равноправных участников образовательного процесса.</w:t>
      </w:r>
    </w:p>
    <w:p>
      <w:pPr>
        <w:pStyle w:val="FR4"/>
        <w:spacing w:lineRule="atLeast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ое пространство, построенное на вышеперечисленных принципах, сориентировано на личность ребенка: развитие его способностей и внутреннего духовного мира, сохранение и укрепление его здоровья, на открытое сотрудничество педагогов и учеников, педагогов и родителей.</w:t>
      </w:r>
    </w:p>
    <w:p>
      <w:pPr>
        <w:pStyle w:val="Normal"/>
        <w:spacing w:lineRule="atLeast" w:line="240"/>
        <w:ind w:firstLine="567"/>
        <w:rPr/>
      </w:pPr>
      <w:r>
        <w:rPr/>
        <w:t>Поиск подходов к их практической реализации в школьной практике составляет ведущую цель программы развития школы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7"/>
        <w:numPr>
          <w:ilvl w:val="0"/>
          <w:numId w:val="43"/>
        </w:numPr>
        <w:spacing w:lineRule="atLeast" w:line="240"/>
        <w:ind w:left="0" w:firstLine="567"/>
        <w:rPr/>
      </w:pPr>
      <w:r>
        <w:rPr/>
        <w:t>Обеспечить права ребенка на качественное образование с учетом особенностей развития.</w:t>
      </w:r>
    </w:p>
    <w:p>
      <w:pPr>
        <w:pStyle w:val="Style17"/>
        <w:numPr>
          <w:ilvl w:val="0"/>
          <w:numId w:val="43"/>
        </w:numPr>
        <w:spacing w:lineRule="atLeast" w:line="240"/>
        <w:ind w:left="0" w:firstLine="567"/>
        <w:rPr/>
      </w:pPr>
      <w:r>
        <w:rPr/>
        <w:t>Создать благоприятные условия для социальной адаптации обучающихся.</w:t>
      </w:r>
    </w:p>
    <w:p>
      <w:pPr>
        <w:pStyle w:val="Style17"/>
        <w:numPr>
          <w:ilvl w:val="0"/>
          <w:numId w:val="43"/>
        </w:numPr>
        <w:spacing w:lineRule="atLeast" w:line="240"/>
        <w:ind w:left="0" w:firstLine="567"/>
        <w:rPr/>
      </w:pPr>
      <w:r>
        <w:rPr/>
        <w:t>Формировать высокую правовую культуру всех участников образовательного процесса.</w:t>
      </w:r>
    </w:p>
    <w:p>
      <w:pPr>
        <w:pStyle w:val="Style17"/>
        <w:numPr>
          <w:ilvl w:val="0"/>
          <w:numId w:val="43"/>
        </w:numPr>
        <w:spacing w:lineRule="atLeast" w:line="240"/>
        <w:ind w:left="0" w:firstLine="567"/>
        <w:rPr/>
      </w:pPr>
      <w:r>
        <w:rPr/>
        <w:t>Определить пути эффективности управления учебно-воспитательным процессом.</w:t>
      </w:r>
    </w:p>
    <w:p>
      <w:pPr>
        <w:pStyle w:val="Style17"/>
        <w:numPr>
          <w:ilvl w:val="0"/>
          <w:numId w:val="43"/>
        </w:numPr>
        <w:spacing w:lineRule="atLeast" w:line="240"/>
        <w:rPr/>
      </w:pPr>
      <w:r>
        <w:rPr/>
        <w:t>Сформировать сплоченный, профессионально грамотный, владеющий современными информационными технологиями, стремящийся к самообразованию и повышению квалификации педагогический коллектив.</w:t>
      </w:r>
    </w:p>
    <w:p>
      <w:pPr>
        <w:pStyle w:val="Style17"/>
        <w:numPr>
          <w:ilvl w:val="0"/>
          <w:numId w:val="43"/>
        </w:numPr>
        <w:spacing w:lineRule="atLeast" w:line="240"/>
        <w:rPr/>
      </w:pPr>
      <w:r>
        <w:rPr/>
        <w:t>Расширить спектр дополнительного образования для развития творческих способностей учащихся с учетом индивидуальной траектории обучения.</w:t>
      </w:r>
    </w:p>
    <w:p>
      <w:pPr>
        <w:pStyle w:val="Normal"/>
        <w:numPr>
          <w:ilvl w:val="0"/>
          <w:numId w:val="43"/>
        </w:numPr>
        <w:spacing w:lineRule="atLeast" w:line="240"/>
        <w:ind w:left="0" w:firstLine="540"/>
        <w:rPr/>
      </w:pPr>
      <w:r>
        <w:rPr/>
        <w:t>Включить обучающихся (воспитанников) в реальную актив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rPr/>
      </w:pPr>
      <w:r>
        <w:rPr>
          <w:color w:val="000000"/>
        </w:rPr>
        <w:t xml:space="preserve">Программа развития школы определяет стратегию приоритетного развития и меры ее реализации. Основные цели  и задачи Программы определены в соответствии с Федеральными программами, которые учитывают национально-культурные, социально-экономические, экологические, культурные и другие особенности современного состояния общества и направлены на решение вопросов, отнесенных законодательством Российской Федерации к области образования. </w:t>
      </w:r>
    </w:p>
    <w:p>
      <w:pPr>
        <w:pStyle w:val="Normal"/>
        <w:spacing w:lineRule="atLeast" w:line="240"/>
        <w:ind w:firstLine="567"/>
        <w:rPr/>
      </w:pPr>
      <w:r>
        <w:rPr/>
        <w:t>Современное состояние системы специального коррекционного образования характеризуется сменой приоритетов в задачах деятельности школы. На первый план ставится задача обеспечения прав на получение доступного образования для всех категорий детей и подростков с ограниченными возможностями интеллектуального и физического развития.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школе и принципы организации образовательного процесса.</w:t>
      </w:r>
    </w:p>
    <w:p>
      <w:pPr>
        <w:pStyle w:val="Normal"/>
        <w:spacing w:lineRule="atLeast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40"/>
        <w:ind w:firstLine="540"/>
        <w:rPr/>
      </w:pPr>
      <w:r>
        <w:rPr/>
        <w:t>Предметом деятельности школы-интерната является реализация адаптированных основных общеобразовательных программ (АООП) - образовательных программ начального общего, основного общего образования, организация внеурочной деятельности  в соответствии с федеральными государственными образовательными стандартами, психолого-педагогическая поддержка обучающихся с ОВЗ  УО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40"/>
        <w:ind w:firstLine="540"/>
        <w:rPr/>
      </w:pPr>
      <w:r>
        <w:rPr>
          <w:lang w:eastAsia="en-US"/>
        </w:rPr>
        <w:t xml:space="preserve">Устав образовательного учреждения утверждён Начальником Управления образования администрации Промышленновского муниципального района. На основании устава школы разработаны локальные акты, регламентирующие воспитательно-образовательный процесс. </w:t>
      </w:r>
    </w:p>
    <w:p>
      <w:pPr>
        <w:pStyle w:val="Normal"/>
        <w:suppressAutoHyphens w:val="true"/>
        <w:spacing w:lineRule="atLeast" w:line="240"/>
        <w:ind w:firstLine="540"/>
        <w:rPr/>
      </w:pPr>
      <w:r>
        <w:rPr>
          <w:lang w:eastAsia="ar-SA"/>
        </w:rPr>
        <w:t xml:space="preserve">МОКУ «Падунская общеобразовательная школа-интернат психолого-педагогической поддержки», где обучаются дети  с нарушениями психологического развития. Обучающиеся приезжают к нам  практически из всех деревень района. В нашей школе дети имеют возможность обучаться в условиях непрерывности и преемственности психолого-медико-педагогического сопровождения  всего периода обучения с 1-го  до 9-го класса. Обучающиеся нашей школы  участвуют в районных, областных, международных конкурсах и соревнованиях, где занимают призовые места. Выпускники нашей школы продолжают обучение в профессиональных училищах, что говорит о реабилитации, социализации и адаптации наших обучающихся к условиям современной жизни. Воспитанники нашей школы имеют реальную возможность получить образование, соответствующее требованиям федерального стандарта в условиях, адекватных своему состоянию здоровья. Поэтому существует потребность в таком  образовательном учреждении, как общеобразовательная школа-интернат психолого-педагогической поддержки для обучающихся с ограниченными возможностями здоровья, обусловленная социальным заказом населения Промышленновского района.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Школа является Муниципальным общеобразовательным казенным учреждением «Падунская общеобразовательная школа-интернат психолого-педагогической поддержки».</w:t>
      </w:r>
    </w:p>
    <w:p>
      <w:pPr>
        <w:pStyle w:val="Normal"/>
        <w:suppressAutoHyphens w:val="true"/>
        <w:spacing w:lineRule="atLeast" w:line="240"/>
        <w:rPr/>
      </w:pPr>
      <w:r>
        <w:rPr>
          <w:color w:val="FF0000"/>
          <w:lang w:eastAsia="ar-SA"/>
        </w:rPr>
        <w:t xml:space="preserve">         </w:t>
      </w:r>
      <w:r>
        <w:rPr>
          <w:lang w:eastAsia="ar-SA"/>
        </w:rPr>
        <w:t>Школа  была образована в 1972 году.</w:t>
      </w:r>
    </w:p>
    <w:p>
      <w:pPr>
        <w:pStyle w:val="Normal"/>
        <w:suppressAutoHyphens w:val="true"/>
        <w:spacing w:lineRule="atLeast" w:line="240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С 1972  года школа функционировала как 8-летняя основная общеобразовательная школа с продлённым днём.</w:t>
      </w:r>
    </w:p>
    <w:p>
      <w:pPr>
        <w:pStyle w:val="Normal"/>
        <w:suppressAutoHyphens w:val="true"/>
        <w:spacing w:lineRule="atLeast" w:line="240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С  1972 школа имела статус «Вспомогательной школы – интернат», позднее была переименована « Падунская специальная ( коррекционная) школа-интернат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.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С 7 декабря 2015 года школа стала образовательным учреждением психолого-педагогической поддержки для детей с отклонениями в развитии. </w:t>
      </w:r>
    </w:p>
    <w:p>
      <w:pPr>
        <w:pStyle w:val="Normal"/>
        <w:suppressAutoHyphens w:val="true"/>
        <w:spacing w:lineRule="atLeast" w:line="240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Во главе школы сегодня стоят: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ab/>
        <w:t>Андрей Николаевич Воронков – директор;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ab/>
        <w:t xml:space="preserve">Марина Владимировна Волошина – заместитель директора по УВР в основной школе, учитель русского языка и литературы высшей категории;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ab/>
        <w:t>Ольга Сергеевна Кобылина -  заместитель директора по ВР в основной школе,;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ab/>
        <w:t>Алексей Витальевич Крашанинин – заместитель директора по БЖ;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Надежда Леонидовна Анкудинова – заместитель директора по АХЧ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Режим функционирования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0" w:hanging="180"/>
        <w:rPr/>
      </w:pPr>
      <w:r>
        <w:rPr>
          <w:lang w:eastAsia="ar-SA"/>
        </w:rPr>
        <w:t>В школу принимаются дети с 6-8  лет по заявлению родителей (законных представителей) на основании заключения районной психолого-медико-педагогической комиссии (ПМПК). Направление детей в коррекционную школу осуществляется только с согласия родителей (законных представителей) и только по заключению ПМ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0" w:right="-23" w:hanging="0"/>
        <w:rPr>
          <w:lang w:eastAsia="ar-SA"/>
        </w:rPr>
      </w:pPr>
      <w:r>
        <w:rPr>
          <w:lang w:eastAsia="ar-SA"/>
        </w:rPr>
        <w:t>Школа осуществляет образовательную деятельность в соответствии с уровнями образовательных программ:</w:t>
      </w:r>
    </w:p>
    <w:p>
      <w:pPr>
        <w:pStyle w:val="Normal"/>
        <w:suppressAutoHyphens w:val="true"/>
        <w:spacing w:lineRule="atLeast" w:line="240"/>
        <w:ind w:right="-23" w:hanging="284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1 уровень - начальное образование (1-4 классы)</w:t>
      </w:r>
    </w:p>
    <w:p>
      <w:pPr>
        <w:pStyle w:val="Normal"/>
        <w:suppressAutoHyphens w:val="true"/>
        <w:spacing w:lineRule="atLeast" w:line="240"/>
        <w:ind w:right="-23" w:hanging="284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2 уровень - основное общее образование (5-9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0" w:right="-23" w:hanging="0"/>
        <w:rPr/>
      </w:pPr>
      <w:r>
        <w:rPr>
          <w:lang w:eastAsia="ar-SA"/>
        </w:rPr>
        <w:t>Школа реализует  АООП УО 1 и 2 вариант ( переход с 1.09.2016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0" w:right="-23" w:hanging="0"/>
        <w:rPr>
          <w:lang w:eastAsia="ar-SA"/>
        </w:rPr>
      </w:pPr>
      <w:r>
        <w:rPr>
          <w:lang w:eastAsia="ar-SA"/>
        </w:rPr>
        <w:t>Программы по отдельным учебным предметам составляются педагогами щколы и реализуются с учетом образовательных условий: организованных форм, методов, учебно-материальной базы, психолого-педагогического сопровождения, медицинского обслуживания, специальной подготовки кадров и реальных возможностей  воспитанников с проблемами в разви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>Начало учебного года - 1 сентяб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 xml:space="preserve">Продолжительность учебного год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1 классы – не менее 33 учебных недель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2-9 классы – не менее 34 учебных недел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>Продолжительность каникул: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в течение учебного года 30 календарных дней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летом – с 1 июня по 31 августа</w:t>
      </w:r>
    </w:p>
    <w:p>
      <w:pPr>
        <w:pStyle w:val="Normal"/>
        <w:tabs>
          <w:tab w:val="clear" w:pos="708"/>
          <w:tab w:val="left" w:pos="9631" w:leader="none"/>
        </w:tabs>
        <w:suppressAutoHyphens w:val="true"/>
        <w:spacing w:lineRule="atLeast" w:line="240"/>
        <w:ind w:right="-8" w:hanging="0"/>
        <w:rPr/>
      </w:pPr>
      <w:r>
        <w:rPr>
          <w:lang w:eastAsia="ar-SA"/>
        </w:rPr>
        <w:t>Продолжительность учебного года и каникул устанавливаются в соответствии с годовым календарным граф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right="-8" w:hanging="0"/>
        <w:rPr>
          <w:lang w:eastAsia="ar-SA"/>
        </w:rPr>
      </w:pPr>
      <w:r>
        <w:rPr>
          <w:lang w:eastAsia="ar-SA"/>
        </w:rPr>
        <w:t xml:space="preserve">Школа работает в режиме пятидневной рабочей недели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Школа работает в одну сме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>Начало уроков в 9.00 часов</w:t>
      </w:r>
    </w:p>
    <w:p>
      <w:pPr>
        <w:pStyle w:val="Normal"/>
        <w:suppressAutoHyphens w:val="true"/>
        <w:spacing w:lineRule="atLeast" w:line="240"/>
        <w:ind w:right="4200" w:hanging="0"/>
        <w:rPr>
          <w:lang w:eastAsia="ar-SA"/>
        </w:rPr>
      </w:pPr>
      <w:r>
        <w:rPr>
          <w:lang w:eastAsia="ar-SA"/>
        </w:rPr>
        <w:t>Окончание уроков: 1 классы – в 12.10ч</w:t>
      </w:r>
    </w:p>
    <w:p>
      <w:pPr>
        <w:pStyle w:val="Normal"/>
        <w:suppressAutoHyphens w:val="true"/>
        <w:spacing w:lineRule="atLeast" w:line="240"/>
        <w:ind w:right="4200" w:hanging="0"/>
        <w:rPr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2-4 классы – в 13.10ч</w:t>
      </w:r>
    </w:p>
    <w:p>
      <w:pPr>
        <w:pStyle w:val="Normal"/>
        <w:suppressAutoHyphens w:val="true"/>
        <w:spacing w:lineRule="atLeast" w:line="240"/>
        <w:ind w:right="4200" w:hanging="0"/>
        <w:rPr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5-9 классы – в 14.30ч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/>
        <w:ind w:left="0" w:right="-8" w:hanging="0"/>
        <w:rPr>
          <w:lang w:eastAsia="ar-SA"/>
        </w:rPr>
      </w:pPr>
      <w:r>
        <w:rPr>
          <w:lang w:eastAsia="ar-SA"/>
        </w:rPr>
        <w:t xml:space="preserve">Форма образования: очная. </w:t>
      </w:r>
    </w:p>
    <w:p>
      <w:pPr>
        <w:pStyle w:val="Normal"/>
        <w:suppressAutoHyphens w:val="true"/>
        <w:spacing w:lineRule="atLeast" w:line="240"/>
        <w:ind w:right="-8" w:hanging="0"/>
        <w:rPr>
          <w:lang w:eastAsia="ar-SA"/>
        </w:rPr>
      </w:pPr>
      <w:r>
        <w:rPr>
          <w:lang w:eastAsia="ar-SA"/>
        </w:rPr>
        <w:t>Отдельные учащиеся могут обучаться на дому на основании заявления родителей (законных представителей) по заключению врача о  состоянии своего нервно-психического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180"/>
        <w:rPr>
          <w:lang w:eastAsia="ar-SA"/>
        </w:rPr>
      </w:pPr>
      <w:r>
        <w:rPr>
          <w:lang w:eastAsia="ar-SA"/>
        </w:rPr>
        <w:t>Продолжительность урока: 1 класс – 4 урока по 35 мин;</w:t>
      </w:r>
    </w:p>
    <w:p>
      <w:pPr>
        <w:pStyle w:val="Normal"/>
        <w:numPr>
          <w:ilvl w:val="1"/>
          <w:numId w:val="41"/>
        </w:numPr>
        <w:suppressAutoHyphens w:val="true"/>
        <w:spacing w:lineRule="atLeast" w:line="240"/>
        <w:ind w:left="0" w:right="200" w:hanging="360"/>
        <w:rPr>
          <w:lang w:eastAsia="ar-SA"/>
        </w:rPr>
      </w:pPr>
      <w:r>
        <w:rPr>
          <w:lang w:eastAsia="ar-SA"/>
        </w:rPr>
        <w:t>классы  40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Продолжительность перемен 10, 20 мину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Максимальная учебная нагрузка: </w:t>
      </w:r>
    </w:p>
    <w:p>
      <w:pPr>
        <w:pStyle w:val="Normal"/>
        <w:suppressAutoHyphens w:val="true"/>
        <w:spacing w:lineRule="atLeast" w:line="240"/>
        <w:ind w:right="3000" w:hanging="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начальные классы 21 - 23 часов в неделю </w:t>
      </w:r>
    </w:p>
    <w:p>
      <w:pPr>
        <w:pStyle w:val="Normal"/>
        <w:suppressAutoHyphens w:val="true"/>
        <w:spacing w:lineRule="atLeast" w:line="240"/>
        <w:ind w:right="3000" w:hanging="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сновная школа 30 - 34 часов в нед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Занятия кружков и  секций в рамках внеурочной деятельности проводятся по расписанию во вторую     половину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right="-8" w:hanging="0"/>
        <w:rPr>
          <w:lang w:eastAsia="ar-SA"/>
        </w:rPr>
      </w:pPr>
      <w:r>
        <w:rPr>
          <w:lang w:eastAsia="ar-SA"/>
        </w:rPr>
        <w:t>Индивидуальные и групповые коррекционные занятия проводятся во вторую половину дня по отдельному расписанию, их продолжительность 15-20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 xml:space="preserve">Все воспитанники обеспечиваются 5-ти разовым бесплатным пит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0" w:hanging="0"/>
        <w:rPr>
          <w:lang w:eastAsia="ar-SA"/>
        </w:rPr>
      </w:pPr>
      <w:r>
        <w:rPr>
          <w:lang w:eastAsia="ar-SA"/>
        </w:rPr>
        <w:t>Во второй половине дня продолжается  решение задач коррекционно-развивающего обучения: занятия логопедов, музыкального работника, инструктора ЛФК, специальные коррекционные индивидуально-групповые занятия учителя, воспитателя, психоло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4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tLeast" w:line="240"/>
        <w:ind w:firstLine="567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онтингента учащихся школы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/>
        <w:t>Прием на обучение в Учреждение  проводится на принципах равных условий приема для всех поступающих, имеющие право на получение образования данного уровня.</w:t>
      </w:r>
    </w:p>
    <w:p>
      <w:pPr>
        <w:pStyle w:val="Normal"/>
        <w:spacing w:lineRule="atLeast" w:line="240"/>
        <w:ind w:firstLine="567"/>
        <w:rPr/>
      </w:pPr>
      <w:r>
        <w:rPr/>
        <w:t xml:space="preserve">В  </w:t>
      </w:r>
      <w:r>
        <w:rPr>
          <w:lang w:eastAsia="en-US"/>
        </w:rPr>
        <w:t>школу</w:t>
      </w:r>
      <w:r>
        <w:rPr/>
        <w:t xml:space="preserve"> психолого-педагогической поддержки принимаются дети, которые имеют  заключения государственного учреждения образования «Кемеровская областная психолого-медико-педагогическая консультация» или муниципального бюджетного образовательного учреждения для детей, нуждающихся в психолого-педагогической и медико-социальной помощи «Центр диагностики и консультирования». Это дети, имеющие нарушение познавательной деятельности и нуждающиеся в специальном коррекционном обучении, психолого-педагогической поддержки. В учреждении функционируют классы для умственно отсталых обучающихся и </w:t>
      </w:r>
      <w:r>
        <w:rPr>
          <w:b/>
        </w:rPr>
        <w:t xml:space="preserve"> </w:t>
      </w:r>
      <w:r>
        <w:rPr/>
        <w:t>для глубоко умственно отсталых обучающихся.</w:t>
      </w:r>
    </w:p>
    <w:p>
      <w:pPr>
        <w:pStyle w:val="Normal"/>
        <w:spacing w:lineRule="atLeast" w:line="240"/>
        <w:rPr/>
      </w:pPr>
      <w:r>
        <w:rPr/>
        <w:tab/>
        <w:t xml:space="preserve">На данный период в школе обучается 243 учащихся. Из них 101 ученик начального звена, 142 – среднего звена, 7 человек  по медицинским показаниям обучаются на дому, 26 детей имеют инвалидность. По программе для обучающихся с умственной отсталостью обучаются 243 ученика (100%). </w:t>
      </w:r>
    </w:p>
    <w:p>
      <w:pPr>
        <w:pStyle w:val="Normal"/>
        <w:spacing w:lineRule="atLeast" w:line="240"/>
        <w:ind w:firstLine="567"/>
        <w:rPr/>
      </w:pPr>
      <w:r>
        <w:rPr/>
        <w:tab/>
        <w:t xml:space="preserve">Нормативный срок освоения адаптированной основной общеобразовательной программы девять лет. Учащиеся получают общеобразовательную подготовку и профессионально-трудовую подготовку по специальностям: столярное дело, штукатурно-малярное  дело, швейное дело. </w:t>
      </w:r>
    </w:p>
    <w:p>
      <w:pPr>
        <w:pStyle w:val="Normal"/>
        <w:spacing w:lineRule="atLeast" w:line="240"/>
        <w:ind w:firstLine="567"/>
        <w:rPr/>
      </w:pPr>
      <w:r>
        <w:rPr/>
        <w:t xml:space="preserve">Одним из наиболее важных направлений реализации принципа вариативности служит система внеурочной деятельности по различным направлениям. </w:t>
      </w:r>
    </w:p>
    <w:p>
      <w:pPr>
        <w:pStyle w:val="Normal"/>
        <w:spacing w:lineRule="atLeast" w:line="240"/>
        <w:ind w:firstLine="567"/>
        <w:rPr/>
      </w:pPr>
      <w:r>
        <w:rPr/>
        <w:t xml:space="preserve">Физкультурно-оздоровительная работа – одно из важных направлений работы школы. Помимо уроков физической культуры в школе проводятся занятия лечебной физкультурой, ритмикой. Коррекция сенсомоторных процессов осуществляется на занятиях психолога. </w:t>
      </w:r>
    </w:p>
    <w:p>
      <w:pPr>
        <w:pStyle w:val="Normal"/>
        <w:spacing w:lineRule="atLeast" w:line="240"/>
        <w:ind w:firstLine="567"/>
        <w:rPr/>
      </w:pPr>
      <w:r>
        <w:rPr/>
        <w:t>Готовность учащихся 1 класса к обучению низкая в связи с диагнозом и особенностями здоровья, отсутствием в большинстве случаев дошкольного образования, а также недостаточными, а часто неудовлетворительными условиями воспитания и развития в семье. Одной из наиболее важных задач бучения детей в 1 классе является обучение родителей правильному взаимодействию и воспитанию детей.</w:t>
      </w:r>
    </w:p>
    <w:p>
      <w:pPr>
        <w:pStyle w:val="Normal"/>
        <w:suppressAutoHyphens w:val="true"/>
        <w:spacing w:lineRule="atLeast" w:line="240"/>
        <w:ind w:firstLine="72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Контингент воспитанников за последние два учебных года</w:t>
      </w:r>
    </w:p>
    <w:p>
      <w:pPr>
        <w:pStyle w:val="Normal"/>
        <w:suppressAutoHyphens w:val="true"/>
        <w:spacing w:lineRule="atLeast" w:line="240"/>
        <w:ind w:firstLine="72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60"/>
        <w:gridCol w:w="1678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5-20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.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6-201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сего обучающихся в О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4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4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240"/>
        <w:ind w:firstLine="708"/>
        <w:rPr/>
      </w:pPr>
      <w:r>
        <w:rPr/>
        <w:t>Количество обучающихся из года в год практически стабильное (колебания незначительные), что отвечает тенденции по стране, является следствием того, что во многих школах открываются классы для детей с ограниченными возможностями здоровья. Средняя наполняемость классов по школе составляет 13,6 человек</w:t>
      </w:r>
      <w:r>
        <w:rPr>
          <w:b/>
          <w:bCs/>
        </w:rPr>
        <w:t xml:space="preserve">, </w:t>
      </w:r>
      <w:r>
        <w:rPr/>
        <w:t>что соответствует</w:t>
      </w:r>
      <w:r>
        <w:rPr>
          <w:b/>
          <w:bCs/>
        </w:rPr>
        <w:t xml:space="preserve"> </w:t>
      </w:r>
      <w:r>
        <w:rPr/>
        <w:t>Порядку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от 30.08.13г. № 1015, с 1 сентября 2016 года начальные классы будут осуществлять переход на ФГОС для обучающихся с УО.</w:t>
      </w:r>
      <w:r>
        <w:rPr>
          <w:i/>
        </w:rPr>
        <w:t xml:space="preserve"> </w:t>
      </w:r>
      <w:r>
        <w:rPr/>
        <w:t>Основные формы обучения</w:t>
      </w:r>
      <w:r>
        <w:rPr>
          <w:i/>
        </w:rPr>
        <w:t>: очная, надомное обучение.</w:t>
      </w:r>
    </w:p>
    <w:p>
      <w:pPr>
        <w:pStyle w:val="Normal"/>
        <w:spacing w:lineRule="atLeast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tLeast" w:line="240"/>
        <w:ind w:firstLine="54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lineRule="atLeast" w:line="240"/>
        <w:ind w:firstLine="540"/>
        <w:jc w:val="center"/>
        <w:rPr>
          <w:i/>
          <w:i/>
          <w:lang w:eastAsia="ar-SA"/>
        </w:rPr>
      </w:pPr>
      <w:r>
        <w:rPr>
          <w:b/>
          <w:bCs/>
          <w:i/>
          <w:lang w:eastAsia="ar-SA"/>
        </w:rPr>
        <w:t>Характеристика социального статуса семей</w:t>
      </w:r>
    </w:p>
    <w:p>
      <w:pPr>
        <w:pStyle w:val="Normal"/>
        <w:suppressAutoHyphens w:val="true"/>
        <w:spacing w:lineRule="atLeast" w:line="240"/>
        <w:ind w:firstLine="540"/>
        <w:rPr>
          <w:lang w:eastAsia="ar-SA"/>
        </w:rPr>
      </w:pPr>
      <w:r>
        <w:rPr>
          <w:lang w:eastAsia="ar-SA"/>
        </w:rPr>
        <w:t>В школе обучаются дети, имеющие отставание в физическом, интеллектуальном и психическом развитии. Немаловажную роль в адаптации таких детей в обществе играет семья. Большинство детей проживает в семьях с какими-либо проблемами, зачастую являющимися следствием социально-экономических процессов общества, что создаёт определённые трудности в работе школы.</w:t>
      </w:r>
    </w:p>
    <w:p>
      <w:pPr>
        <w:pStyle w:val="Normal"/>
        <w:suppressAutoHyphens w:val="true"/>
        <w:spacing w:lineRule="atLeast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ind w:firstLine="540"/>
        <w:jc w:val="center"/>
        <w:rPr/>
      </w:pPr>
      <w:r>
        <w:rPr/>
        <w:t>Социальный статус семей воспитанников школы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22"/>
        <w:gridCol w:w="1890"/>
        <w:gridCol w:w="240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Всего семей -  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Пол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Непол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Малообеспеч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Неблагополуч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Опекаем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Многоде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Семьи, где дети-инвали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7,8</w:t>
            </w:r>
          </w:p>
        </w:tc>
      </w:tr>
    </w:tbl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оциальный статус родителей воспитанников школы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59"/>
        <w:gridCol w:w="1832"/>
        <w:gridCol w:w="24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Всего родителей 151 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Рабоч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Служащ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Ч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Безработ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енсионер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40"/>
              <w:ind w:right="-568" w:hanging="0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</w:tr>
    </w:tbl>
    <w:p>
      <w:pPr>
        <w:pStyle w:val="Normal"/>
        <w:suppressAutoHyphens w:val="true"/>
        <w:spacing w:lineRule="atLeast" w:line="240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Большинство родителей интересуются учёбой детей на уровне контроля за выполнением домашних заданий, однако, существенную помощь в учёбе оказать не могут в силу недостаточной компетентности. 31% родителей не выполняют своих обязанностей по воспитанию, ведут аморальный образ жизни, отрицательно влияя на детей. В социальном заказе родители ставят на первый план подготовку к дальнейшему профессиональному образованию и социальную адаптацию ребёнка в общество. Конечным результатом деятельности школы является социальная реабилитация личности ребёнка. </w:t>
      </w:r>
    </w:p>
    <w:p>
      <w:pPr>
        <w:pStyle w:val="Normal"/>
        <w:spacing w:lineRule="atLeast" w:line="24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арактеристика кадрового потенциала школы.</w:t>
      </w:r>
    </w:p>
    <w:p>
      <w:pPr>
        <w:pStyle w:val="Default"/>
        <w:spacing w:lineRule="atLeast" w:line="240"/>
        <w:ind w:firstLine="540"/>
        <w:rPr/>
      </w:pPr>
      <w:r>
        <w:rPr/>
        <w:tab/>
        <w:t>Образовательное учреждение укомплектовано кадрами, имеющими необходимую квалификацию для решения задач, определенных основной образовательной программой образовательного учреждения, способными к инновационной профессиональной деятельности. Образовательное учреждение укомплектовано медицинскими работниками, работниками пищеблока, вспомогательным персоналом.</w:t>
      </w:r>
    </w:p>
    <w:p>
      <w:pPr>
        <w:pStyle w:val="Default"/>
        <w:spacing w:lineRule="atLeast" w:line="240"/>
        <w:rPr/>
      </w:pPr>
      <w:r>
        <w:rPr/>
        <w:tab/>
        <w:t xml:space="preserve">Педагогические работники имеют большой практический опыт работы, их деятельность эффективна и результативна. </w:t>
      </w:r>
    </w:p>
    <w:p>
      <w:pPr>
        <w:pStyle w:val="Normal"/>
        <w:spacing w:lineRule="atLeast" w:line="240"/>
        <w:ind w:right="57" w:hanging="0"/>
        <w:jc w:val="center"/>
        <w:rPr>
          <w:u w:val="single"/>
        </w:rPr>
      </w:pPr>
      <w:r>
        <w:rPr>
          <w:u w:val="single"/>
        </w:rPr>
        <w:t>Уровень кадрового обеспечения</w:t>
      </w:r>
    </w:p>
    <w:p>
      <w:pPr>
        <w:pStyle w:val="Normal"/>
        <w:spacing w:lineRule="atLeast" w:line="240"/>
        <w:ind w:right="57" w:firstLine="652"/>
        <w:rPr/>
      </w:pPr>
      <w:r>
        <w:rPr/>
        <w:t xml:space="preserve">Кадровый потенциал педагогических работников образовательного учреждения отличается стабильностью.  Вакансий нет. </w:t>
      </w:r>
    </w:p>
    <w:p>
      <w:pPr>
        <w:pStyle w:val="Normal"/>
        <w:spacing w:lineRule="atLeast" w:line="240"/>
        <w:ind w:right="57" w:hanging="0"/>
        <w:jc w:val="center"/>
        <w:rPr>
          <w:u w:val="single"/>
        </w:rPr>
      </w:pPr>
      <w:r>
        <w:rPr>
          <w:u w:val="single"/>
        </w:rPr>
        <w:t>Квалификационные категории</w:t>
      </w:r>
    </w:p>
    <w:p>
      <w:pPr>
        <w:pStyle w:val="Normal"/>
        <w:spacing w:lineRule="atLeast" w:line="240"/>
        <w:ind w:right="57" w:hanging="0"/>
        <w:rPr>
          <w:u w:val="single"/>
        </w:rPr>
      </w:pPr>
      <w:r>
        <w:rPr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50"/>
        <w:gridCol w:w="938"/>
        <w:gridCol w:w="1249"/>
        <w:gridCol w:w="930"/>
      </w:tblGrid>
      <w:tr>
        <w:trPr>
          <w:trHeight w:val="6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ста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44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бщее количество учителей и иных педагогических работник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3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Без катег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,5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 квалификационная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6</w:t>
            </w:r>
          </w:p>
        </w:tc>
      </w:tr>
      <w:tr>
        <w:trPr>
          <w:trHeight w:val="5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240"/>
        <w:ind w:right="57" w:hanging="0"/>
        <w:rPr/>
      </w:pPr>
      <w:r>
        <w:rPr/>
        <w:t xml:space="preserve"> </w:t>
      </w:r>
    </w:p>
    <w:p>
      <w:pPr>
        <w:pStyle w:val="Normal"/>
        <w:spacing w:lineRule="atLeast" w:line="240"/>
        <w:ind w:right="57" w:hanging="0"/>
        <w:jc w:val="center"/>
        <w:rPr/>
      </w:pPr>
      <w:r>
        <w:rPr/>
        <w:t>Возрастной состав педагогических кадр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53"/>
        <w:gridCol w:w="1155"/>
        <w:gridCol w:w="1487"/>
        <w:gridCol w:w="1073"/>
      </w:tblGrid>
      <w:tr>
        <w:trPr>
          <w:trHeight w:val="58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58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бщее количество учителей и иных педагогических работник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3</w:t>
            </w:r>
          </w:p>
        </w:tc>
      </w:tr>
      <w:tr>
        <w:trPr>
          <w:trHeight w:val="2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до 30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31-40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4</w:t>
            </w:r>
          </w:p>
        </w:tc>
      </w:tr>
      <w:tr>
        <w:trPr>
          <w:trHeight w:val="2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41-50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5</w:t>
            </w:r>
          </w:p>
        </w:tc>
      </w:tr>
      <w:tr>
        <w:trPr>
          <w:trHeight w:val="2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51-60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свыше 60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center"/>
        <w:rPr/>
      </w:pPr>
      <w:r>
        <w:rPr/>
        <w:t>Распределение кадрового состава по стажу работы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51"/>
        <w:gridCol w:w="1155"/>
        <w:gridCol w:w="1487"/>
        <w:gridCol w:w="1073"/>
      </w:tblGrid>
      <w:tr>
        <w:trPr>
          <w:trHeight w:val="60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60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бщее количество учителей и иных педагогических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работник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3</w:t>
            </w:r>
          </w:p>
        </w:tc>
      </w:tr>
      <w:tr>
        <w:trPr>
          <w:trHeight w:val="142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До 3-х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3-5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-10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1-20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Более 20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center"/>
        <w:rPr/>
      </w:pPr>
      <w:r>
        <w:rPr/>
        <w:t>Распределение кадрового состава по образованию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690"/>
        <w:gridCol w:w="1183"/>
        <w:gridCol w:w="1522"/>
        <w:gridCol w:w="875"/>
      </w:tblGrid>
      <w:tr>
        <w:trPr>
          <w:trHeight w:val="60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609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бщее количество учителей и иных педагогических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работник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63</w:t>
            </w:r>
          </w:p>
        </w:tc>
      </w:tr>
      <w:tr>
        <w:trPr>
          <w:trHeight w:val="14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%</w:t>
            </w:r>
          </w:p>
        </w:tc>
      </w:tr>
      <w:tr>
        <w:trPr>
          <w:trHeight w:val="26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Высшее педагогичес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3</w:t>
            </w:r>
          </w:p>
        </w:tc>
      </w:tr>
      <w:tr>
        <w:trPr>
          <w:trHeight w:val="26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Высшее непедагогичес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(педагогическо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17</w:t>
            </w:r>
          </w:p>
        </w:tc>
      </w:tr>
      <w:tr>
        <w:trPr>
          <w:trHeight w:val="5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(непедагогическо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/>
        <w:ind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57" w:hanging="0"/>
        <w:jc w:val="center"/>
        <w:rPr>
          <w:u w:val="single"/>
        </w:rPr>
      </w:pPr>
      <w:r>
        <w:rPr>
          <w:u w:val="single"/>
        </w:rPr>
        <w:t>Повышение квалификации педагогических кадров</w:t>
      </w:r>
    </w:p>
    <w:p>
      <w:pPr>
        <w:pStyle w:val="Normal"/>
        <w:spacing w:lineRule="atLeast" w:line="240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5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</wp:posOffset>
                </wp:positionV>
                <wp:extent cx="561721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1925"/>
                              <w:gridCol w:w="360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КРИПКиПРО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015-2016 уч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1 че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016-2017 уч.г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78.55pt;mso-wrap-distance-left:9pt;mso-wrap-distance-right:9pt;mso-wrap-distance-top:0pt;mso-wrap-distance-bottom:0pt;margin-top: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1925"/>
                        <w:gridCol w:w="360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РИПКиПРО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015-2016 уч.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1 чел.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016-2017 уч.г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Педагоги школы активно повышают квалификацию. Обучение ведется по следующим направлениям:</w:t>
      </w:r>
    </w:p>
    <w:p>
      <w:pPr>
        <w:pStyle w:val="Normal"/>
        <w:spacing w:lineRule="atLeast" w:line="240"/>
        <w:rPr/>
      </w:pPr>
      <w:r>
        <w:rPr/>
        <w:t>- переход на ФГОС УО;</w:t>
      </w:r>
    </w:p>
    <w:p>
      <w:pPr>
        <w:pStyle w:val="Normal"/>
        <w:spacing w:lineRule="atLeast" w:line="240"/>
        <w:rPr/>
      </w:pPr>
      <w:r>
        <w:rPr/>
        <w:t xml:space="preserve">- современные аспекты использования информационно-коммуникационных технологий в 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образовательной деятельности;</w:t>
      </w:r>
    </w:p>
    <w:p>
      <w:pPr>
        <w:pStyle w:val="Normal"/>
        <w:spacing w:lineRule="atLeast" w:line="240"/>
        <w:rPr/>
      </w:pPr>
      <w:r>
        <w:rPr/>
        <w:t>- Теория и методика обучения детей с особыми образовательными потребностями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деятельность</w:t>
      </w:r>
    </w:p>
    <w:p>
      <w:pPr>
        <w:pStyle w:val="Normal"/>
        <w:spacing w:lineRule="atLeast" w:line="240"/>
        <w:ind w:right="57" w:hanging="0"/>
        <w:rPr/>
      </w:pPr>
      <w:r>
        <w:rPr/>
        <w:t xml:space="preserve">            </w:t>
      </w:r>
      <w:r>
        <w:rPr/>
        <w:t>В основу повышения педагогического мастерства через методическую службу положена диагностика и анализ. Среди педагогов и учащихся проводятся анкетирования, контрольные срезы, собеседования, позволяющие исследовать сильные и слабые стороны педагогов, отношение учащихся к обучению, прогнозировать здоровую рабочую атмосферу, психологический климат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 xml:space="preserve">Диагностические данные за последние 3 года свидетельствуют об устойчивом росте уровня дидактической и методической компетентности педагогов, что доказывает целесообразность и практическую пользу проводимых на базе школы  семинаров, консультаций, педагогических конференций. Все проведенные мероприятия организованы на качественном уровне, отвечают современным  образовательным требованиям, что свидетельствует о повышении уровня методического и педагогического мастерства учителей школы. В целом, наблюдается положительная тенденция в ориентации педагогического коллектива на профессиональное совершенствование, обобщение и представление собственного педагогического опыта, на постоянное обновление содержания собственной деятельности, на поиск новых нетрадиционных подходов к решению педагогических проблем, связанных с потребностями роста качества образования и развития личности ребёнка. </w:t>
      </w:r>
    </w:p>
    <w:p>
      <w:pPr>
        <w:pStyle w:val="Normal"/>
        <w:spacing w:lineRule="atLeast" w:line="240"/>
        <w:ind w:firstLine="708"/>
        <w:rPr/>
      </w:pPr>
      <w:r>
        <w:rPr/>
        <w:t xml:space="preserve">Анализ кадрового состава позволяет сделать вывод о том, что коллектив школы стабилен. </w:t>
      </w:r>
    </w:p>
    <w:p>
      <w:pPr>
        <w:pStyle w:val="Normal"/>
        <w:spacing w:lineRule="atLeast" w:line="240"/>
        <w:ind w:firstLine="708"/>
        <w:rPr/>
      </w:pPr>
      <w:r>
        <w:rPr/>
        <w:t xml:space="preserve">В каждом методическом объединении работают учителя всех возрастных групп и квалификаций, что позволяет обеспечивать определенную преемственность  педагогического мастерства и школьных традиций.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В школе созданы 8 кабинетов начального образования, 14 предметных кабинетов,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5 мастерских (столярная, слесарная, швейная) технологического обучения, 2 кабинета логопедии, кабинет психологической разгрузки.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Комплексно-методическое обеспечение систематизировано и позволяет отрабатывать образовательные программы в полном объеме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бразовательная деятельность отвечает принципам воспитывающего, реабилитирующего обучения, способствующего компенсации и развитию психофизических функций личности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 процессе обучения обучающиеся приобретают необходимые для дальнейшего профессионального образования знания. Коррекционные занятия, специальные тренировочные упражнения способствуют развитию памяти, внимания, мышления, речи, воображения, компенсации недостатков развития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Применение специальных и современных технологий обучения детей с ограниченными возможностями здоровья позволяют достичь стабильных результатов обученности с выходом на стандарты образования.</w:t>
      </w:r>
    </w:p>
    <w:p>
      <w:pPr>
        <w:pStyle w:val="Normal"/>
        <w:spacing w:lineRule="atLeast" w:line="240"/>
        <w:ind w:right="57" w:hanging="0"/>
        <w:jc w:val="center"/>
        <w:rPr>
          <w:u w:val="single"/>
        </w:rPr>
      </w:pPr>
      <w:r>
        <w:rPr>
          <w:u w:val="single"/>
        </w:rPr>
        <w:t>Успеваемость по школе</w:t>
      </w:r>
    </w:p>
    <w:p>
      <w:pPr>
        <w:pStyle w:val="Normal"/>
        <w:spacing w:lineRule="atLeast" w:line="240"/>
        <w:ind w:firstLine="709"/>
        <w:rPr/>
      </w:pPr>
      <w:r>
        <w:rPr/>
        <w:t>На протяжении последних 2-х лет успешно освоили программу на  уровне стандарта все учащиеся школы. Статистические данные свидетельствуют об успешном освоении обучающимися образовательных стандартов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8"/>
        <w:gridCol w:w="1215"/>
        <w:gridCol w:w="1014"/>
        <w:gridCol w:w="1014"/>
        <w:gridCol w:w="811"/>
        <w:gridCol w:w="1215"/>
        <w:gridCol w:w="1014"/>
      </w:tblGrid>
      <w:tr>
        <w:trPr>
          <w:trHeight w:val="61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-с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спеваю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 успеваю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спевают на «4» и «5»</w:t>
            </w:r>
          </w:p>
        </w:tc>
      </w:tr>
      <w:tr>
        <w:trPr>
          <w:trHeight w:val="4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5-2016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</w:tr>
      <w:tr>
        <w:trPr>
          <w:trHeight w:val="5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6-2017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выпускников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</w:rPr>
      </w:pPr>
      <w:r>
        <w:rPr>
          <w:b/>
          <w:bCs/>
        </w:rPr>
        <w:t>9 класс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/>
        <w:ind w:firstLine="709"/>
        <w:rPr/>
      </w:pPr>
      <w:r>
        <w:rPr/>
        <w:t>Государственная итоговая аттестация по образовательным программам основного общего образования проводится в соответствии с нормативно-правовыми документами федерального, регионального, муниципального уровней в форме государственного выпускного экзамена –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/>
        <w:ind w:firstLine="709"/>
        <w:rPr/>
      </w:pPr>
      <w:r>
        <w:rPr/>
        <w:t>Обучающиеся сдают  экзамен по профессионально трудовому обучению: швейное дело, столярное дело, слесарное дело, сельско-хозяйственный труд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>Результаты итоговой аттестации в 2015-2016 гг.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22"/>
        <w:gridCol w:w="649"/>
        <w:gridCol w:w="649"/>
        <w:gridCol w:w="649"/>
        <w:gridCol w:w="836"/>
        <w:gridCol w:w="161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 обучаю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5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3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 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 общей успеваемост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4-2015 уч.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,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5-2016 уч.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Cs/>
          <w:i/>
          <w:i/>
        </w:rPr>
      </w:pPr>
      <w:r>
        <w:rPr>
          <w:bCs/>
          <w:i/>
        </w:rPr>
        <w:t>Результаты участия в предметных и творческих смотрах и конкурсах</w:t>
      </w:r>
    </w:p>
    <w:p>
      <w:pPr>
        <w:pStyle w:val="Normal"/>
        <w:widowControl w:val="false"/>
        <w:suppressAutoHyphens w:val="true"/>
        <w:spacing w:lineRule="atLeast" w:line="240"/>
        <w:ind w:firstLine="709"/>
        <w:textAlignment w:val="baseline"/>
        <w:rPr>
          <w:kern w:val="2"/>
          <w:lang w:eastAsia="ja-JP"/>
        </w:rPr>
      </w:pPr>
      <w:r>
        <w:rPr>
          <w:kern w:val="2"/>
          <w:lang w:val="de-DE" w:eastAsia="ja-JP"/>
        </w:rPr>
        <w:t xml:space="preserve">Приоритетным направлением деятельности школы является раскрытие и дальнейшее развитие интеллектуальных и  творческих способностей </w:t>
      </w:r>
      <w:r>
        <w:rPr>
          <w:kern w:val="2"/>
          <w:lang w:eastAsia="ja-JP"/>
        </w:rPr>
        <w:t>об</w:t>
      </w:r>
      <w:r>
        <w:rPr>
          <w:kern w:val="2"/>
          <w:lang w:val="de-DE" w:eastAsia="ja-JP"/>
        </w:rPr>
        <w:t>уча</w:t>
      </w:r>
      <w:r>
        <w:rPr>
          <w:kern w:val="2"/>
          <w:lang w:eastAsia="ja-JP"/>
        </w:rPr>
        <w:t>ю</w:t>
      </w:r>
      <w:r>
        <w:rPr>
          <w:kern w:val="2"/>
          <w:lang w:val="de-DE" w:eastAsia="ja-JP"/>
        </w:rPr>
        <w:t xml:space="preserve">щихся.  С этой целью  проводится работа по привлечению школьников к участию в творческих </w:t>
      </w:r>
      <w:r>
        <w:rPr>
          <w:kern w:val="2"/>
          <w:lang w:eastAsia="ja-JP"/>
        </w:rPr>
        <w:t xml:space="preserve">смотрах и предметных </w:t>
      </w:r>
      <w:r>
        <w:rPr>
          <w:kern w:val="2"/>
          <w:lang w:val="de-DE" w:eastAsia="ja-JP"/>
        </w:rPr>
        <w:t>конкурсах.</w:t>
      </w:r>
    </w:p>
    <w:p>
      <w:pPr>
        <w:pStyle w:val="Normal"/>
        <w:widowControl w:val="false"/>
        <w:suppressAutoHyphens w:val="true"/>
        <w:spacing w:lineRule="atLeast" w:line="240"/>
        <w:ind w:firstLine="709"/>
        <w:textAlignment w:val="baseline"/>
        <w:rPr>
          <w:kern w:val="2"/>
          <w:lang w:eastAsia="ja-JP"/>
        </w:rPr>
      </w:pPr>
      <w:r>
        <w:rPr>
          <w:kern w:val="2"/>
          <w:lang w:val="de-DE" w:eastAsia="ja-JP"/>
        </w:rPr>
        <w:t xml:space="preserve"> </w:t>
      </w:r>
      <w:r>
        <w:rPr>
          <w:kern w:val="2"/>
          <w:lang w:val="de-DE" w:eastAsia="ja-JP"/>
        </w:rPr>
        <w:t xml:space="preserve">Количество победителей и призеров   </w:t>
      </w:r>
      <w:r>
        <w:rPr>
          <w:kern w:val="2"/>
          <w:lang w:eastAsia="ja-JP"/>
        </w:rPr>
        <w:t xml:space="preserve">муниципальных, региональных всероссийских туров </w:t>
      </w:r>
      <w:r>
        <w:rPr>
          <w:kern w:val="2"/>
          <w:lang w:val="de-DE" w:eastAsia="ja-JP"/>
        </w:rPr>
        <w:t xml:space="preserve">представлено  в таблице: </w:t>
      </w:r>
    </w:p>
    <w:p>
      <w:pPr>
        <w:pStyle w:val="Normal"/>
        <w:widowControl w:val="false"/>
        <w:suppressAutoHyphens w:val="true"/>
        <w:spacing w:lineRule="atLeast" w:line="240"/>
        <w:textAlignment w:val="baseline"/>
        <w:rPr>
          <w:kern w:val="2"/>
          <w:lang w:eastAsia="ja-JP"/>
        </w:rPr>
      </w:pPr>
      <w:r>
        <w:rPr>
          <w:kern w:val="2"/>
          <w:lang w:eastAsia="ja-JP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24"/>
        <w:gridCol w:w="843"/>
        <w:gridCol w:w="2283"/>
        <w:gridCol w:w="1927"/>
        <w:gridCol w:w="2950"/>
      </w:tblGrid>
      <w:tr>
        <w:trPr>
          <w:trHeight w:val="1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енко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сневские чт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за участие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ов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 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 для детей и педагогов « Золотая рыбка Декоративно-прикладное твор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арев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ди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: ТЕРБРИ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Елочка живи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енко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олимпиада – «Действие в словиях экстремальных и опасных ситуациях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ова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– Мир, который нас окружа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 место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хгольд Нел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 любовью к Ро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кукол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Татья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 любовью к Ро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ушай Я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 любовью к Ро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кукол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2 место</w:t>
            </w:r>
          </w:p>
        </w:tc>
      </w:tr>
      <w:tr>
        <w:trPr>
          <w:trHeight w:val="3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минаТатья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 любовью к Ро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ля русского народа ты его душ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а Анастас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 любовью к Ро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ссии бисер говори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Никола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курс «Подари лес потомка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шинин Ники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курс «Подари лес потомка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а Виол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 Люблю тебя, мама!» подарок ма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ькина Елиза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 Люблю тебя, мама!» подарок ма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юкова Елиза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 Люблю тебя, мама!» подарок ма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ьянову Кристин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 Люблю тебя, мама!» подарок ма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кин Иль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«Вместе с папо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рзайкин Федор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 Мой лучший в мире пап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1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рев Дан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«Книжка-малышка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ов Андр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«Книжка-малышка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ченко Маргари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«Книжка-малышка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ышева Дар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«Книжка-малышка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Ва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 Гим Чести, Мужеству и Славе, посвященном 27-й годовщине вывода советских войск из республики Афганиста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юшенко Светла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ересневские чтения-2016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адеж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яя карусел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юкова Ир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яя карусел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юшенко Светла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яя карусел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ов Александ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яя карусел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Степ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вернисаж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ва Веро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вернисаж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юкова Ири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вернисаж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енко Светла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вернисаж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мина Татья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вернисаж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янин Андр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вернисаж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ченко Марга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храним, лочку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ык Ве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храним, лочку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енко Ма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ждественский венок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ушай Я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калейдоско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банов Викт 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калейдоско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юкова Ир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калейдоско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а Крист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калейдоско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инкин Ники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огодний калейдоско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чев Дмитр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ждой пичужке-наша кормуш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Евг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ждой пичужке-наша кормуш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ырин Дан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ждой пичужке-наша кормуш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 Александ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ждой пичужке-наша кормуш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енко Светла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то –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Валент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то –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 Кирил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то –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йкин Фед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то –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хон Леони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то –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цын Дани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то –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в Дан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то –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а Крист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Фантаз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ев Асет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Фантаз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йкин Фед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атлетическому кроссу среди спец.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дина Анаста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нтербри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Макс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онкур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рыб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Серг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« Действия в условиях экстремальных ситуац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Макс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викторина центра « Прояви себ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Валент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лырин Дан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мина Татья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шкова Кар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лекс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кова Мал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Пав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глов Ар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 Алекс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метная УГАДАЙ-ка 201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Але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ий цент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ые парус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и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ова Анаста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ий центр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ые парус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и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олицейские старты-2015» РАВОВЕД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textAlignment w:val="baseline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spacing w:lineRule="atLeast" w:line="240"/>
        <w:ind w:firstLine="709"/>
        <w:rPr>
          <w:color w:val="FF0000"/>
        </w:rPr>
      </w:pPr>
      <w:r>
        <w:rPr/>
        <w:t xml:space="preserve">Из представленных данных видно, что количество участников различных творческих смотров, конкурсов увеличилось, то есть обучающиеся под руководством классных руководителей и руководителей кружков охотно  принимают активное участие в </w:t>
      </w:r>
    </w:p>
    <w:p>
      <w:pPr>
        <w:pStyle w:val="Normal"/>
        <w:spacing w:lineRule="atLeast" w:line="240"/>
        <w:ind w:firstLine="708"/>
        <w:rPr/>
      </w:pPr>
      <w:r>
        <w:rPr/>
        <w:t>Два года подряд к участию в конкурсах, проектах вовлекаются учащиеся и начальной  школы.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 xml:space="preserve">Анализ результативности участия в  творческой деятельности позволяет сделать вывод о достаточно высоком уровне  творческих работ, подготовленных обучающимися. </w:t>
      </w:r>
    </w:p>
    <w:p>
      <w:pPr>
        <w:pStyle w:val="Normal"/>
        <w:spacing w:lineRule="atLeast" w:line="240"/>
        <w:ind w:firstLine="708"/>
        <w:rPr/>
      </w:pPr>
      <w:r>
        <w:rPr/>
        <w:t>В течение двух лет обучающиеся начальной школы принимали участие в школьных предметных  конкурсах.</w:t>
      </w:r>
    </w:p>
    <w:p>
      <w:pPr>
        <w:pStyle w:val="Normal"/>
        <w:spacing w:lineRule="atLeast" w:line="240"/>
        <w:ind w:firstLine="708"/>
        <w:rPr/>
      </w:pPr>
      <w:r>
        <w:rPr/>
        <w:t xml:space="preserve">Подводя итог, следует отметить положительную динамику за последние три года в увеличении количества обучающихся, желающих принять участие в школьных предметных конкурсах и творческих смотрах разного уровня. </w:t>
      </w:r>
    </w:p>
    <w:p>
      <w:pPr>
        <w:pStyle w:val="Normal"/>
        <w:spacing w:lineRule="atLeast" w:line="240"/>
        <w:ind w:firstLine="708"/>
        <w:rPr/>
      </w:pPr>
      <w:r>
        <w:rPr/>
        <w:t xml:space="preserve">В целом, работа по подготовке обучающихся к конкурсам требует дальнейшего совершенствования, как в содержании занятий, так и в методах и формах проведения. </w:t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/>
        <w:t>Трудоустройство выпускников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70"/>
        <w:gridCol w:w="678"/>
        <w:gridCol w:w="1471"/>
        <w:gridCol w:w="1269"/>
        <w:gridCol w:w="1292"/>
      </w:tblGrid>
      <w:tr>
        <w:trPr>
          <w:trHeight w:val="7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Учеб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выпускн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П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ланируют работа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/>
            </w:pPr>
            <w:r>
              <w:rPr>
                <w:kern w:val="2"/>
                <w:lang w:val="de-DE" w:eastAsia="ja-JP"/>
              </w:rPr>
              <w:t>Другое</w:t>
            </w:r>
            <w:r>
              <w:rPr>
                <w:kern w:val="2"/>
                <w:lang w:eastAsia="ja-JP"/>
              </w:rPr>
              <w:t xml:space="preserve"> (Выезд в другой город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Не устроены</w:t>
            </w:r>
          </w:p>
        </w:tc>
      </w:tr>
      <w:tr>
        <w:trPr>
          <w:trHeight w:val="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15-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14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rPr>
          <w:color w:val="FF0000"/>
          <w:kern w:val="2"/>
          <w:lang w:eastAsia="ja-JP"/>
        </w:rPr>
      </w:pPr>
      <w:r>
        <w:rPr>
          <w:color w:val="FF0000"/>
          <w:kern w:val="2"/>
          <w:lang w:eastAsia="ja-JP"/>
        </w:rPr>
        <w:tab/>
      </w:r>
    </w:p>
    <w:p>
      <w:pPr>
        <w:pStyle w:val="Normal"/>
        <w:widowControl w:val="false"/>
        <w:suppressAutoHyphens w:val="true"/>
        <w:spacing w:lineRule="atLeast" w:line="240"/>
        <w:ind w:firstLine="708"/>
        <w:rPr>
          <w:color w:val="FF0000"/>
          <w:kern w:val="2"/>
          <w:lang w:eastAsia="ja-JP"/>
        </w:rPr>
      </w:pPr>
      <w:r>
        <w:rPr>
          <w:kern w:val="2"/>
          <w:lang w:val="de-DE" w:eastAsia="ja-JP"/>
        </w:rPr>
        <w:t xml:space="preserve">Сравнительный анализ трудоустройства </w:t>
      </w:r>
      <w:r>
        <w:rPr>
          <w:kern w:val="2"/>
          <w:lang w:eastAsia="ja-JP"/>
        </w:rPr>
        <w:t>воспитанников школы-интерната за два года показал</w:t>
      </w:r>
      <w:r>
        <w:rPr>
          <w:kern w:val="2"/>
          <w:lang w:val="de-DE" w:eastAsia="ja-JP"/>
        </w:rPr>
        <w:t xml:space="preserve">, что </w:t>
      </w:r>
      <w:r>
        <w:rPr>
          <w:kern w:val="2"/>
          <w:lang w:eastAsia="ja-JP"/>
        </w:rPr>
        <w:t>выпускники</w:t>
      </w:r>
      <w:r>
        <w:rPr>
          <w:kern w:val="2"/>
          <w:lang w:val="de-DE" w:eastAsia="ja-JP"/>
        </w:rPr>
        <w:t xml:space="preserve"> успешно адаптируются в жизни. После окончания школы  подростк</w:t>
      </w:r>
      <w:r>
        <w:rPr>
          <w:kern w:val="2"/>
          <w:lang w:eastAsia="ja-JP"/>
        </w:rPr>
        <w:t>и</w:t>
      </w:r>
      <w:r>
        <w:rPr>
          <w:kern w:val="2"/>
          <w:lang w:val="de-DE" w:eastAsia="ja-JP"/>
        </w:rPr>
        <w:t xml:space="preserve"> продолжают обучение</w:t>
      </w:r>
      <w:r>
        <w:rPr>
          <w:kern w:val="2"/>
          <w:lang w:eastAsia="ja-JP"/>
        </w:rPr>
        <w:t xml:space="preserve"> в Тарасовском  ПУ№8, ГУПО г. Кемерово.</w:t>
      </w:r>
      <w:r>
        <w:rPr>
          <w:color w:val="FF0000"/>
          <w:kern w:val="2"/>
          <w:lang w:val="de-DE" w:eastAsia="ja-JP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ind w:firstLine="708"/>
        <w:rPr>
          <w:kern w:val="2"/>
          <w:lang w:eastAsia="ja-JP"/>
        </w:rPr>
      </w:pPr>
      <w:r>
        <w:rPr>
          <w:kern w:val="2"/>
          <w:lang w:val="de-DE" w:eastAsia="ja-JP"/>
        </w:rPr>
        <w:t xml:space="preserve">Предпочитаемые профессии: </w:t>
      </w:r>
      <w:r>
        <w:rPr>
          <w:kern w:val="2"/>
          <w:lang w:eastAsia="ja-JP"/>
        </w:rPr>
        <w:t xml:space="preserve">автослесарь, </w:t>
      </w:r>
      <w:r>
        <w:rPr>
          <w:kern w:val="2"/>
          <w:lang w:val="de-DE" w:eastAsia="ja-JP"/>
        </w:rPr>
        <w:t xml:space="preserve">сварщик, автомеханик, </w:t>
      </w:r>
      <w:r>
        <w:rPr>
          <w:kern w:val="2"/>
          <w:lang w:eastAsia="ja-JP"/>
        </w:rPr>
        <w:t>повар-кондитер, столяр строительный, швея, портной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spacing w:lineRule="atLeast" w:line="240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арактеристика коррекционной работы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lang w:eastAsia="ar-SA"/>
        </w:rPr>
        <w:t xml:space="preserve">         </w:t>
      </w:r>
      <w:r>
        <w:rPr>
          <w:lang w:eastAsia="ar-SA"/>
        </w:rPr>
        <w:t>Согласно Устава МОКУ «Падунская школа-интернат» создана для обучения и воспитания детей с ограниченными возможностями здоровья с целью создания оптимальных психолого-педагогических условий для максимально эффективного развития высших психических  функций и адаптации учащихся к социально-экономическим условиям общества.</w:t>
      </w:r>
    </w:p>
    <w:p>
      <w:pPr>
        <w:pStyle w:val="Normal"/>
        <w:suppressAutoHyphens w:val="true"/>
        <w:spacing w:lineRule="atLeast" w:line="240"/>
        <w:ind w:firstLine="54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Все обучающиеся школы имеют ограниченные возможности здоровья, нуждаются в постоянном наблюдении и сопровождении. По результатам диагностики у обучающихся школы снижены все виды памяти, внимания и мышления, невысок уровень развития речи, при письме допускаются орфографические и дисграфические ошибки. Практически все дети нуждаются в коррекции нарушений эмоционально-личностного развития. У детей не сформированы функции саморегуляции, самоконтроля, неадекватная самооценка, не сформирована школьная мотивация. </w:t>
      </w:r>
    </w:p>
    <w:p>
      <w:pPr>
        <w:pStyle w:val="Normal"/>
        <w:suppressAutoHyphens w:val="true"/>
        <w:spacing w:lineRule="atLeast" w:line="240"/>
        <w:ind w:firstLine="540"/>
        <w:rPr>
          <w:lang w:eastAsia="ar-SA"/>
        </w:rPr>
      </w:pPr>
      <w:r>
        <w:rPr>
          <w:lang w:eastAsia="ar-SA"/>
        </w:rPr>
        <w:t xml:space="preserve">Основной задачей коррекционной школы является создание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В данной системе взаимодействуют диагностико-консультативное,  коррекционно-развивающее, лечебно-профилактическое и социально-трудовое направления деятельности. Координирует деятельность этих направлений  служба психолого-медико-педагогического сопровождения  или школьный психолого-медико-педагогический консилиум. </w:t>
      </w:r>
    </w:p>
    <w:p>
      <w:pPr>
        <w:pStyle w:val="Normal"/>
        <w:suppressAutoHyphens w:val="true"/>
        <w:spacing w:lineRule="atLeast" w:line="240"/>
        <w:ind w:right="-8" w:firstLine="360"/>
        <w:rPr>
          <w:lang w:eastAsia="ar-SA"/>
        </w:rPr>
      </w:pPr>
      <w:r>
        <w:rPr>
          <w:lang w:eastAsia="ar-SA"/>
        </w:rPr>
        <w:t xml:space="preserve">Организация коррекционно- образовательной деятельности в школе регламентируется учебным планом, годовым календарным планированием и расписанием занятий, режимом работы школы, утверждённые директором школы. </w:t>
      </w:r>
    </w:p>
    <w:p>
      <w:pPr>
        <w:pStyle w:val="Normal"/>
        <w:suppressAutoHyphens w:val="true"/>
        <w:spacing w:lineRule="atLeast" w:line="240"/>
        <w:ind w:right="-23" w:firstLine="360"/>
        <w:rPr/>
      </w:pPr>
      <w:r>
        <w:rPr>
          <w:lang w:eastAsia="ar-SA"/>
        </w:rPr>
        <w:t>Реализация задач коррекционно-развивающего обучения осуществляется на фронтальных, групповых и индивидуальных занятиях.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Коррекционную направленность обучения обеспечивает набор базовых дисциплин, которые составляют инвариантную часть учебного плана.</w:t>
      </w:r>
    </w:p>
    <w:p>
      <w:pPr>
        <w:pStyle w:val="Normal"/>
        <w:spacing w:lineRule="atLeast" w:line="240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спитательная работа и социализация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В школе реализуется воспитательная система </w:t>
      </w:r>
      <w:r>
        <w:rPr>
          <w:bCs/>
          <w:lang w:eastAsia="ar-SA"/>
        </w:rPr>
        <w:t>«Школа – социальная среда для подготовки к  жизни».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Основная идея, положенная в основу организации воспитательной системы в школе - идея личностной направленности. Сущность идеи – в полном признании уникальности и неповторимости каждого воспитанника, уважении достоинства к нему, принятии его интересов и, исходя из этого, - создание условий для развития его задатков, способностей, качеств, отношений к миру, людям, себе. Педагоги нашей школы изменили акцент от «работы на всех» к «работе на каждого», на предупреждение асоциального поведения, коррекции личности трудного ребенка, помощи ему в самоутверждении.</w:t>
      </w:r>
      <w:r>
        <w:rPr>
          <w:kern w:val="2"/>
          <w:lang w:eastAsia="ar-SA"/>
        </w:rPr>
        <w:t xml:space="preserve"> </w:t>
      </w:r>
      <w:r>
        <w:rPr>
          <w:lang w:eastAsia="ar-SA"/>
        </w:rPr>
        <w:t xml:space="preserve">Вся работа по социальному развитию нацелена на формирование у детей с ограниченными возможностями здоровья навыков продуктивного взаимодействия с окружающими людьми, на адаптацию к жизни в обществе в быстро изменяющемся и нестабильном мире.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bCs/>
          <w:lang w:eastAsia="ar-SA"/>
        </w:rPr>
        <w:t>Цель</w:t>
      </w:r>
      <w:r>
        <w:rPr>
          <w:lang w:eastAsia="ar-SA"/>
        </w:rPr>
        <w:t xml:space="preserve"> воспитательной деятельности: «Воспитание нравственно-устойчивой социально адаптированной к современным условиям жизни личности»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/>
        <w:ind w:left="0" w:hanging="360"/>
        <w:rPr>
          <w:lang w:eastAsia="ar-SA"/>
        </w:rPr>
      </w:pPr>
      <w:r>
        <w:rPr>
          <w:lang w:eastAsia="ar-SA"/>
        </w:rPr>
        <w:t>Объединение усилий и координация работы школы, семьи, общественности в решении проблем социально-волевой сферы и социализации личности. Предупреждение правонарушений и прогулов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0" w:hanging="360"/>
        <w:rPr>
          <w:lang w:eastAsia="ar-SA"/>
        </w:rPr>
      </w:pPr>
      <w:r>
        <w:rPr>
          <w:lang w:eastAsia="ar-SA"/>
        </w:rPr>
        <w:t>Повышение самооценки, осознание собственной значимости, определение дальнейшего профессионального образования через вовлечение в полезную учебно-трудовую и творческую деятельность.</w:t>
      </w:r>
    </w:p>
    <w:p>
      <w:pPr>
        <w:pStyle w:val="Normal"/>
        <w:autoSpaceDE w:val="false"/>
        <w:spacing w:lineRule="atLeast" w:line="2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Занятость в дополнительном образовании</w:t>
      </w:r>
    </w:p>
    <w:p>
      <w:pPr>
        <w:pStyle w:val="Normal"/>
        <w:suppressAutoHyphens w:val="true"/>
        <w:spacing w:lineRule="atLeast" w:line="240"/>
        <w:ind w:firstLine="567"/>
        <w:rPr>
          <w:lang w:eastAsia="ar-SA"/>
        </w:rPr>
      </w:pPr>
      <w:r>
        <w:rPr>
          <w:lang w:eastAsia="ar-SA"/>
        </w:rPr>
        <w:t>Дополнительное образование играет существенную роль в образовательной деятельности школы. В МОКУ «Падунская школа-интернат» система дополнительного образования необходима для усиления мотивации детей с ОВЗ к познанию  и творчеству, для создания условий для самореализации.   В традиции нашей школы – создать ребенку «социальную ситуацию развития», среду общения, поле деятельности, удовлетворить индивидуальные потребности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 формировать культуру здорового и безопасного образа жизни; выявлять, развивать и поддерживать талантливых обучающихся; готовить профессиональному выбору.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 этой целью организованы и осуществляют свою работу школьные кружки.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lang w:eastAsia="ja-JP"/>
        </w:rPr>
      </w:pPr>
      <w:r>
        <w:rPr>
          <w:kern w:val="2"/>
          <w:lang w:eastAsia="ja-JP"/>
        </w:rPr>
        <w:t>Приоритетными направленностями в дополнительном образовании являются следующие: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lang w:eastAsia="ja-JP"/>
        </w:rPr>
      </w:pPr>
      <w:r>
        <w:rPr>
          <w:kern w:val="2"/>
          <w:lang w:eastAsia="ja-JP"/>
        </w:rPr>
        <w:t>1.Художественно-эстетическое.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lang w:eastAsia="ja-JP"/>
        </w:rPr>
      </w:pPr>
      <w:r>
        <w:rPr>
          <w:kern w:val="2"/>
          <w:lang w:eastAsia="ja-JP"/>
        </w:rPr>
        <w:t>2.Физкультурно-спортивное.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lang w:eastAsia="ja-JP"/>
        </w:rPr>
      </w:pPr>
      <w:r>
        <w:rPr>
          <w:kern w:val="2"/>
          <w:lang w:eastAsia="ja-JP"/>
        </w:rPr>
        <w:t>3. Социально-педагогическое.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>В 2016-2017 учебном году в системе дополнительного образования работает 12 объединений педагогов. Их усилиями была организована деятельность следующих объединений: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1. «Мастерская игрушек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2. «Юные мастера»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>3. «Веселые ребята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4. «Спортивные игры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5. «Музыкальный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6. «Спортивный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7. «Бусинка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8. «Творческая мастерская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9. «Умелые ручки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10. «Мини-футбол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 xml:space="preserve">11. «Волшебная ниточка» 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12. «Школа докторов природы»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>Занятость воспитанников школы-интерната – 170ч. – 70%</w:t>
      </w:r>
    </w:p>
    <w:p>
      <w:pPr>
        <w:pStyle w:val="Normal"/>
        <w:widowControl w:val="false"/>
        <w:suppressAutoHyphens w:val="true"/>
        <w:spacing w:lineRule="atLeast" w:line="240"/>
        <w:rPr>
          <w:kern w:val="2"/>
          <w:lang w:eastAsia="ja-JP"/>
        </w:rPr>
      </w:pPr>
      <w:r>
        <w:rPr>
          <w:b/>
          <w:bCs/>
          <w:kern w:val="2"/>
          <w:lang w:eastAsia="ja-JP"/>
        </w:rPr>
        <w:t xml:space="preserve">            </w:t>
      </w:r>
      <w:r>
        <w:rPr>
          <w:b/>
          <w:bCs/>
          <w:kern w:val="2"/>
          <w:lang w:eastAsia="ja-JP"/>
        </w:rPr>
        <w:t xml:space="preserve">В течение 2015-2016 учебном году </w:t>
      </w:r>
      <w:r>
        <w:rPr>
          <w:kern w:val="2"/>
          <w:lang w:eastAsia="ja-JP"/>
        </w:rPr>
        <w:t xml:space="preserve">в кружках </w:t>
      </w:r>
      <w:r>
        <w:rPr>
          <w:kern w:val="2"/>
          <w:lang w:val="de-DE" w:eastAsia="ja-JP"/>
        </w:rPr>
        <w:t>было занято</w:t>
      </w:r>
      <w:r>
        <w:rPr>
          <w:kern w:val="2"/>
          <w:lang w:eastAsia="ja-JP"/>
        </w:rPr>
        <w:t xml:space="preserve"> 176 воспитанник  - 70 % школы, </w:t>
      </w:r>
      <w:r>
        <w:rPr>
          <w:kern w:val="2"/>
          <w:lang w:val="de-DE" w:eastAsia="ja-JP"/>
        </w:rPr>
        <w:t xml:space="preserve">то есть показатели, в сравнении с </w:t>
      </w:r>
      <w:r>
        <w:rPr>
          <w:kern w:val="2"/>
          <w:lang w:eastAsia="ja-JP"/>
        </w:rPr>
        <w:t>2016-2017 учебным годом</w:t>
      </w:r>
      <w:r>
        <w:rPr>
          <w:kern w:val="2"/>
          <w:lang w:val="de-DE" w:eastAsia="ja-JP"/>
        </w:rPr>
        <w:t>, не изменились</w:t>
      </w:r>
      <w:r>
        <w:rPr>
          <w:kern w:val="2"/>
          <w:lang w:eastAsia="ja-JP"/>
        </w:rPr>
        <w:t>.</w:t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 xml:space="preserve">Вывод:  </w:t>
      </w:r>
      <w:r>
        <w:rPr>
          <w:lang w:eastAsia="ar-SA"/>
        </w:rPr>
        <w:t xml:space="preserve">блок дополнительного образования успешно осуществлялся на базе начальной школы.  В работе было  много интересных идей, находок и форм обучения. В основной школе педагоги и ребята активно принимали участие в различных  конкурсах и соревнованиях. Обучающиеся   с удовольствием применяли полученные знания и навыки в различных областях жизни.  </w:t>
      </w:r>
    </w:p>
    <w:p>
      <w:pPr>
        <w:pStyle w:val="Normal"/>
        <w:overflowPunct w:val="false"/>
        <w:autoSpaceDE w:val="false"/>
        <w:spacing w:lineRule="atLeast" w:line="240"/>
        <w:ind w:right="-56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казатели результатов воспитательной работы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Анализ уровня воспитанности учащихся за 2015 – 2016 учебный год показал, что в основном  обучающиеся 5-9 классов  имеют </w:t>
      </w:r>
      <w:r>
        <w:rPr>
          <w:i/>
          <w:lang w:eastAsia="ar-SA"/>
        </w:rPr>
        <w:t>средний уровень воспитанности.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i/>
          <w:lang w:eastAsia="ar-SA"/>
        </w:rPr>
        <w:t>В</w:t>
      </w:r>
      <w:r>
        <w:rPr>
          <w:lang w:eastAsia="ar-SA"/>
        </w:rPr>
        <w:t xml:space="preserve"> категориях: «Отношение к обществу» (92%);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                         </w:t>
      </w:r>
      <w:r>
        <w:rPr>
          <w:lang w:eastAsia="ar-SA"/>
        </w:rPr>
        <w:t>«Эстетический вкус» (92%);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                         </w:t>
      </w:r>
      <w:r>
        <w:rPr>
          <w:lang w:eastAsia="ar-SA"/>
        </w:rPr>
        <w:t>«Отношение к труду» (75%);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                         </w:t>
      </w:r>
      <w:r>
        <w:rPr>
          <w:lang w:eastAsia="ar-SA"/>
        </w:rPr>
        <w:t xml:space="preserve">«Отношение к природе» (58%).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i/>
          <w:lang w:eastAsia="ar-SA"/>
        </w:rPr>
        <w:t>Хороший уровень</w:t>
      </w:r>
      <w:r>
        <w:rPr>
          <w:lang w:eastAsia="ar-SA"/>
        </w:rPr>
        <w:t xml:space="preserve"> воспитанности выявлен у обучающихся начальной школы в категориях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                         </w:t>
      </w:r>
      <w:r>
        <w:rPr>
          <w:lang w:eastAsia="ar-SA"/>
        </w:rPr>
        <w:t>«Эстетический вкус» (56%);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                         </w:t>
      </w:r>
      <w:r>
        <w:rPr>
          <w:lang w:eastAsia="ar-SA"/>
        </w:rPr>
        <w:t>«Отношение к себе» (89%).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 xml:space="preserve">89% обучающихся начальной школы имеют </w:t>
      </w:r>
      <w:r>
        <w:rPr>
          <w:i/>
          <w:lang w:eastAsia="ar-SA"/>
        </w:rPr>
        <w:t>средний уровень</w:t>
      </w:r>
      <w:r>
        <w:rPr>
          <w:lang w:eastAsia="ar-SA"/>
        </w:rPr>
        <w:t xml:space="preserve"> воспитанности в категории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lang w:eastAsia="ar-SA"/>
        </w:rPr>
        <w:t xml:space="preserve">                         </w:t>
      </w:r>
      <w:r>
        <w:rPr>
          <w:lang w:eastAsia="ar-SA"/>
        </w:rPr>
        <w:t>«Любознательность»;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 xml:space="preserve">78%  в категориях «Трудолюбие» и «Отношение к школе», </w:t>
      </w:r>
    </w:p>
    <w:p>
      <w:pPr>
        <w:pStyle w:val="Normal"/>
        <w:suppressAutoHyphens w:val="true"/>
        <w:spacing w:lineRule="atLeast" w:line="240"/>
        <w:ind w:firstLine="709"/>
        <w:rPr>
          <w:lang w:eastAsia="ar-SA"/>
        </w:rPr>
      </w:pPr>
      <w:r>
        <w:rPr>
          <w:lang w:eastAsia="ar-SA"/>
        </w:rPr>
        <w:t xml:space="preserve">56% в категории «Отношение к природе».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i/>
          <w:lang w:eastAsia="ar-SA"/>
        </w:rPr>
        <w:t>Низкий уровень</w:t>
      </w:r>
      <w:r>
        <w:rPr>
          <w:lang w:eastAsia="ar-SA"/>
        </w:rPr>
        <w:t xml:space="preserve"> воспитанности у обучающихся начальной школы отсутствует.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spacing w:lineRule="atLeast" w:line="240"/>
        <w:rPr/>
      </w:pPr>
      <w:r>
        <w:rPr>
          <w:b/>
          <w:bCs/>
          <w:lang w:eastAsia="ar-SA"/>
        </w:rPr>
        <w:t xml:space="preserve">Вывод: </w:t>
      </w:r>
      <w:r>
        <w:rPr>
          <w:lang w:eastAsia="ar-SA"/>
        </w:rPr>
        <w:t>педагогическому коллективу необходимо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продолжить работу с обучающимися школы по: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- формированию устойчивых познавательных интересов обучающихся; 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- формированию сознательного стремления обучающихся к здоровому образу жизни;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 xml:space="preserve">-оказанию помощи в становлении растущей личности, её самореализации. 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ind w:firstLine="720"/>
        <w:rPr/>
      </w:pPr>
      <w:r>
        <w:rPr>
          <w:kern w:val="2"/>
          <w:lang w:eastAsia="ja-JP"/>
        </w:rPr>
        <w:t>По</w:t>
      </w:r>
      <w:r>
        <w:rPr>
          <w:kern w:val="2"/>
          <w:lang w:val="de-DE" w:eastAsia="ja-JP"/>
        </w:rPr>
        <w:t xml:space="preserve"> результат</w:t>
      </w:r>
      <w:r>
        <w:rPr>
          <w:kern w:val="2"/>
          <w:lang w:eastAsia="ja-JP"/>
        </w:rPr>
        <w:t>ам</w:t>
      </w:r>
      <w:r>
        <w:rPr>
          <w:kern w:val="2"/>
          <w:lang w:val="de-DE" w:eastAsia="ja-JP"/>
        </w:rPr>
        <w:t xml:space="preserve"> работы по </w:t>
      </w:r>
      <w:r>
        <w:rPr>
          <w:kern w:val="2"/>
          <w:lang w:eastAsia="ja-JP"/>
        </w:rPr>
        <w:t>профилактике</w:t>
      </w:r>
      <w:r>
        <w:rPr>
          <w:kern w:val="2"/>
          <w:lang w:val="de-DE" w:eastAsia="ja-JP"/>
        </w:rPr>
        <w:t xml:space="preserve"> дисциплинарных и правовых нарушений</w:t>
      </w:r>
      <w:r>
        <w:rPr>
          <w:kern w:val="2"/>
          <w:lang w:eastAsia="ja-JP"/>
        </w:rPr>
        <w:t xml:space="preserve"> среди</w:t>
      </w:r>
      <w:r>
        <w:rPr>
          <w:kern w:val="2"/>
          <w:lang w:val="de-DE" w:eastAsia="ja-JP"/>
        </w:rPr>
        <w:t xml:space="preserve"> </w:t>
      </w:r>
      <w:r>
        <w:rPr>
          <w:kern w:val="2"/>
          <w:lang w:eastAsia="ja-JP"/>
        </w:rPr>
        <w:t>об</w:t>
      </w:r>
      <w:r>
        <w:rPr>
          <w:kern w:val="2"/>
          <w:lang w:val="de-DE" w:eastAsia="ja-JP"/>
        </w:rPr>
        <w:t>уча</w:t>
      </w:r>
      <w:r>
        <w:rPr>
          <w:kern w:val="2"/>
          <w:lang w:eastAsia="ja-JP"/>
        </w:rPr>
        <w:t>ю</w:t>
      </w:r>
      <w:r>
        <w:rPr>
          <w:kern w:val="2"/>
          <w:lang w:val="de-DE" w:eastAsia="ja-JP"/>
        </w:rPr>
        <w:t>щи</w:t>
      </w:r>
      <w:r>
        <w:rPr>
          <w:kern w:val="2"/>
          <w:lang w:eastAsia="ja-JP"/>
        </w:rPr>
        <w:t>х</w:t>
      </w:r>
      <w:r>
        <w:rPr>
          <w:kern w:val="2"/>
          <w:lang w:val="de-DE" w:eastAsia="ja-JP"/>
        </w:rPr>
        <w:t xml:space="preserve">ся </w:t>
      </w:r>
      <w:r>
        <w:rPr>
          <w:kern w:val="2"/>
          <w:lang w:eastAsia="ja-JP"/>
        </w:rPr>
        <w:t>МОКУ «Падунская школа-интернат» можно сделать вывод: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kern w:val="2"/>
          <w:lang w:eastAsia="ja-JP"/>
        </w:rPr>
        <w:t xml:space="preserve"> </w:t>
      </w:r>
      <w:r>
        <w:rPr>
          <w:kern w:val="2"/>
          <w:lang w:eastAsia="ja-JP"/>
        </w:rPr>
        <w:t xml:space="preserve">за 2015— 2016 учебный год - </w:t>
      </w:r>
      <w:r>
        <w:rPr>
          <w:bCs/>
          <w:kern w:val="2"/>
          <w:lang w:eastAsia="ja-JP"/>
        </w:rPr>
        <w:t>изменилось</w:t>
      </w:r>
      <w:r>
        <w:rPr>
          <w:kern w:val="2"/>
          <w:lang w:eastAsia="ja-JP"/>
        </w:rPr>
        <w:t xml:space="preserve"> количество обучающихся, состоящих на учёте в ПДН  (0 человек);</w:t>
      </w:r>
    </w:p>
    <w:p>
      <w:pPr>
        <w:pStyle w:val="Normal"/>
        <w:autoSpaceDE w:val="false"/>
        <w:spacing w:lineRule="atLeast" w:line="240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pacing w:lineRule="atLeast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i/>
          <w:sz w:val="32"/>
          <w:szCs w:val="32"/>
        </w:rPr>
        <w:t>АНАЛИТИЧЕСКОЕ ОБОСНОВАНИЕ ПРОГРАММЫ</w:t>
      </w:r>
      <w:r>
        <w:rPr>
          <w:b/>
        </w:rPr>
        <w:t>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/>
      </w:pPr>
      <w:r>
        <w:rPr>
          <w:b/>
        </w:rPr>
        <w:t>Основной задачей</w:t>
      </w:r>
      <w:r>
        <w:rPr/>
        <w:t xml:space="preserve"> учебно-воспитательного процесса педагогический коллектив школы считает формирование личности ребенка с нарушениями в развитии в условиях коррекционно-развивающего обучения. </w:t>
      </w:r>
    </w:p>
    <w:p>
      <w:pPr>
        <w:pStyle w:val="Normal"/>
        <w:spacing w:lineRule="atLeast" w:line="240"/>
        <w:ind w:firstLine="567"/>
        <w:rPr/>
      </w:pPr>
      <w:r>
        <w:rPr/>
        <w:t xml:space="preserve">Непременным </w:t>
      </w:r>
      <w:r>
        <w:rPr>
          <w:b/>
        </w:rPr>
        <w:t>условием</w:t>
      </w:r>
      <w:r>
        <w:rPr/>
        <w:t xml:space="preserve"> решения этой задачи является создание коррекционно-развивающего пространства, превращение школы в среду жизнедеятельности и развития детей разных стартовых возможностей, социальная адаптация и подготовка выпускников к будущей самостоятельной жизни. </w:t>
      </w:r>
    </w:p>
    <w:p>
      <w:pPr>
        <w:pStyle w:val="Normal"/>
        <w:spacing w:lineRule="atLeast" w:line="240"/>
        <w:ind w:firstLine="567"/>
        <w:rPr/>
      </w:pPr>
      <w:r>
        <w:rPr/>
        <w:t xml:space="preserve">Для успешного решения этой задачи необходимы следующие </w:t>
      </w:r>
      <w:r>
        <w:rPr>
          <w:b/>
        </w:rPr>
        <w:t xml:space="preserve">подходы: </w:t>
      </w:r>
      <w:r>
        <w:rPr/>
        <w:t xml:space="preserve">педагогические, психологические, дефектологические, логопедические, медицинские. 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Задачи программы развития школы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hanging="0"/>
        <w:rPr/>
      </w:pPr>
      <w:r>
        <w:rPr/>
        <w:t>Необходимость обеспечения максимально эффективных условий для развития и образования детей с глубокой умственной отсталостью при классно-урочной форме обучения по школьному учебному плану. Необходимость создания условий для обеспечения доступности образования  и психолого-педагогической поддержки детей с нарушение развития, в том числе детей с глубокой степенью умственной отсталости. Разработка индивидуальных маршрутов развит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hanging="0"/>
        <w:rPr/>
      </w:pPr>
      <w:r>
        <w:rPr/>
        <w:t>Необходимость внедрения в образовательный процесс школы новых педагогических технологий во всех сферах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hanging="0"/>
        <w:rPr/>
      </w:pPr>
      <w:r>
        <w:rPr/>
        <w:t>Создание системы воспитательной работы, направленной на психолого-педагогическую поддержку, социальную адаптацию и интеграцию детей в обще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hanging="0"/>
        <w:rPr/>
      </w:pPr>
      <w:r>
        <w:rPr/>
        <w:t>Необходимость информатизации образовательного пространства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hanging="0"/>
        <w:rPr/>
      </w:pPr>
      <w:r>
        <w:rPr/>
        <w:t>Выстраивание четкой системы взаимодействия школы с семьями учащихся. Родители учащихся должны стать полноправными участниками воспитательно-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tLeast" w:line="240"/>
        <w:ind w:left="0" w:hanging="0"/>
        <w:rPr/>
      </w:pPr>
      <w:r>
        <w:rPr/>
        <w:t>Учет относительной сохранности эмоциональной сферы</w:t>
      </w:r>
      <w:r>
        <w:rPr>
          <w:lang w:eastAsia="en-US"/>
        </w:rPr>
        <w:t xml:space="preserve"> детей с тяжёлыми интеллектуальными нарушениями</w:t>
      </w:r>
      <w:r>
        <w:rPr/>
        <w:t xml:space="preserve"> по сравнению с познавательной, что говорит о необходимости расширить объем занятий по арттерапии (музыкальное, изобразительное искусство, театрализованные игры и др.)</w:t>
      </w:r>
    </w:p>
    <w:p>
      <w:pPr>
        <w:pStyle w:val="Normal"/>
        <w:spacing w:lineRule="atLeast" w:line="240"/>
        <w:ind w:firstLine="567"/>
        <w:rPr/>
      </w:pPr>
      <w:r>
        <w:rPr/>
        <w:t>Система взаимодействия школы с семьями учащихся – одна из наиболее значимых. По данным психологической службы школы достаточно высок процент родителей неадекватно оценивающих психофизические возможности своих детей. Это в свою очередь негативно сказывается на  развитии, обучении и воспитании. В настоящее время в отечественной науке нет серьезных исследований  в области организации разъяснительной, психокоррекционной и реабилитационной работы с родителями детей, имеющих нарушения развития. Зачастую приходится сталкиваться с отчаяньем, неумением  родителей правильно выстроить свои взаимоотношения с детьми. Поэтому одной из важных задач программы развития школы является деятельность школы по формированию качественно нового взаимодействия  с родителями учащихся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  <w:i/>
        </w:rPr>
        <w:t>Педагогический коллектив школы видит следующие пути реализации этих задач:</w:t>
      </w:r>
    </w:p>
    <w:p>
      <w:pPr>
        <w:pStyle w:val="Normal"/>
        <w:numPr>
          <w:ilvl w:val="0"/>
          <w:numId w:val="58"/>
        </w:numPr>
        <w:spacing w:lineRule="atLeast" w:line="240"/>
        <w:ind w:left="0" w:firstLine="567"/>
        <w:rPr/>
      </w:pPr>
      <w:r>
        <w:rPr/>
        <w:t>Внедрение новых форм и методов преподавания и воспитания, новых педагогических технологий, распространение передового педагогического опыта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240"/>
        <w:ind w:left="0" w:firstLine="567"/>
        <w:textAlignment w:val="baseline"/>
        <w:rPr/>
      </w:pPr>
      <w:r>
        <w:rPr/>
        <w:t>Повышение профессионального уровня педагогов, развитие их мотивации к овладению новыми педагогическими технологиями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240"/>
        <w:ind w:left="0" w:firstLine="567"/>
        <w:textAlignment w:val="baseline"/>
        <w:rPr/>
      </w:pPr>
      <w:r>
        <w:rPr/>
        <w:t xml:space="preserve">Организация двусторонних контактов с научными и методическими организациями. 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240"/>
        <w:ind w:left="0" w:firstLine="567"/>
        <w:textAlignment w:val="baseline"/>
        <w:rPr/>
      </w:pPr>
      <w:r>
        <w:rPr/>
        <w:t xml:space="preserve">Разработка правильного соотношения базового и вариативного компонентов в школьном учебном плане. 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240"/>
        <w:ind w:left="0" w:firstLine="567"/>
        <w:textAlignment w:val="baseline"/>
        <w:rPr/>
      </w:pPr>
      <w:r>
        <w:rPr/>
        <w:t>Обеспечение интеграции основного и дополнительного образования с целью создания оптимальных условий функционирования развивающей среды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240"/>
        <w:ind w:left="0" w:firstLine="567"/>
        <w:textAlignment w:val="baseline"/>
        <w:rPr/>
      </w:pPr>
      <w:r>
        <w:rPr/>
        <w:t>Развитие форм и направлений профессионально-трудовой подготовки и профориентации учащихся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240"/>
        <w:ind w:left="0" w:firstLine="567"/>
        <w:textAlignment w:val="baseline"/>
        <w:rPr/>
      </w:pPr>
      <w:r>
        <w:rPr/>
        <w:t>Оказание психолого-педагогической поддержки учащимся и их семьям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240"/>
        <w:ind w:left="0" w:firstLine="567"/>
        <w:textAlignment w:val="baseline"/>
        <w:rPr/>
      </w:pPr>
      <w:r>
        <w:rPr/>
        <w:t>Совершенствование материально-технической и информационной базы образовательного процесса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  <w:i/>
        </w:rPr>
        <w:t>Получению стабильного результата в реализации программы развития, по мнению педагогического коллектива, способствуют следующие факторы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ind w:left="0" w:hanging="360"/>
        <w:textAlignment w:val="baseline"/>
        <w:rPr/>
      </w:pPr>
      <w:r>
        <w:rPr/>
        <w:t>Использование в работе различных инновационных методов и приемов преподавания; постоянная и активная работа большинства членов педагогического коллектива по совершенствованию методов обучения и воспитания в  школе психолого-педагогической поддержки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tLeast" w:line="240"/>
        <w:ind w:left="0" w:hanging="360"/>
        <w:textAlignment w:val="baseline"/>
        <w:rPr/>
      </w:pPr>
      <w:r>
        <w:rPr/>
        <w:t>Правильное соотношение урочной, факультативной и внеурочной деятельности учащихся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tLeast" w:line="240"/>
        <w:ind w:left="0" w:hanging="360"/>
        <w:textAlignment w:val="baseline"/>
        <w:rPr/>
      </w:pPr>
      <w:r>
        <w:rPr/>
        <w:t>Плодотворная работа педагогического коллектива по повышению профессиональной квалификации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tLeast" w:line="240"/>
        <w:ind w:left="0" w:hanging="360"/>
        <w:textAlignment w:val="baseline"/>
        <w:rPr/>
      </w:pPr>
      <w:r>
        <w:rPr/>
        <w:t>Благоприятный психологический микроклимат в ученической и педагогической среде школы; положительная мотивация к школе у большинства учащихся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Реализация программы позволит школ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ind w:left="0" w:hanging="0"/>
        <w:rPr/>
      </w:pPr>
      <w:r>
        <w:rPr/>
        <w:t xml:space="preserve">         </w:t>
      </w:r>
      <w:r>
        <w:rPr/>
        <w:t>создать условия для обеспечения качества образования на основе преемствен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ind w:left="568" w:hanging="0"/>
        <w:rPr/>
      </w:pPr>
      <w:r>
        <w:rPr/>
        <w:t xml:space="preserve">        </w:t>
      </w:r>
      <w:r>
        <w:rPr/>
        <w:t>образовательных программ на всех ступенях общего образования.</w:t>
      </w:r>
    </w:p>
    <w:p>
      <w:pPr>
        <w:pStyle w:val="Normal"/>
        <w:numPr>
          <w:ilvl w:val="0"/>
          <w:numId w:val="52"/>
        </w:numPr>
        <w:autoSpaceDE w:val="false"/>
        <w:spacing w:lineRule="atLeast" w:line="240"/>
        <w:rPr/>
      </w:pPr>
      <w:r>
        <w:rPr/>
        <w:t xml:space="preserve">     </w:t>
      </w:r>
      <w:r>
        <w:rPr/>
        <w:t xml:space="preserve">обеспечить в коррекционных классах изучение предметов учебного плана на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</w:t>
      </w:r>
      <w:r>
        <w:rPr/>
        <w:t>оптимальном уровне.</w:t>
      </w:r>
    </w:p>
    <w:p>
      <w:pPr>
        <w:pStyle w:val="Normal"/>
        <w:numPr>
          <w:ilvl w:val="0"/>
          <w:numId w:val="52"/>
        </w:numPr>
        <w:autoSpaceDE w:val="false"/>
        <w:spacing w:lineRule="atLeast" w:line="240"/>
        <w:ind w:left="0" w:hanging="0"/>
        <w:rPr/>
      </w:pPr>
      <w:r>
        <w:rPr/>
        <w:t xml:space="preserve">     </w:t>
      </w:r>
      <w:r>
        <w:rPr/>
        <w:t xml:space="preserve">отработать модель индивидуальной и дифференцированной  подготовки обучающихся к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</w:t>
      </w:r>
      <w:r>
        <w:rPr/>
        <w:t>выбору дальнейшего направления обучения;</w:t>
      </w:r>
    </w:p>
    <w:p>
      <w:pPr>
        <w:pStyle w:val="Normal"/>
        <w:numPr>
          <w:ilvl w:val="0"/>
          <w:numId w:val="52"/>
        </w:numPr>
        <w:spacing w:lineRule="atLeast" w:line="240"/>
        <w:rPr/>
      </w:pPr>
      <w:r>
        <w:rPr/>
        <w:t xml:space="preserve">      </w:t>
      </w:r>
      <w:r>
        <w:rPr/>
        <w:t xml:space="preserve">создать в школе современную информационно-насыщенную образовательную среду с </w:t>
      </w:r>
    </w:p>
    <w:p>
      <w:pPr>
        <w:pStyle w:val="Normal"/>
        <w:spacing w:lineRule="atLeast" w:line="240"/>
        <w:rPr/>
      </w:pPr>
      <w:r>
        <w:rPr/>
        <w:t xml:space="preserve">                   </w:t>
      </w:r>
      <w:r>
        <w:rPr/>
        <w:t xml:space="preserve">широким применением новых, в том числе информационно-коммуникативных </w:t>
      </w:r>
    </w:p>
    <w:p>
      <w:pPr>
        <w:pStyle w:val="Normal"/>
        <w:spacing w:lineRule="atLeast" w:line="240"/>
        <w:rPr/>
      </w:pPr>
      <w:r>
        <w:rPr/>
        <w:t xml:space="preserve">                   </w:t>
      </w:r>
      <w:r>
        <w:rPr/>
        <w:t>технологий, обеспечивающих качественные изменения в организации и содержании</w:t>
      </w:r>
    </w:p>
    <w:p>
      <w:pPr>
        <w:pStyle w:val="Normal"/>
        <w:spacing w:lineRule="atLeast" w:line="240"/>
        <w:rPr/>
      </w:pPr>
      <w:r>
        <w:rPr/>
        <w:t xml:space="preserve">                   </w:t>
      </w:r>
      <w:r>
        <w:rPr/>
        <w:t>педагогического процесса, а также в характере результатов обуч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</w:t>
      </w:r>
      <w:r>
        <w:rPr/>
        <w:t>разработать и систематизировать значительное количество диагностических материалов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          </w:t>
      </w:r>
      <w:r>
        <w:rPr/>
        <w:t xml:space="preserve">позволяющих определять не только степень сформированности ЗУН, но и уровень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          </w:t>
      </w:r>
      <w:r>
        <w:rPr/>
        <w:t>сформированности у учащихся универсальных учебных действий, являющихс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          </w:t>
      </w:r>
      <w:r>
        <w:rPr/>
        <w:t>основой    для успешного получения образ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ind w:left="0" w:hanging="0"/>
        <w:rPr/>
      </w:pPr>
      <w:r>
        <w:rPr/>
        <w:t xml:space="preserve">          </w:t>
      </w:r>
      <w:r>
        <w:rPr/>
        <w:t>внедрить внутришкольную систему оценки качества образования;</w:t>
      </w:r>
    </w:p>
    <w:p>
      <w:pPr>
        <w:pStyle w:val="Normal"/>
        <w:numPr>
          <w:ilvl w:val="0"/>
          <w:numId w:val="52"/>
        </w:numPr>
        <w:autoSpaceDE w:val="false"/>
        <w:spacing w:lineRule="atLeast" w:line="240"/>
        <w:rPr/>
      </w:pPr>
      <w:r>
        <w:rPr/>
        <w:t xml:space="preserve">      </w:t>
      </w:r>
      <w:r>
        <w:rPr/>
        <w:t xml:space="preserve">увеличить количество, победителей районных, городских конкурсов, смотров,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 </w:t>
      </w:r>
      <w:r>
        <w:rPr/>
        <w:t>спортивных состязаний, участников школьных конкурсов в т.ч. проектно-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 </w:t>
      </w:r>
      <w:r>
        <w:rPr/>
        <w:t>исследовательских работ разного уровн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ind w:left="0" w:hanging="0"/>
        <w:rPr/>
      </w:pPr>
      <w:r>
        <w:rPr/>
        <w:t xml:space="preserve">         </w:t>
      </w:r>
      <w:r>
        <w:rPr/>
        <w:t>сформировать основу системы оценки результативности деятельности педагогов шко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</w:t>
      </w:r>
      <w:r>
        <w:rPr/>
        <w:t xml:space="preserve">активизировать деятельность педколлектива в части представления и обобще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          </w:t>
      </w:r>
      <w:r>
        <w:rPr/>
        <w:t xml:space="preserve">передового педагогического опыта на семинарах, конференциях, педагогических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          </w:t>
      </w:r>
      <w:r>
        <w:rPr/>
        <w:t xml:space="preserve">чтениях, в рамках работы ресурсного центра «Методическое обеспечение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/>
        <w:rPr/>
      </w:pPr>
      <w:r>
        <w:rPr/>
        <w:t xml:space="preserve">                   </w:t>
      </w:r>
      <w:r>
        <w:rPr/>
        <w:t>образовательного процесса в условиях внедрения ФГОС»;</w:t>
      </w:r>
    </w:p>
    <w:p>
      <w:pPr>
        <w:pStyle w:val="Normal"/>
        <w:numPr>
          <w:ilvl w:val="0"/>
          <w:numId w:val="52"/>
        </w:numPr>
        <w:autoSpaceDE w:val="false"/>
        <w:spacing w:lineRule="atLeast" w:line="240"/>
        <w:rPr/>
      </w:pPr>
      <w:r>
        <w:rPr/>
        <w:t xml:space="preserve">     </w:t>
      </w:r>
      <w:r>
        <w:rPr/>
        <w:t xml:space="preserve">оказать необходимую помощь всем категориям педагогических работников школы и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</w:t>
      </w:r>
      <w:r>
        <w:rPr/>
        <w:t xml:space="preserve">города для повышения их квалификации в использовании современных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</w:t>
      </w:r>
      <w:r>
        <w:rPr/>
        <w:t>инновационных технолог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      </w:t>
      </w:r>
      <w:r>
        <w:rPr/>
        <w:t>разнообразить сферу дополнительного образования для наиболее полного раскрытия</w:t>
      </w:r>
    </w:p>
    <w:p>
      <w:pPr>
        <w:pStyle w:val="Normal"/>
        <w:spacing w:lineRule="atLeast" w:line="240"/>
        <w:rPr/>
      </w:pPr>
      <w:r>
        <w:rPr/>
        <w:t xml:space="preserve">                   </w:t>
      </w:r>
      <w:r>
        <w:rPr/>
        <w:t>индивидуальных творческих возможностей всех обучаю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      </w:t>
      </w:r>
      <w:r>
        <w:rPr/>
        <w:t>продолжить проведение совместных акций, мероприятий и проектов с  социумом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/>
        <w:rPr/>
      </w:pPr>
      <w:r>
        <w:rPr/>
        <w:t xml:space="preserve">     </w:t>
      </w:r>
      <w:r>
        <w:rPr/>
        <w:t xml:space="preserve">совершенствовать систему работы классных руководителей, обеспечить участие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</w:t>
      </w:r>
      <w:r>
        <w:rPr/>
        <w:t xml:space="preserve">обучающихся в социальных акциях,  внеклассных мероприятиях, ориентированных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</w:t>
      </w:r>
      <w:r>
        <w:rPr/>
        <w:t>на нравственное и правовое воспитание школьников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/>
        <w:ind w:left="0" w:hanging="0"/>
        <w:rPr/>
      </w:pPr>
      <w:r>
        <w:rPr/>
        <w:t>совершенствовать формы и тематику родительских собраний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/>
        <w:ind w:left="0" w:hanging="0"/>
        <w:rPr/>
      </w:pPr>
      <w:r>
        <w:rPr/>
        <w:t>обеспечить повышение эффективности социального, психологического, медицинского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</w:t>
      </w:r>
      <w:r>
        <w:rPr/>
        <w:t>сопровождения обучающихся на всех этапах школьного воспитания и обучения.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нновационные программы школы, работающие на повышение эффективности образовательного процесса, способствующие повышению качества образования и коррекционно-развивающей работы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40"/>
        <w:ind w:left="0" w:hanging="360"/>
        <w:rPr/>
      </w:pPr>
      <w:r>
        <w:rPr/>
        <w:t>«Современные подходы к организации коррекционно-развивающего обучения. Развитие творческих способностей у детей с ограниченными возможностями здоровья»</w:t>
      </w:r>
    </w:p>
    <w:p>
      <w:pPr>
        <w:pStyle w:val="Normal"/>
        <w:numPr>
          <w:ilvl w:val="0"/>
          <w:numId w:val="24"/>
        </w:numPr>
        <w:spacing w:lineRule="atLeast" w:line="240"/>
        <w:ind w:left="0" w:right="75" w:hanging="360"/>
        <w:rPr/>
      </w:pPr>
      <w:r>
        <w:rPr/>
        <w:t>«Использование здоровьесберегающих технологий в учебно-воспитательном процессе    в специальном (коррекционном) учреждении»</w:t>
      </w:r>
    </w:p>
    <w:p>
      <w:pPr>
        <w:pStyle w:val="Normal"/>
        <w:spacing w:lineRule="atLeast" w:line="240"/>
        <w:rPr>
          <w:bCs/>
          <w:iCs/>
        </w:rPr>
      </w:pPr>
      <w:r>
        <w:rPr/>
        <w:t xml:space="preserve">             </w:t>
      </w:r>
      <w:r>
        <w:rPr>
          <w:rStyle w:val="IntenseEmphasis"/>
          <w:b w:val="false"/>
          <w:i w:val="false"/>
          <w:color w:val="000000"/>
        </w:rPr>
        <w:t>«Игра как способ активизации познавательной деятельности обучающихся с ограниченными возможностями здоровья в школе VIII вида»</w:t>
      </w:r>
    </w:p>
    <w:p>
      <w:pPr>
        <w:pStyle w:val="Normal"/>
        <w:spacing w:lineRule="atLeast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игровые педагогические технологии» включает достаточно обширную группу методов и приёмов организации педагогического процесса в форме различных педагогических игр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- 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- как элементы (иногда весьма существенные) более обширной технологии;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- в качестве урока (занятия) или его части (введения, объяснения, закрепления, упражнения, контроля);</w:t>
      </w:r>
    </w:p>
    <w:p>
      <w:pPr>
        <w:pStyle w:val="Normal"/>
        <w:spacing w:lineRule="atLeast" w:line="240"/>
        <w:ind w:hanging="72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как технологии внеклассной работ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отличие от игр вообще педагогическая игра обладает существенным признаком – чё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 – познавательной направленностью.</w:t>
      </w:r>
      <w:r>
        <w:rPr/>
        <w:t xml:space="preserve"> Актуальность использования игры как средства коррекции обусловлена тем, что игра является не только основным и любимым занятием детей, но и становится универсальным психолого-педагогическим средством, которое позволяет всесторонне влиять на их развитие. Игра улучшает процесс передачи социально ценных отношений, делая его эмоциональным, позволяет включиться в общение</w:t>
      </w:r>
    </w:p>
    <w:p>
      <w:pPr>
        <w:pStyle w:val="Style17"/>
        <w:spacing w:lineRule="atLeast" w:line="240"/>
        <w:ind w:left="0" w:firstLine="708"/>
        <w:jc w:val="center"/>
        <w:textAlignment w:val="baseline"/>
        <w:rPr>
          <w:i/>
          <w:i/>
        </w:rPr>
      </w:pPr>
      <w:r>
        <w:rPr>
          <w:rStyle w:val="C0"/>
          <w:b/>
          <w:i/>
        </w:rPr>
        <w:t>Здоровьесберегающие технологии.</w:t>
      </w:r>
    </w:p>
    <w:p>
      <w:pPr>
        <w:pStyle w:val="Style17"/>
        <w:spacing w:lineRule="atLeast" w:line="240"/>
        <w:ind w:left="0" w:firstLine="708"/>
        <w:textAlignment w:val="baseline"/>
        <w:rPr/>
      </w:pPr>
      <w:r>
        <w:rPr/>
        <w:t>Понятие «здоровьесберегающая технология»  относится к качественной характеристике любой образовательной технологии, показывающей, как решается задача сохранения здоровья учителя и учеников.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Style17"/>
        <w:spacing w:lineRule="atLeast" w:line="240"/>
        <w:ind w:left="0" w:hanging="0"/>
        <w:textAlignment w:val="baseline"/>
        <w:rPr>
          <w:rFonts w:eastAsia="+mn-ea"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В нашем учреждении данная задача решается через:</w:t>
      </w:r>
    </w:p>
    <w:p>
      <w:pPr>
        <w:pStyle w:val="Style17"/>
        <w:spacing w:lineRule="atLeast" w:line="240"/>
        <w:ind w:left="0" w:hanging="0"/>
        <w:textAlignment w:val="baseline"/>
        <w:rPr>
          <w:color w:val="000000"/>
        </w:rPr>
      </w:pPr>
      <w:r>
        <w:rPr>
          <w:rFonts w:eastAsia="+mn-ea"/>
          <w:color w:val="000000"/>
          <w:kern w:val="2"/>
        </w:rPr>
        <w:t>-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tLeast" w:line="240" w:before="0" w:after="0"/>
        <w:contextualSpacing/>
        <w:textAlignment w:val="baseline"/>
        <w:rPr>
          <w:color w:val="000000"/>
        </w:rPr>
      </w:pPr>
      <w:r>
        <w:rPr>
          <w:rFonts w:eastAsia="+mn-ea"/>
          <w:color w:val="000000"/>
          <w:kern w:val="2"/>
        </w:rPr>
        <w:t>-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tLeast" w:line="240" w:before="0" w:after="0"/>
        <w:contextualSpacing/>
        <w:textAlignment w:val="baseline"/>
        <w:rPr>
          <w:color w:val="000000"/>
        </w:rPr>
      </w:pPr>
      <w:r>
        <w:rPr>
          <w:rFonts w:eastAsia="+mn-ea"/>
          <w:color w:val="000000"/>
          <w:kern w:val="2"/>
        </w:rPr>
        <w:t>- рациональную организация образовательного процесса;</w:t>
      </w:r>
    </w:p>
    <w:p>
      <w:pPr>
        <w:pStyle w:val="Normal"/>
        <w:spacing w:lineRule="atLeast" w:line="240" w:before="0" w:after="0"/>
        <w:contextualSpacing/>
        <w:textAlignment w:val="baseline"/>
        <w:rPr/>
      </w:pPr>
      <w:r>
        <w:rPr>
          <w:rFonts w:eastAsia="+mn-ea"/>
          <w:color w:val="000000"/>
          <w:kern w:val="2"/>
        </w:rPr>
        <w:t>- организацию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  <w:kern w:val="2"/>
        </w:rPr>
        <w:t>- организацию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  <w:kern w:val="2"/>
        </w:rPr>
        <w:t>- организацию профилактики употребления психоактивных веществ обучающимися, воспитанниками;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  <w:kern w:val="2"/>
        </w:rPr>
        <w:t>-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  <w:kern w:val="2"/>
        </w:rPr>
        <w:t>- мониторинг сформированности культуры здорового и безопасного образа жизни обучающихся, воспитанников.</w:t>
      </w:r>
    </w:p>
    <w:p>
      <w:pPr>
        <w:pStyle w:val="C18"/>
        <w:shd w:fill="FFFFFF" w:val="clear"/>
        <w:spacing w:lineRule="atLeast" w:line="240" w:before="0" w:after="0"/>
        <w:rPr/>
      </w:pPr>
      <w:r>
        <w:rPr>
          <w:rStyle w:val="C2"/>
        </w:rPr>
        <w:t xml:space="preserve">           </w:t>
      </w:r>
      <w:r>
        <w:rPr>
          <w:rStyle w:val="C2"/>
        </w:rPr>
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 деятельностным методом.</w:t>
      </w:r>
    </w:p>
    <w:p>
      <w:pPr>
        <w:pStyle w:val="C6"/>
        <w:shd w:fill="FFFFFF" w:val="clear"/>
        <w:spacing w:lineRule="atLeast" w:line="240" w:before="0" w:after="0"/>
        <w:rPr>
          <w:rStyle w:val="C2"/>
        </w:rPr>
      </w:pPr>
      <w:r>
        <w:rPr>
          <w:rStyle w:val="C2"/>
        </w:rPr>
        <w:t xml:space="preserve">            </w:t>
      </w:r>
      <w:r>
        <w:rPr>
          <w:rStyle w:val="C2"/>
        </w:rPr>
        <w:t>Главными целями введения этого метода являются:    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rStyle w:val="C2"/>
        </w:rPr>
        <w:t>развитие интереса к предмету;</w:t>
      </w:r>
      <w:r>
        <w:rPr/>
        <w:t xml:space="preserve"> 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rStyle w:val="C2"/>
        </w:rPr>
        <w:t xml:space="preserve">приобретение исследовательского опыта; 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rStyle w:val="C2"/>
        </w:rPr>
        <w:t>развитие умения творчески оформлять и доносить до заинтересованной аудитории необходимую информацию;</w:t>
      </w:r>
      <w:r>
        <w:rPr/>
        <w:t xml:space="preserve"> 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rStyle w:val="C2"/>
        </w:rPr>
        <w:t>развитие умения работать самостоятельно, в парах, в группах и т.д.;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rStyle w:val="C2"/>
        </w:rPr>
        <w:t>получение дополнительных знаний по теме;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rStyle w:val="C2"/>
        </w:rPr>
        <w:t>развитие навыков монологической речи (по заданным образцам).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rStyle w:val="C2"/>
        </w:rPr>
        <w:t>Деятельностный метод подразумевает под собой создание на уроке проблемной ситуации учителем и поиск выхода из неё учащимися</w:t>
      </w:r>
    </w:p>
    <w:p>
      <w:pPr>
        <w:pStyle w:val="C18"/>
        <w:shd w:fill="FFFFFF" w:val="clear"/>
        <w:spacing w:lineRule="atLeast" w:line="240" w:before="0" w:after="0"/>
        <w:rPr/>
      </w:pPr>
      <w:r>
        <w:rPr/>
        <w:tab/>
      </w:r>
      <w:r>
        <w:rPr>
          <w:rStyle w:val="C0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i/>
        </w:rPr>
        <w:t>Модернизация</w:t>
      </w:r>
      <w:r>
        <w:rPr>
          <w:i/>
        </w:rPr>
        <w:t xml:space="preserve"> </w:t>
      </w:r>
      <w:r>
        <w:rPr>
          <w:b/>
          <w:i/>
        </w:rPr>
        <w:t>системы оценивания динамики развития и учебных достижений учащихся.</w:t>
      </w:r>
    </w:p>
    <w:p>
      <w:pPr>
        <w:pStyle w:val="Normal"/>
        <w:spacing w:lineRule="atLeast" w:line="240"/>
        <w:ind w:firstLine="567"/>
        <w:rPr/>
      </w:pPr>
      <w:r>
        <w:rPr/>
        <w:t>Цель:</w:t>
      </w:r>
      <w:r>
        <w:rPr>
          <w:b/>
        </w:rPr>
        <w:t xml:space="preserve"> </w:t>
      </w:r>
      <w:r>
        <w:rPr/>
        <w:t xml:space="preserve">достижение объективности оценивания степени сформированности знаний, умений и навыков учащихся, оценивания динамики развития каждого учащегося в «зоне его ближайшего развития», снижение негативных психологических последствий процедуры оценивания, определение условий «стимулирующей оценки», определение параметров оценки по условным трем степеням развития учащихся, определение системы оценивания учащихся надомной формы обучения в соответствии с индивидуальной программой развития. </w:t>
      </w:r>
    </w:p>
    <w:p>
      <w:pPr>
        <w:pStyle w:val="Normal"/>
        <w:spacing w:lineRule="atLeast" w:line="240"/>
        <w:ind w:firstLine="567"/>
        <w:rPr/>
      </w:pPr>
      <w:r>
        <w:rPr/>
        <w:t>За время работы по программе оценивания динамики развития и учебных достижений учащихся:</w:t>
      </w:r>
    </w:p>
    <w:p>
      <w:pPr>
        <w:pStyle w:val="Normal"/>
        <w:numPr>
          <w:ilvl w:val="0"/>
          <w:numId w:val="59"/>
        </w:numPr>
        <w:spacing w:lineRule="atLeast" w:line="240"/>
        <w:ind w:left="0" w:firstLine="567"/>
        <w:rPr/>
      </w:pPr>
      <w:r>
        <w:rPr/>
        <w:t xml:space="preserve">разработаны комплекты диагностических материалов и тестирования по основным учебным дисциплинам школы, </w:t>
      </w:r>
    </w:p>
    <w:p>
      <w:pPr>
        <w:pStyle w:val="Normal"/>
        <w:numPr>
          <w:ilvl w:val="0"/>
          <w:numId w:val="59"/>
        </w:numPr>
        <w:spacing w:lineRule="atLeast" w:line="240"/>
        <w:ind w:left="0" w:firstLine="567"/>
        <w:rPr/>
      </w:pPr>
      <w:r>
        <w:rPr/>
        <w:t xml:space="preserve">разработана форма оценивания профессионально-трудовых знаний, умений и навыков (по профилям трудового обучения), </w:t>
      </w:r>
    </w:p>
    <w:p>
      <w:pPr>
        <w:pStyle w:val="Normal"/>
        <w:numPr>
          <w:ilvl w:val="0"/>
          <w:numId w:val="59"/>
        </w:numPr>
        <w:spacing w:lineRule="atLeast" w:line="240"/>
        <w:ind w:left="0" w:firstLine="567"/>
        <w:rPr/>
      </w:pPr>
      <w:r>
        <w:rPr/>
        <w:t>определен алгоритм составления индивидуальной программы развития и индивидуального учебного плана для учащихся надомной формы обучения.</w:t>
      </w:r>
    </w:p>
    <w:p>
      <w:pPr>
        <w:pStyle w:val="Normal"/>
        <w:numPr>
          <w:ilvl w:val="0"/>
          <w:numId w:val="59"/>
        </w:numPr>
        <w:spacing w:lineRule="atLeast" w:line="240"/>
        <w:ind w:left="0" w:firstLine="567"/>
        <w:rPr/>
      </w:pPr>
      <w:r>
        <w:rPr/>
        <w:t>определено содержание работы с родителями по разъяснению системы оценивания учащихся в соответствии с их возможностями и программными требованиями.</w:t>
      </w:r>
    </w:p>
    <w:p>
      <w:pPr>
        <w:pStyle w:val="TextBody"/>
        <w:spacing w:lineRule="atLeast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цепция программы развития</w:t>
      </w:r>
    </w:p>
    <w:p>
      <w:pPr>
        <w:pStyle w:val="TextBody"/>
        <w:spacing w:lineRule="atLeast" w:line="240" w:before="0" w:after="0"/>
        <w:ind w:firstLine="567"/>
        <w:jc w:val="center"/>
        <w:rPr/>
      </w:pPr>
      <w:r>
        <w:rPr>
          <w:b/>
          <w:i/>
          <w:sz w:val="24"/>
          <w:szCs w:val="24"/>
        </w:rPr>
        <w:t>«Создание комплексной системы психолого-педагогической поддержки с помощью новых педагогических технологий»</w:t>
      </w:r>
    </w:p>
    <w:p>
      <w:pPr>
        <w:pStyle w:val="Normal"/>
        <w:spacing w:lineRule="atLeast" w:line="240"/>
        <w:ind w:firstLine="567"/>
        <w:rPr/>
      </w:pPr>
      <w:r>
        <w:rPr/>
        <w:t>Основой образовательного процесса в школе является обучение воспитанников, с учетом зоны ближайшего развития каждого ребенка, его возможностей и потребностей, которое рассматривается как цель, содержание и результат образования.</w:t>
      </w:r>
      <w:r>
        <w:rPr>
          <w:b/>
          <w:i/>
        </w:rPr>
        <w:t xml:space="preserve"> </w:t>
      </w:r>
    </w:p>
    <w:p>
      <w:pPr>
        <w:pStyle w:val="Style16"/>
        <w:tabs>
          <w:tab w:val="left" w:pos="708" w:leader="none"/>
        </w:tabs>
        <w:spacing w:lineRule="atLeast" w:line="240"/>
        <w:ind w:left="0" w:right="0" w:firstLine="567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ратегической целью</w:t>
      </w:r>
      <w:r>
        <w:rPr>
          <w:sz w:val="24"/>
          <w:szCs w:val="24"/>
        </w:rPr>
        <w:t xml:space="preserve"> программы развития является  создание школьной среды, максимально способствующей умственному, психическому, физическому и нравственному развитию детей и подростков, обеспечивающей психолого-педагогическую поддержку. социальную адаптацию, профессиональную подготовку и профориентацию детей.</w:t>
      </w:r>
    </w:p>
    <w:p>
      <w:pPr>
        <w:pStyle w:val="Style16"/>
        <w:tabs>
          <w:tab w:val="left" w:pos="708" w:leader="none"/>
        </w:tabs>
        <w:spacing w:lineRule="atLeast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правления реализации программы развития: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1.Внедрение в образовательный процесс школы новых педагогических технологий:</w:t>
      </w:r>
    </w:p>
    <w:p>
      <w:pPr>
        <w:pStyle w:val="Normal"/>
        <w:numPr>
          <w:ilvl w:val="0"/>
          <w:numId w:val="60"/>
        </w:numPr>
        <w:spacing w:lineRule="atLeast" w:line="240"/>
        <w:ind w:left="0" w:firstLine="567"/>
        <w:rPr/>
      </w:pPr>
      <w:r>
        <w:rPr/>
        <w:t>Разработка и внедрение в образовательный процесс школы проектного метода, обеспечивающего организацию педагогического процесса, основанного на взаимодействии педагогов, воспитанников, родителей, направленного на формирование интегрированных знаний у учащихся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/>
        <w:t>Метод проектов как способ организации деятельности детей, построенный на основе их интересов и имеющихся представлений, осуществляющийся при активном участии родителей в подготовке, планировании и на всех этапах его реализации, направлен на формирование у детей социально значимого опыта, способствует формированию интегрированных знаний и является одним из самых эффективных методов обучения и воспитания.</w:t>
      </w:r>
    </w:p>
    <w:p>
      <w:pPr>
        <w:pStyle w:val="C18"/>
        <w:shd w:fill="FFFFFF" w:val="clear"/>
        <w:spacing w:lineRule="atLeast" w:line="240" w:before="0" w:after="0"/>
        <w:ind w:firstLine="567"/>
        <w:rPr/>
      </w:pPr>
      <w:r>
        <w:rPr>
          <w:rStyle w:val="C0"/>
        </w:rPr>
        <w:t xml:space="preserve">По определению проект -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ретического продукта. Это всегда творческая деятельность. Тематика и содержание проектов могут быть очень разнообразны. По продолжительности проекты могут быть краткосрочными (от 1 занятия до 1 дня) и длительными (от 1 недели до 3 месяцев). </w:t>
      </w:r>
    </w:p>
    <w:p>
      <w:pPr>
        <w:pStyle w:val="C18"/>
        <w:shd w:fill="FFFFFF" w:val="clear"/>
        <w:spacing w:lineRule="atLeast" w:line="240" w:before="0" w:after="0"/>
        <w:rPr/>
      </w:pPr>
      <w:r>
        <w:rPr>
          <w:rStyle w:val="C0"/>
        </w:rPr>
        <w:tab/>
        <w:t>Используя метод проектов в работе со  школьниками с ОВЗ, необходимо помнить, что проект - продукт сотрудничества и сотворчества учителей, воспитателей, детей, родителей. Но в условиях нашей школы сотрудничество с родителями затруднено, поэтому большая часть ложится на плечи педагога. Он направляет учащихся, готовит дополнительный материал, с которым работают дети. Приходится направлять ребят, раздавать задания, тщательно их продумывать. Важно, чтобы они были не слишком трудоемкими и выполнялись с «желанием и радостью», а в случае необходимости учитель мог предоставить справочный, практический материал или порекомендовать, где его можно найти. Последний этап проекта - защита - всегда самый зрелищный. На защиту можно пригласить гостей, родителей, учащихся другого класса. Форма защиты проекта должна быть яркой, интересной и продумана так, чтобы высветить и продемонстрировать вклад каждого ребенка. Работа над проектом имеет большое значение для развития познавательных интересов ребенка.  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 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в дальнейшем успешному обучению детей.</w:t>
      </w:r>
    </w:p>
    <w:p>
      <w:pPr>
        <w:pStyle w:val="C18"/>
        <w:shd w:fill="FFFFFF" w:val="clear"/>
        <w:spacing w:lineRule="atLeast" w:line="240" w:before="0" w:after="0"/>
        <w:rPr/>
      </w:pPr>
      <w:r>
        <w:rPr>
          <w:rStyle w:val="C0"/>
        </w:rPr>
        <w:tab/>
        <w:t>Роль взрослого на этом этапе - развитие и поддержка творческой активности детей, создание условий, позволяющих им самостоятельно определить цели и содержание предстоящей деятельности, выбрать способы работы над проектом и организовать ее.</w:t>
      </w:r>
      <w:r>
        <w:rPr/>
        <w:t xml:space="preserve"> </w:t>
      </w:r>
      <w:r>
        <w:rPr>
          <w:rStyle w:val="C0"/>
        </w:rPr>
        <w:t xml:space="preserve">Значимость проектной деятельности заключается в том, что педагог предоставляет детям возможность проявлять познавательную активность. </w:t>
      </w:r>
    </w:p>
    <w:p>
      <w:pPr>
        <w:pStyle w:val="Normal"/>
        <w:numPr>
          <w:ilvl w:val="0"/>
          <w:numId w:val="60"/>
        </w:numPr>
        <w:spacing w:lineRule="atLeast" w:line="240"/>
        <w:ind w:left="0" w:firstLine="567"/>
        <w:rPr/>
      </w:pPr>
      <w:r>
        <w:rPr/>
        <w:t xml:space="preserve">Внедрение в образовательный процесс информационных технологий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Разработка системы мер по разработке и реализации гибких индивидуальных маршрутов развития с учетом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240"/>
        <w:ind w:left="0" w:hanging="360"/>
        <w:rPr/>
      </w:pPr>
      <w:r>
        <w:rPr/>
        <w:t>Структуры дефекта (первичного и вторичного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240"/>
        <w:ind w:left="0" w:hanging="360"/>
        <w:rPr/>
      </w:pPr>
      <w:r>
        <w:rPr/>
        <w:t>Зоны ближайшего развития ребенка на каждом этапе обуч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240"/>
        <w:ind w:left="0" w:hanging="360"/>
        <w:rPr/>
      </w:pPr>
      <w:r>
        <w:rPr/>
        <w:t xml:space="preserve">Оптимальности и одновременно индивидуальной допустимости образовательного 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 xml:space="preserve">воздействия (недопустимо превышение пределов индивидуальных адаптационных 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возможностей ребенка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240"/>
        <w:ind w:left="0" w:hanging="360"/>
        <w:rPr/>
      </w:pPr>
      <w:r>
        <w:rPr/>
        <w:t>Интегрированного полиморфного подхода к развитию ребен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240"/>
        <w:ind w:left="0" w:hanging="360"/>
        <w:rPr/>
      </w:pPr>
      <w:r>
        <w:rPr/>
        <w:t>Разработанной в школе модели выпускника (воспитательный аспект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tLeast" w:line="240"/>
        <w:ind w:left="0" w:hanging="360"/>
        <w:rPr/>
      </w:pPr>
      <w:r>
        <w:rPr/>
        <w:t>Родительской активности и подготовленности в воспитании ребенка.</w:t>
      </w:r>
    </w:p>
    <w:p>
      <w:pPr>
        <w:pStyle w:val="Normal"/>
        <w:spacing w:lineRule="atLeast" w:line="240"/>
        <w:ind w:firstLine="567"/>
        <w:rPr/>
      </w:pPr>
      <w:r>
        <w:rPr/>
        <w:t xml:space="preserve">При необходимости, в особо сложных случаях, для ребенка разрабатывается </w:t>
      </w:r>
      <w:r>
        <w:rPr>
          <w:b/>
        </w:rPr>
        <w:t>индивидуальный учебный план,</w:t>
      </w:r>
      <w:r>
        <w:rPr/>
        <w:t xml:space="preserve"> </w:t>
      </w:r>
      <w:r>
        <w:rPr>
          <w:b/>
        </w:rPr>
        <w:t>индивидуальная адаптированная основная общеобразовательная программа</w:t>
      </w:r>
      <w:r>
        <w:rPr/>
        <w:t>, учитывающие индивидуальные особенности, характер нарушений, результаты психолого-медико-педагогического обследования.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i/>
        </w:rPr>
        <w:t>3.Разработка системы мер по совершенствованию деятельности школы по реализации воспитательных задач по формированию жизненной компетентности воспитанников:</w:t>
      </w:r>
    </w:p>
    <w:p>
      <w:pPr>
        <w:pStyle w:val="Normal"/>
        <w:numPr>
          <w:ilvl w:val="0"/>
          <w:numId w:val="54"/>
        </w:numPr>
        <w:spacing w:lineRule="atLeast" w:line="240"/>
        <w:ind w:left="0" w:hanging="360"/>
        <w:rPr/>
      </w:pPr>
      <w:r>
        <w:rPr/>
        <w:t>Расширение круга воспитательных программ с целью создания максимально эффективного воспитательного пространства школы.</w:t>
      </w:r>
    </w:p>
    <w:p>
      <w:pPr>
        <w:pStyle w:val="Normal"/>
        <w:numPr>
          <w:ilvl w:val="0"/>
          <w:numId w:val="54"/>
        </w:numPr>
        <w:spacing w:lineRule="atLeast" w:line="240"/>
        <w:ind w:left="0" w:hanging="360"/>
        <w:rPr/>
      </w:pPr>
      <w:r>
        <w:rPr/>
        <w:t xml:space="preserve">Расширение единого воспитательного и коррекционно-образовательного пространства на основе преемственности и интеграции содержания </w:t>
      </w:r>
      <w:r>
        <w:rPr>
          <w:b/>
          <w:i/>
        </w:rPr>
        <w:t xml:space="preserve"> </w:t>
      </w:r>
      <w:r>
        <w:rPr/>
        <w:t>основных и дополнительных образовательных программ.</w:t>
      </w:r>
    </w:p>
    <w:p>
      <w:pPr>
        <w:pStyle w:val="Normal"/>
        <w:numPr>
          <w:ilvl w:val="0"/>
          <w:numId w:val="54"/>
        </w:numPr>
        <w:spacing w:lineRule="atLeast" w:line="240"/>
        <w:ind w:left="0" w:hanging="360"/>
        <w:rPr/>
      </w:pPr>
      <w:r>
        <w:rPr/>
        <w:t>Разработка и реализация программ и проектов различного уровня,  включающих в себя подпрограммы и партнерские проекты, направленные на психолого-педагогическую поддержку, социальную адаптацию и интеграцию детей в общество.</w:t>
      </w:r>
    </w:p>
    <w:p>
      <w:pPr>
        <w:pStyle w:val="Normal"/>
        <w:numPr>
          <w:ilvl w:val="0"/>
          <w:numId w:val="55"/>
        </w:numPr>
        <w:spacing w:lineRule="atLeast" w:line="240"/>
        <w:ind w:left="0" w:hanging="425"/>
        <w:rPr/>
      </w:pPr>
      <w:r>
        <w:rPr/>
        <w:t>Интеграция учащихся школы в общеобразовательную среду нормально развивающихся сверстников в процессе осуществления воспитательной работы.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>Одним из недостатков специального образования в России является достаточная изолированность специальных коррекционных образовательных учреждений и учащихся, обучающихся в них от остальных образовательных учреждений. Понимая это, педагогический коллектив школы ищет пути и возможности интегрировать учащихся школы в общеобразовательную среду. Для реализации этой задачи учащиеся должны привлекаться к участию во многих конкурсах, викторинах, праздниках, фестивалях, проходящих в районе, городе, на всероссийском уровне.</w:t>
      </w:r>
    </w:p>
    <w:p>
      <w:pPr>
        <w:pStyle w:val="Normal"/>
        <w:numPr>
          <w:ilvl w:val="0"/>
          <w:numId w:val="55"/>
        </w:numPr>
        <w:spacing w:lineRule="atLeast" w:line="240"/>
        <w:ind w:left="0" w:hanging="425"/>
        <w:rPr/>
      </w:pPr>
      <w:r>
        <w:rPr/>
        <w:t>Новый подход в использовании методик организации КТД (коллективных творческих дел).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6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567" w:leader="none"/>
              </w:tabs>
              <w:spacing w:lineRule="atLeast" w:line="240"/>
              <w:ind w:left="0" w:firstLine="142"/>
              <w:rPr/>
            </w:pPr>
            <w:r>
              <w:rPr/>
              <w:t>Воспитательная работа по развитию, формированию и коррекции личностных качеств (группы, микрогруппы, индивидуально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6"/>
              <w:rPr/>
            </w:pPr>
            <w:r>
              <w:rPr/>
              <w:t>Решение проблем воспитания  в зоне ближайшего разви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567" w:leader="none"/>
              </w:tabs>
              <w:spacing w:lineRule="atLeast" w:line="240"/>
              <w:ind w:left="0" w:firstLine="142"/>
              <w:rPr/>
            </w:pPr>
            <w:r>
              <w:rPr/>
              <w:t>создание условий для самостоятельной деятельности учащих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6"/>
              <w:rPr/>
            </w:pPr>
            <w:r>
              <w:rPr/>
              <w:t>Развитие самостоятельности и критичности действи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567" w:leader="none"/>
              </w:tabs>
              <w:spacing w:lineRule="atLeast" w:line="240"/>
              <w:ind w:left="0" w:firstLine="142"/>
              <w:rPr/>
            </w:pPr>
            <w:r>
              <w:rPr/>
              <w:t>обеспечение смены ролей и деятельности каждого ребенка в организации и проведении КТД (коллективных творческих дел);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6"/>
              <w:rPr/>
            </w:pPr>
            <w:r>
              <w:rPr/>
              <w:t>Создание возможностей для самораскрытия и самореализации.</w:t>
            </w:r>
          </w:p>
          <w:p>
            <w:pPr>
              <w:pStyle w:val="Normal"/>
              <w:spacing w:lineRule="atLeast" w:line="240"/>
              <w:ind w:firstLine="226"/>
              <w:rPr/>
            </w:pPr>
            <w:r>
              <w:rPr/>
              <w:t>Развитие умений, способностей, становление характер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567" w:leader="none"/>
              </w:tabs>
              <w:spacing w:lineRule="atLeast" w:line="240"/>
              <w:ind w:left="0" w:firstLine="142"/>
              <w:rPr/>
            </w:pPr>
            <w:r>
              <w:rPr/>
              <w:t>воспитание в ходе совместной творческой, развивающей деятельности детей и взрослых по модели: «учитель-ученик; ученик-ученик; родитель-ученик; учитель – родитель – ученик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6"/>
              <w:rPr/>
            </w:pPr>
            <w:r>
              <w:rPr/>
              <w:t>Подготовка к деятельности в социуме.</w:t>
            </w:r>
          </w:p>
          <w:p>
            <w:pPr>
              <w:pStyle w:val="Normal"/>
              <w:spacing w:lineRule="atLeast" w:line="240"/>
              <w:ind w:firstLine="226"/>
              <w:rPr/>
            </w:pPr>
            <w:r>
              <w:rPr/>
              <w:t>Интеграция в общество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tLeast" w:line="240"/>
        <w:ind w:left="0" w:firstLine="131"/>
        <w:rPr/>
      </w:pPr>
      <w:r>
        <w:rPr/>
        <w:t>Использование в воспитательной работе новых педагогических технологий,  расширение арсенала приемов и  методов:</w:t>
      </w:r>
    </w:p>
    <w:p>
      <w:pPr>
        <w:pStyle w:val="Normal"/>
        <w:spacing w:lineRule="atLeast" w:line="240"/>
        <w:ind w:firstLine="567"/>
        <w:rPr/>
      </w:pPr>
      <w:r>
        <w:rPr/>
        <w:t>- игротерапия;</w:t>
      </w:r>
    </w:p>
    <w:p>
      <w:pPr>
        <w:pStyle w:val="Normal"/>
        <w:spacing w:lineRule="atLeast" w:line="240"/>
        <w:ind w:firstLine="567"/>
        <w:rPr/>
      </w:pPr>
      <w:r>
        <w:rPr/>
        <w:t>-сказкатерапия;</w:t>
      </w:r>
    </w:p>
    <w:p>
      <w:pPr>
        <w:pStyle w:val="Normal"/>
        <w:spacing w:lineRule="atLeast" w:line="240"/>
        <w:ind w:firstLine="567"/>
        <w:rPr/>
      </w:pPr>
      <w:r>
        <w:rPr/>
        <w:t>- куклотерапия;</w:t>
      </w:r>
    </w:p>
    <w:p>
      <w:pPr>
        <w:pStyle w:val="Normal"/>
        <w:spacing w:lineRule="atLeast" w:line="240"/>
        <w:ind w:firstLine="567"/>
        <w:rPr/>
      </w:pPr>
      <w:r>
        <w:rPr/>
        <w:t>- арттерапия;</w:t>
      </w:r>
    </w:p>
    <w:p>
      <w:pPr>
        <w:pStyle w:val="Normal"/>
        <w:spacing w:lineRule="atLeast" w:line="240"/>
        <w:ind w:firstLine="567"/>
        <w:rPr/>
      </w:pPr>
      <w:r>
        <w:rPr/>
        <w:t>- эвритмия;</w:t>
      </w:r>
    </w:p>
    <w:p>
      <w:pPr>
        <w:pStyle w:val="Normal"/>
        <w:spacing w:lineRule="atLeast" w:line="240"/>
        <w:ind w:firstLine="567"/>
        <w:rPr/>
      </w:pPr>
      <w:r>
        <w:rPr/>
        <w:t>-психотренинг;</w:t>
      </w:r>
    </w:p>
    <w:p>
      <w:pPr>
        <w:pStyle w:val="Normal"/>
        <w:spacing w:lineRule="atLeast" w:line="240"/>
        <w:ind w:firstLine="567"/>
        <w:rPr/>
      </w:pPr>
      <w:r>
        <w:rPr/>
        <w:t>-игровой тренинг (ролевые и деловые игры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tLeast" w:line="240"/>
        <w:ind w:left="0" w:firstLine="131"/>
        <w:rPr/>
      </w:pPr>
      <w:r>
        <w:rPr/>
        <w:t>Расширение и развитие информационных технологий для повышения потенциала воспитательной системы. Информатизация воспитательного процесса через внедрение:</w:t>
      </w:r>
    </w:p>
    <w:p>
      <w:pPr>
        <w:pStyle w:val="Normal"/>
        <w:spacing w:lineRule="atLeast" w:line="240"/>
        <w:ind w:firstLine="567"/>
        <w:rPr/>
      </w:pPr>
      <w:r>
        <w:rPr/>
        <w:t xml:space="preserve">- Модели компьютерной диагностики воспитания; (Использование информационных сайтов) </w:t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Разработка системы мер по обеспечению информатизации образовательного процесса в школе.</w:t>
      </w:r>
    </w:p>
    <w:p>
      <w:pPr>
        <w:pStyle w:val="Normal"/>
        <w:spacing w:lineRule="atLeast" w:line="240"/>
        <w:ind w:firstLine="567"/>
        <w:rPr/>
      </w:pPr>
      <w:r>
        <w:rPr/>
        <w:t>Единое школьное информационное образовательное пространство является коммуникативной информационно-образовательной средой на уровне учреждения образования. В этой среде циркулируют встречные вертикальные потоки информации, имеющие значение для функционирования образовательного учреждения (взаимодействие с родителями, выпускниками школы, общественностью, управленческими структурами и ведомствами, организациями профессионального образования, методическими центрами и другого рода информационными и обучающими центрами). С другой стороны - горизонтальные потоки информации, с помощью которых осуществляется взаимодействие между участниками образовательного процесса в пределах собственного образовательного учреждения.</w:t>
      </w:r>
    </w:p>
    <w:p>
      <w:pPr>
        <w:pStyle w:val="Normal"/>
        <w:spacing w:lineRule="atLeast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5.Разработка системы мер по совершенствованию деятельности школы в осуществлении взаимодействия школы и семьи.</w:t>
      </w:r>
    </w:p>
    <w:p>
      <w:pPr>
        <w:pStyle w:val="Normal"/>
        <w:spacing w:lineRule="atLeast" w:line="240"/>
        <w:ind w:firstLine="567"/>
        <w:rPr/>
      </w:pPr>
      <w:r>
        <w:rPr/>
        <w:t>Дети с отклонениями в развитии нуждаются в особом отношении со стороны школы и семьи. Поэтому система взаимодействия этих двух институтов является определяющей в успешности образовательной и коррекционно-развивающей работы с ребенком.</w:t>
      </w:r>
    </w:p>
    <w:p>
      <w:pPr>
        <w:pStyle w:val="Normal"/>
        <w:spacing w:lineRule="atLeast" w:line="240"/>
        <w:ind w:firstLine="567"/>
        <w:rPr/>
      </w:pPr>
      <w:r>
        <w:rPr/>
        <w:t>Особый подход к детям с нарушением развития требует понимания родителями особенностей психофизического состояния и развития этих детей, их возможностей, методов их воспитания и обучения. Без этих знаний со стороны семьи могут быть свершены ошибки и промахи, которые еще больше усугубят недостатки развития детей, затруднят формирование социальных качеств личности. Основой взаимодействия школы и семьи должно стать следующе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240"/>
        <w:ind w:left="0" w:firstLine="567"/>
        <w:rPr/>
      </w:pPr>
      <w:r>
        <w:rPr/>
        <w:t xml:space="preserve">Участие родителей в учебно-воспитательной и коррекционно-развивающей работе школы. Взаимодействие с родителями должно выстраиваться на обучении общению и взаимодействию с детьми. Для этого необходимо наряду с традиционным «Родительским всеобучем» организовать образовательный процесс таким образом, чтобы родители могли стать участниками урока, занятия, мероприят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tLeast" w:line="240"/>
        <w:ind w:left="0" w:firstLine="567"/>
        <w:rPr/>
      </w:pPr>
      <w:r>
        <w:rPr/>
        <w:t xml:space="preserve">Активное вовлечение в воспитательную работу школы родительской общественности, основанное на партнерских отношениях. Задача, стоящая перед педагогическим коллективом школы, состоит в том, чтобы родители стали непосредственными участниками школьной жизни. Осуществляя с педагогами совместную деятельность по воспитанию детей, родители получат возможность более глубоко понять цели образовательной политики школы, существующие способы решения проблем и задач. Одна из самых болезненных проблем специальных коррекционных образовательных учреждений – это проблема недостаточного понимания между педагогами и родителями в вопросе оценки возможностей детей. Осуществляя совместную деятельность с родителями эту проблему можно свести к минимуму, т.к. в совместной деятельности укрепляется понимание общности целей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6.Разработка системы мер по обеспечению качественно нового подхода к профессионально-трудовой подготовке и социальной адаптации учащихс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tLeast" w:line="240"/>
        <w:ind w:left="0" w:firstLine="567"/>
        <w:rPr/>
      </w:pPr>
      <w:r>
        <w:rPr/>
        <w:t>Организация разъяснительной и просветительной работы с обучающимися, родителями по вопросам профориентации и дальнейшего профессионального обучения детей. Создание видеофильмов, фотоальбомов, сбор и анализ информации о трудоустройстве и трудовой деятельности выпускников школы с последующим размещением на сайте школы, организация тематических выставок в школе, сотрудничество с учреждениями профессионального образования, рассмотрение вопросов профессионального образования и трудоустройства на Попечительских советах.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Анализ потенциала развития школы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ильные сторо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лабые сторон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олная удовлетворенность родителей и обучающихся инновационными процесса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Не полноценно развита материально-техническая база как ресурс для реализации программы развития.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личие условий для повышения качества образования,  достижения стабильных образовательных результатов обучающимис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нижение мотивации обучающихся к обучению, особенно в основной школе на фоне самоустранения родителей от воспитания своих дете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бильный коллектив педагогических работников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достаточный уровень компетентности и личностной мотивации педагогов;</w:t>
            </w:r>
          </w:p>
        </w:tc>
      </w:tr>
      <w:tr>
        <w:trPr>
          <w:trHeight w:val="4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формирован интерес к повышению профессиональной квалификации и использованию инновационных технолог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достаточно высокий уровень единства педагогического коллектива в осуществлении общей стратегии развития школы.</w:t>
            </w:r>
          </w:p>
        </w:tc>
      </w:tr>
      <w:tr>
        <w:trPr>
          <w:trHeight w:val="3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недрение системы стимулирования творческой активности и результативности деятельности педагог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тсутствие рычагов воздействия на родителей, уклоняющихся от обязанностей по воспитанию детей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ая траектория обучения и развития каждого обучающегося на основе диагностики и системного отслеживания динамики и реабилит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достаточная результативность работы по профилактике и предупреждению правонарушений и с подростками с девиантным поведением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сихолого-педагогическое, логопедическое, медицинское сопровождение обучающихся в течение всего периода обучен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достаточный спектр дополнительных образовательных услуг.</w:t>
            </w:r>
          </w:p>
        </w:tc>
      </w:tr>
      <w:tr>
        <w:trPr>
          <w:trHeight w:val="8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ррекционные занятия с обучающимися, имеющими проблемы в обучении и развитии высших психических функц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достаточно высокий уровень развития школьного самоуправления обучающихся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Возможные риски в ходе реализации программы.</w:t>
      </w:r>
    </w:p>
    <w:p>
      <w:pPr>
        <w:pStyle w:val="Normal"/>
        <w:spacing w:lineRule="atLeast" w:line="240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b/>
                <w:b/>
              </w:rPr>
            </w:pPr>
            <w:r>
              <w:rPr>
                <w:b/>
              </w:rPr>
              <w:t>Ожидаемый рис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8"/>
              <w:rPr>
                <w:b/>
                <w:b/>
              </w:rPr>
            </w:pPr>
            <w:r>
              <w:rPr>
                <w:b/>
              </w:rPr>
              <w:t>Пути преодоления и минимизации рис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Консервативность взглядов части учителей на целесообразность использования и недооценку возможностей информационных технологий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8"/>
              <w:rPr/>
            </w:pPr>
            <w:r>
              <w:rPr/>
              <w:t>Организация обучения педагогов.</w:t>
            </w:r>
          </w:p>
          <w:p>
            <w:pPr>
              <w:pStyle w:val="Normal"/>
              <w:spacing w:lineRule="atLeast" w:line="240"/>
              <w:ind w:firstLine="158"/>
              <w:rPr/>
            </w:pPr>
            <w:r>
              <w:rPr/>
              <w:t>Планирование работы методического совета школы по изучению, внедрению и пропаганде инновационного опыта, представленного в литератур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Возможные трудности в процессе интеграции учащихся школы в среду нормально развивающихся сверстников вследствие психо-эмоциональных особенностей учащихс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8"/>
              <w:rPr/>
            </w:pPr>
            <w:r>
              <w:rPr/>
              <w:t>Повышение эффективности работы психологической службы школы путем разработки индивидуальных программ развития и психолого-педагогической поддержки в рамках индивидуального маршрута развит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Недостаточная мотивированность части родителей на участие в жизни школ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8"/>
              <w:rPr/>
            </w:pPr>
            <w:r>
              <w:rPr/>
              <w:t>Организация работы совета родительской обществен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Возникновение технических трудностей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8"/>
              <w:rPr/>
            </w:pPr>
            <w:r>
              <w:rPr/>
              <w:t>Планирование работы администрации и педагогов школы по привлечению к реализации программы развития деловых партнеров, органов управления и общественных организаций.</w:t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сурсы для реализации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42"/>
        <w:gridCol w:w="401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b/>
                <w:b/>
              </w:rPr>
            </w:pPr>
            <w:r>
              <w:rPr>
                <w:b/>
              </w:rPr>
              <w:t>Имеющеес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1"/>
              <w:rPr>
                <w:b/>
                <w:b/>
              </w:rPr>
            </w:pPr>
            <w:r>
              <w:rPr>
                <w:b/>
              </w:rPr>
              <w:t>Необходимо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учно-методическ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1.Сотрудничество с кафедрами дефектологических факультетов ВУЗов.</w:t>
            </w:r>
          </w:p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2.Опыт работы базовой методической площадки</w:t>
            </w:r>
          </w:p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 xml:space="preserve">3.Сотрудничество с кафедрами КРИПКиПРО </w:t>
            </w:r>
          </w:p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4.Изучение регионального опыта работы.</w:t>
            </w:r>
          </w:p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5.Собственные методические разработки и программы по проблеме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1"/>
              <w:rPr/>
            </w:pPr>
            <w:r>
              <w:rPr/>
              <w:t>1.Изучение новых научно-методических исследований и опыта работы коррекционных и общеобразовательных учреждений по заявленным проблемам.</w:t>
            </w:r>
          </w:p>
          <w:p>
            <w:pPr>
              <w:pStyle w:val="Normal"/>
              <w:spacing w:lineRule="atLeast" w:line="240"/>
              <w:ind w:firstLine="71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дровы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 xml:space="preserve">1.Наличие части педагогического персонала, прошедшего соответствующую профессиональную подготовку и переподготовку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1"/>
              <w:rPr/>
            </w:pPr>
            <w:r>
              <w:rPr/>
              <w:t>1.Необходимость организации обучения по следующим направлениям:</w:t>
            </w:r>
          </w:p>
          <w:p>
            <w:pPr>
              <w:pStyle w:val="Normal"/>
              <w:spacing w:lineRule="atLeast" w:line="240"/>
              <w:ind w:firstLine="71"/>
              <w:rPr/>
            </w:pPr>
            <w:r>
              <w:rPr/>
              <w:t>а) организация работы с детьми, имеющими сложную структуру дефекта.</w:t>
            </w:r>
          </w:p>
          <w:p>
            <w:pPr>
              <w:pStyle w:val="Normal"/>
              <w:spacing w:lineRule="atLeast" w:line="240"/>
              <w:ind w:firstLine="71"/>
              <w:rPr/>
            </w:pPr>
            <w:r>
              <w:rPr/>
              <w:t>б) информационные технологии в специальном образовании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артнерск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1.Совет родительской общественности</w:t>
            </w:r>
          </w:p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2.Договорные отношения с общественными, научно-методическими, образовательными, производственными организациям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1"/>
              <w:rPr/>
            </w:pPr>
            <w:r>
              <w:rPr/>
              <w:t>1. Необходимость расширения партнерских отношений с общественными организациями социальной защиты, с производственными предприятиями, имеющими возможность предоставления работы инвалидам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ьно-техническ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 xml:space="preserve">Школьное оборудование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1"/>
              <w:rPr/>
            </w:pPr>
            <w:r>
              <w:rPr/>
              <w:t xml:space="preserve">Укрепление материально-технической базы школы. </w:t>
            </w:r>
          </w:p>
        </w:tc>
      </w:tr>
    </w:tbl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ы и сроки реализации программы развития.</w:t>
      </w:r>
    </w:p>
    <w:p>
      <w:pPr>
        <w:pStyle w:val="Normal"/>
        <w:spacing w:lineRule="atLeast" w:line="24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u w:val="single"/>
        </w:rPr>
        <w:t xml:space="preserve">1 этап ( </w:t>
      </w:r>
      <w:r>
        <w:rPr>
          <w:b/>
          <w:bCs/>
          <w:u w:val="single"/>
        </w:rPr>
        <w:t>январь-май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2016г) -  Организационно-теоретический этап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Разработка текста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, обучающихся, их родителей и общественности. </w:t>
      </w:r>
    </w:p>
    <w:p>
      <w:pPr>
        <w:pStyle w:val="Normal"/>
        <w:autoSpaceDE w:val="false"/>
        <w:spacing w:lineRule="atLeast" w:line="240"/>
        <w:rPr/>
      </w:pPr>
      <w:r>
        <w:rPr/>
        <w:t>Проведение уточняющей комплексной диагностики, необходимой для решения задач и определения условий реализации программы развития школы. Формирование и планирование деятельности творческих групп по реализации отдельных проектов программы.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u w:val="single"/>
        </w:rPr>
        <w:t xml:space="preserve">2 этап </w:t>
      </w:r>
      <w:r>
        <w:rPr>
          <w:b/>
          <w:bCs/>
          <w:u w:val="single"/>
        </w:rPr>
        <w:t>(июнь 2016 - август 2020 гг. ) -  Экспериментально-внедренческий</w:t>
      </w:r>
      <w:r>
        <w:rPr>
          <w:b/>
          <w:bCs/>
        </w:rPr>
        <w:t>: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  <w:r>
        <w:rPr/>
        <w:t>Обеспечение необходимых ресурсов для основного этапа реализации программы. Реализации ведущих целевых проектов программы   развития школы.</w:t>
      </w:r>
    </w:p>
    <w:p>
      <w:pPr>
        <w:pStyle w:val="Normal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3 этап </w:t>
      </w:r>
      <w:r>
        <w:rPr>
          <w:b/>
          <w:bCs/>
          <w:u w:val="single"/>
        </w:rPr>
        <w:t>(сентябрь-декабрь 2020 г. )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 xml:space="preserve">Конструктивно-оценочный этап 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spacing w:lineRule="atLeast" w:line="240"/>
        <w:rPr/>
      </w:pPr>
      <w:r>
        <w:rPr/>
        <w:t>Экспертиза реализации проектов. Подведение итогов и системное осмысление результатов реализации программы на семинарах и конференциях. Постановка новых стратегических задач развития образовательной системы школы, подготовка текста новой программы развития школы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</w:rPr>
        <w:t>Общие ожидаемые результаты</w:t>
      </w:r>
    </w:p>
    <w:p>
      <w:pPr>
        <w:pStyle w:val="Normal"/>
        <w:autoSpaceDE w:val="false"/>
        <w:spacing w:lineRule="atLeast" w:line="240"/>
        <w:rPr/>
      </w:pPr>
      <w:r>
        <w:rPr/>
        <w:t>1.</w:t>
        <w:tab/>
        <w:t>Внедрение в образовательную деятельность нового содержания образования, методик и технологий обучения, способов оценки образовательных результатов, обеспечивающих успешное освоение обучающимися программы федеральных образовательных стандартов.</w:t>
      </w:r>
    </w:p>
    <w:p>
      <w:pPr>
        <w:pStyle w:val="Normal"/>
        <w:autoSpaceDE w:val="false"/>
        <w:spacing w:lineRule="atLeast" w:line="240"/>
        <w:rPr/>
      </w:pPr>
      <w:r>
        <w:rPr/>
        <w:t>2.</w:t>
        <w:tab/>
        <w:t>Повышение качества образования в соответствии с требованиями государственных стандартов, подтвержденными независимыми формами аттестации.</w:t>
      </w:r>
    </w:p>
    <w:p>
      <w:pPr>
        <w:pStyle w:val="Normal"/>
        <w:autoSpaceDE w:val="false"/>
        <w:spacing w:lineRule="atLeast" w:line="240"/>
        <w:rPr/>
      </w:pPr>
      <w:r>
        <w:rPr/>
        <w:t>3.</w:t>
        <w:tab/>
        <w:t>Повышение эффективности взаимодействия школа – ученик – семья, путем построения индивидуальных маршрутов обучающихся с учетом их потребностей и запросов семьи, посредством полноценной интеграции основного, дополнительного и дистанционного образования.</w:t>
      </w:r>
    </w:p>
    <w:p>
      <w:pPr>
        <w:pStyle w:val="Normal"/>
        <w:autoSpaceDE w:val="false"/>
        <w:spacing w:lineRule="atLeast" w:line="240"/>
        <w:rPr/>
      </w:pPr>
      <w:r>
        <w:rPr/>
        <w:t>4.</w:t>
        <w:tab/>
        <w:t>Организация системы воспитания в школе в соответствии с новым образовательным стандартом.</w:t>
      </w:r>
    </w:p>
    <w:p>
      <w:pPr>
        <w:pStyle w:val="Normal"/>
        <w:autoSpaceDE w:val="false"/>
        <w:spacing w:lineRule="atLeast" w:line="240"/>
        <w:rPr/>
      </w:pPr>
      <w:r>
        <w:rPr/>
        <w:t>5.</w:t>
        <w:tab/>
        <w:t>Развитие сети дополнительных образовательных услуг.</w:t>
      </w:r>
    </w:p>
    <w:p>
      <w:pPr>
        <w:pStyle w:val="Normal"/>
        <w:autoSpaceDE w:val="false"/>
        <w:spacing w:lineRule="atLeast" w:line="240"/>
        <w:rPr/>
      </w:pPr>
      <w:r>
        <w:rPr/>
        <w:t>6.</w:t>
        <w:tab/>
        <w:t xml:space="preserve">Повышение доли обучающихся, участвующих в предметных декадах, конкурсах и соревнованиях, увеличение числа победителей. </w:t>
      </w:r>
    </w:p>
    <w:p>
      <w:pPr>
        <w:pStyle w:val="Normal"/>
        <w:autoSpaceDE w:val="false"/>
        <w:spacing w:lineRule="atLeast" w:line="240"/>
        <w:rPr/>
      </w:pPr>
      <w:r>
        <w:rPr/>
        <w:t>7.</w:t>
        <w:tab/>
        <w:t xml:space="preserve"> Адресное сопровождение и поддержка  детей с ограниченными возможностями здоровья.</w:t>
      </w:r>
    </w:p>
    <w:p>
      <w:pPr>
        <w:pStyle w:val="Normal"/>
        <w:autoSpaceDE w:val="false"/>
        <w:spacing w:lineRule="atLeast" w:line="240"/>
        <w:rPr/>
      </w:pPr>
      <w:r>
        <w:rPr/>
        <w:t>8.</w:t>
        <w:tab/>
        <w:t xml:space="preserve"> Развитие системы учета индивидуальных образовательных достижений в форме портфолио учащихся начальной, основной школы.</w:t>
      </w:r>
    </w:p>
    <w:p>
      <w:pPr>
        <w:pStyle w:val="Normal"/>
        <w:autoSpaceDE w:val="false"/>
        <w:spacing w:lineRule="atLeast" w:line="240"/>
        <w:rPr/>
      </w:pPr>
      <w:r>
        <w:rPr/>
        <w:t>9.</w:t>
        <w:tab/>
        <w:t xml:space="preserve"> 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10.       Формирование готовности педагогического коллектива ОУ к различным формам государственно-общественной оценки деятельности ОУ. </w:t>
      </w:r>
    </w:p>
    <w:p>
      <w:pPr>
        <w:pStyle w:val="Normal"/>
        <w:autoSpaceDE w:val="false"/>
        <w:spacing w:lineRule="atLeast" w:line="240"/>
        <w:rPr/>
      </w:pPr>
      <w:r>
        <w:rPr/>
        <w:t>11.        Укрепление здоровья школьников, повышение уровня психологической комфортности.</w:t>
      </w:r>
    </w:p>
    <w:p>
      <w:pPr>
        <w:pStyle w:val="Normal"/>
        <w:autoSpaceDE w:val="false"/>
        <w:spacing w:lineRule="atLeast" w:line="240"/>
        <w:rPr/>
      </w:pPr>
      <w:r>
        <w:rPr/>
        <w:t>12.        Создание современной материально-технической базы и пространственно-предметной среды,  необходимой для реализации образовательной программы.</w:t>
      </w:r>
    </w:p>
    <w:p>
      <w:pPr>
        <w:pStyle w:val="Normal"/>
        <w:autoSpaceDE w:val="false"/>
        <w:spacing w:lineRule="atLeast" w:line="240"/>
        <w:rPr/>
      </w:pPr>
      <w:r>
        <w:rPr/>
        <w:t>13.        Повышение уровня информатизации образовательной деятельности.</w:t>
      </w:r>
    </w:p>
    <w:p>
      <w:pPr>
        <w:pStyle w:val="Normal"/>
        <w:autoSpaceDE w:val="false"/>
        <w:rPr/>
      </w:pPr>
      <w:r>
        <w:rPr/>
        <w:t>14.        Сохранение лидирующей позиции учреждения как специальной (коррекционной) общеобразовательной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</w:rPr>
        <w:t xml:space="preserve">Ожидаемые результаты </w:t>
      </w:r>
      <w:r>
        <w:rPr>
          <w:b/>
          <w:bCs/>
          <w:i/>
        </w:rPr>
        <w:t>у  учителей:</w:t>
      </w:r>
    </w:p>
    <w:p>
      <w:pPr>
        <w:pStyle w:val="Normal"/>
        <w:autoSpaceDE w:val="false"/>
        <w:rPr/>
      </w:pPr>
      <w:r>
        <w:rPr/>
        <w:t>- существенное повышение интереса к своей профессии;</w:t>
      </w:r>
    </w:p>
    <w:p>
      <w:pPr>
        <w:pStyle w:val="Normal"/>
        <w:autoSpaceDE w:val="false"/>
        <w:rPr/>
      </w:pPr>
      <w:r>
        <w:rPr/>
        <w:t>- персональная ответственность за свою профессиональную деятельность;</w:t>
      </w:r>
    </w:p>
    <w:p>
      <w:pPr>
        <w:pStyle w:val="Normal"/>
        <w:autoSpaceDE w:val="false"/>
        <w:rPr/>
      </w:pPr>
      <w:r>
        <w:rPr/>
        <w:t>- квалификационный рост и повышение профессионального мастерства;</w:t>
      </w:r>
    </w:p>
    <w:p>
      <w:pPr>
        <w:pStyle w:val="Normal"/>
        <w:autoSpaceDE w:val="false"/>
        <w:rPr/>
      </w:pPr>
      <w:r>
        <w:rPr/>
        <w:t>- владение инновационными педагогическими технологиями;</w:t>
      </w:r>
    </w:p>
    <w:p>
      <w:pPr>
        <w:pStyle w:val="Normal"/>
        <w:autoSpaceDE w:val="false"/>
        <w:rPr/>
      </w:pPr>
      <w:r>
        <w:rPr/>
        <w:t>- рост креативности и инициативы;</w:t>
      </w:r>
    </w:p>
    <w:p>
      <w:pPr>
        <w:pStyle w:val="Normal"/>
        <w:autoSpaceDE w:val="false"/>
        <w:spacing w:lineRule="atLeast" w:line="240"/>
        <w:rPr/>
      </w:pPr>
      <w:r>
        <w:rPr/>
        <w:t>- улучшение самочувствия и здоровья;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</w:rPr>
        <w:t xml:space="preserve">Ожидаемые результаты </w:t>
      </w:r>
      <w:r>
        <w:rPr>
          <w:b/>
          <w:bCs/>
          <w:i/>
        </w:rPr>
        <w:t>у руководителей:</w:t>
      </w:r>
    </w:p>
    <w:p>
      <w:pPr>
        <w:pStyle w:val="Normal"/>
        <w:autoSpaceDE w:val="false"/>
        <w:spacing w:lineRule="atLeast" w:line="240"/>
        <w:rPr/>
      </w:pPr>
      <w:r>
        <w:rPr/>
        <w:t>- повышение культуры менеджмента в образовании;</w:t>
      </w:r>
    </w:p>
    <w:p>
      <w:pPr>
        <w:pStyle w:val="Normal"/>
        <w:autoSpaceDE w:val="false"/>
        <w:spacing w:lineRule="atLeast" w:line="240"/>
        <w:rPr/>
      </w:pPr>
      <w:r>
        <w:rPr/>
        <w:t>- умение выстраивать стратегию управления процессом качества образования;</w:t>
      </w:r>
    </w:p>
    <w:p>
      <w:pPr>
        <w:pStyle w:val="Normal"/>
        <w:autoSpaceDE w:val="false"/>
        <w:spacing w:lineRule="atLeast" w:line="240"/>
        <w:rPr/>
      </w:pPr>
      <w:r>
        <w:rPr/>
        <w:t>- использование механизмов и приемов стимулирования инновационной деятельности педагогов;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</w:rPr>
        <w:t xml:space="preserve">Ожидаемые результаты </w:t>
      </w:r>
      <w:r>
        <w:rPr>
          <w:b/>
          <w:bCs/>
          <w:i/>
        </w:rPr>
        <w:t>у обучающихся:</w:t>
      </w:r>
    </w:p>
    <w:p>
      <w:pPr>
        <w:pStyle w:val="Normal"/>
        <w:autoSpaceDE w:val="false"/>
        <w:spacing w:lineRule="atLeast" w:line="240"/>
        <w:rPr/>
      </w:pPr>
      <w:r>
        <w:rPr/>
        <w:t>- повышение мотивации к учению;</w:t>
      </w:r>
    </w:p>
    <w:p>
      <w:pPr>
        <w:pStyle w:val="Normal"/>
        <w:autoSpaceDE w:val="false"/>
        <w:spacing w:lineRule="atLeast" w:line="240"/>
        <w:rPr/>
      </w:pPr>
      <w:r>
        <w:rPr/>
        <w:t>- развитие способностей;</w:t>
      </w:r>
    </w:p>
    <w:p>
      <w:pPr>
        <w:pStyle w:val="Normal"/>
        <w:autoSpaceDE w:val="false"/>
        <w:spacing w:lineRule="atLeast" w:line="240"/>
        <w:rPr/>
      </w:pPr>
      <w:r>
        <w:rPr/>
        <w:t>- доверие к учителю и к школе;</w:t>
      </w:r>
    </w:p>
    <w:p>
      <w:pPr>
        <w:pStyle w:val="Normal"/>
        <w:autoSpaceDE w:val="false"/>
        <w:spacing w:lineRule="atLeast" w:line="240"/>
        <w:rPr/>
      </w:pPr>
      <w:r>
        <w:rPr/>
        <w:t>- способность разрешать конфликты;</w:t>
      </w:r>
    </w:p>
    <w:p>
      <w:pPr>
        <w:pStyle w:val="Normal"/>
        <w:autoSpaceDE w:val="false"/>
        <w:spacing w:lineRule="atLeast" w:line="240"/>
        <w:rPr/>
      </w:pPr>
      <w:r>
        <w:rPr/>
        <w:t>- улучшение самочувствия и здоровья;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</w:rPr>
        <w:t xml:space="preserve">Ожидаемые результаты </w:t>
      </w:r>
      <w:r>
        <w:rPr>
          <w:b/>
          <w:bCs/>
          <w:i/>
        </w:rPr>
        <w:t>у родителей:</w:t>
      </w:r>
    </w:p>
    <w:p>
      <w:pPr>
        <w:pStyle w:val="Normal"/>
        <w:autoSpaceDE w:val="false"/>
        <w:spacing w:lineRule="atLeast" w:line="240"/>
        <w:rPr/>
      </w:pPr>
      <w:r>
        <w:rPr/>
        <w:t>- повышение активности в установлении позитивных связей со школой;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i/>
          <w:color w:val="000000"/>
        </w:rPr>
        <w:t xml:space="preserve">Ожидаемые результаты </w:t>
      </w:r>
      <w:r>
        <w:rPr>
          <w:b/>
          <w:bCs/>
          <w:i/>
        </w:rPr>
        <w:t>у представителей общественности:</w:t>
      </w:r>
    </w:p>
    <w:p>
      <w:pPr>
        <w:pStyle w:val="Normal"/>
        <w:autoSpaceDE w:val="false"/>
        <w:spacing w:lineRule="atLeast" w:line="240"/>
        <w:rPr/>
      </w:pPr>
      <w:r>
        <w:rPr/>
        <w:t>- повышение внимания и интереса к школе и к проблемам воспитания;</w:t>
      </w:r>
    </w:p>
    <w:p>
      <w:pPr>
        <w:pStyle w:val="Normal"/>
        <w:autoSpaceDE w:val="false"/>
        <w:spacing w:lineRule="atLeast" w:line="240"/>
        <w:rPr/>
      </w:pPr>
      <w:r>
        <w:rPr/>
        <w:t>- участие в решении проблем образования.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рядок обновления программы развити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Ежегодный анализ реализации программы развития в соответствии с намеченными срок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Осуществление анализа в процессе самооценивания и осуществления внешней оценки работы школы в конце учебного г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На основании ежегодного анализа составление ежегодного плана реализации программы, координация целей и задач на предстоящий учебный год, определение плана работы на го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Подведение итогов работы по реализации программы развития (2017г.).</w:t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.</w:t>
      </w:r>
    </w:p>
    <w:p>
      <w:pPr>
        <w:pStyle w:val="Normal"/>
        <w:spacing w:lineRule="atLeast" w:line="240"/>
        <w:ind w:firstLine="567"/>
        <w:rPr/>
      </w:pPr>
      <w:r>
        <w:rPr/>
        <w:t>1.Обеспечение гарантий обеспечения прав ребенка на получение образования с учетом индивидуальных возможностей.</w:t>
      </w:r>
    </w:p>
    <w:p>
      <w:pPr>
        <w:pStyle w:val="Normal"/>
        <w:spacing w:lineRule="atLeast" w:line="240"/>
        <w:ind w:firstLine="567"/>
        <w:rPr/>
      </w:pPr>
      <w:r>
        <w:rPr/>
        <w:t>2.Повышение уровня и качества образования.</w:t>
      </w:r>
    </w:p>
    <w:p>
      <w:pPr>
        <w:pStyle w:val="Normal"/>
        <w:spacing w:lineRule="atLeast" w:line="240"/>
        <w:ind w:firstLine="567"/>
        <w:rPr/>
      </w:pPr>
      <w:r>
        <w:rPr/>
        <w:t>3.Содание условий для формирования в школе эффективной среды психолого-педагогической поддержки ребенка с нарушением развития различной этиологии, степени тяжести, в том числе для детей с глубокой умственной отсталостью.</w:t>
      </w:r>
    </w:p>
    <w:p>
      <w:pPr>
        <w:pStyle w:val="Normal"/>
        <w:spacing w:lineRule="atLeast" w:line="240"/>
        <w:ind w:firstLine="567"/>
        <w:rPr/>
      </w:pPr>
      <w:r>
        <w:rPr/>
        <w:t>4.Расширение возможностей использования новых технологий, в том числе информационных, для решения задач функционирования  и развития школы.</w:t>
      </w:r>
    </w:p>
    <w:p>
      <w:pPr>
        <w:pStyle w:val="Normal"/>
        <w:spacing w:lineRule="atLeast" w:line="240"/>
        <w:ind w:firstLine="567"/>
        <w:rPr/>
      </w:pPr>
      <w:r>
        <w:rPr/>
        <w:t>5.Оказание психолого-педагогической помощи и поддержки семьям в вопросах воспитания, развития и взаимодействия с детьми.</w:t>
      </w:r>
    </w:p>
    <w:p>
      <w:pPr>
        <w:pStyle w:val="Normal"/>
        <w:spacing w:lineRule="atLeast" w:line="240"/>
        <w:ind w:firstLine="567"/>
        <w:rPr/>
      </w:pPr>
      <w:r>
        <w:rPr/>
        <w:t>6.Создание воспитательной системы, позволяющей сформировать и развивать жизненные компетенции выпускника школы, способного быть полноправным членом общества и необходимой его частью (</w:t>
      </w:r>
      <w:r>
        <w:rPr>
          <w:i/>
        </w:rPr>
        <w:t>воспитательная модель выпускника</w:t>
      </w:r>
      <w:r>
        <w:rPr/>
        <w:t>).</w:t>
      </w:r>
    </w:p>
    <w:p>
      <w:pPr>
        <w:pStyle w:val="Normal"/>
        <w:spacing w:lineRule="atLeast" w:line="240"/>
        <w:ind w:firstLine="567"/>
        <w:rPr/>
      </w:pPr>
      <w:r>
        <w:rPr/>
        <w:t>7.Развитие экспериментальной и инновационной деятельности в школе, повышение квалификации и компетенции педагогов школы.</w:t>
      </w:r>
    </w:p>
    <w:p>
      <w:pPr>
        <w:pStyle w:val="Normal"/>
        <w:spacing w:lineRule="atLeast" w:line="240"/>
        <w:ind w:firstLine="567"/>
        <w:rPr/>
      </w:pPr>
      <w:r>
        <w:rPr/>
        <w:t>9.Развитие процесса интеграции умственно отсталых детей в среду нормально развивающихся сверстников, как средство социальной адаптации и духовного роста обучаю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ель выпускника школы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</w:t>
      </w:r>
      <w:r>
        <w:rPr/>
        <w:t>Выпускник школы  - это личность  с развитыми интеллектуальными и творческими способностями, высоким уровнем информационной культуры, со сформированными ключевыми компетенциями и потребностью в непрерывном образовании;  с активной гражданской позицией, ориентированный на общечеловеческие и национальные ценности и идеалы;  реализующий здоровый образ жизни;  способный к профессиональному и личностному самоопределению в условиях развитого демократического правового общества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</w:t>
      </w:r>
      <w:r>
        <w:rPr/>
        <w:t xml:space="preserve">Мы считаем, что выпускники нашей школы должны обладать качествами: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i/>
        </w:rPr>
        <w:t xml:space="preserve">Модель выпускника </w:t>
      </w:r>
      <w:r>
        <w:rPr>
          <w:b/>
          <w:bCs/>
          <w:i/>
          <w:u w:val="single"/>
        </w:rPr>
        <w:t xml:space="preserve">начальной </w:t>
      </w:r>
      <w:r>
        <w:rPr>
          <w:b/>
          <w:bCs/>
          <w:i/>
        </w:rPr>
        <w:t>школы</w:t>
      </w:r>
    </w:p>
    <w:p>
      <w:pPr>
        <w:pStyle w:val="Normal"/>
        <w:shd w:fill="FFFFFF" w:val="clear"/>
        <w:spacing w:lineRule="atLeast" w:line="240"/>
        <w:rPr/>
      </w:pPr>
      <w:r>
        <w:rPr/>
        <w:t>Модель выпускника начальной школы состоит из двух компонентов — когнитивного и социально — психологического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Первый определяет его уровень обученности основным способам деятельности и степень умения учиться, второй — процесс интеллектуального, творческого и нравственного развития. 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 xml:space="preserve">1. </w:t>
      </w:r>
      <w:r>
        <w:rPr>
          <w:b/>
          <w:i/>
        </w:rPr>
        <w:t>Показатели сформированности</w:t>
      </w:r>
      <w:r>
        <w:rPr>
          <w:b/>
        </w:rPr>
        <w:t xml:space="preserve"> </w:t>
      </w:r>
      <w:r>
        <w:rPr/>
        <w:t xml:space="preserve">умения самостоятельно учиться, желания учиться, понимания взаимосвязи явлений внешнего мира: 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читает целыми словами, выразительно, без ошибок; позволяющий ему осознать текст; владеет разными видами чтения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использует разные виды письменных работ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свободно владеет грамотной  устной и письменной речью, умеет добиваться желаемого результата при взаимодействии с людьми с помощью языка, понимает смысл обращенной к нему речи и выражает понятно собственные мысли и чувства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владеет приемами простейших измерений разными способами; использует соответствующие приборы и инструменты для решения практических задач; умеет работать с простейшими готовыми предметными, знаковыми, графическими моделями для описания свойств и качеств изучаемых объектов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понимает взаимосвязи человека с природой, умеет применять экологические знания на практике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креативен (способен к творчеству), обладает эстетическими установками по отношению к культуре и природе, имеет достаточно высокий уровень воссозданного воображения, знает произведения выдающихся художников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стремится постоянно повышать уровень своих знаний, находить, обобщать и принимать нужную информацию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способен использовать знания на практике, умеет применять их в нестандартных ситуациях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умеет рационально организовать свой труд, владеет разными способами контроля и самоконтроля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имеет достаточный уровень базовых знаний, умений и навыков, необходимых для продолжения образования в основной школе, имеет устойчивое стремление к развивающим видам деятельности;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 xml:space="preserve">2. </w:t>
      </w:r>
      <w:r>
        <w:rPr>
          <w:b/>
          <w:i/>
        </w:rPr>
        <w:t>Показатели развития способности</w:t>
      </w:r>
      <w:r>
        <w:rPr/>
        <w:t xml:space="preserve"> воспринимать себя как сторонний объект и оценивать что (рефлексия), осознание внешнего мира (реального, объективного)— «Я — действующий»: 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владеет произвольным вниманием, умеет организовывать и регулировать свое внимание, сознательно управлять им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имеет первоначально отработанную произвольную память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 xml:space="preserve"> коммуникативен, владеет культурой общения, бережно относится к общечеловеческим ценностям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честен, принципиален, умеет отстаивать свои взгляды и убеждения, настойчив в преодолении трудностей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ведет здоровый образ жизни, осознанно относится к здоровью и физической культуре, умеет применять простейшие способы оказания первой медицинской помощи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способен действовать в чрезвычайных ситуациях, сознательно и ответственно относиться к личной безопасности и безопасности окружающих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способен действовать, анализировать свои действия, находить причину затруднений, строить новый проект своих действий, способен к рефлексии, к саморегуляции, к сознательному управлению своим поведением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владеет культурой самоопределения личности, стремиться к самосовершенствованию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мотивирован на дальнейшее продолжение образования в  школе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ab/>
        <w:t>он гражданин, патриот, ощущающий ответственность за прошлое, настоящее и будущее отечества, приверженный общечеловеческим духовным идеалам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</w:t>
      </w:r>
      <w:r>
        <w:rPr/>
        <w:t>обладает уверенностью в себе, чувством собственного достоинства, положительной самооценкой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i/>
        </w:rPr>
        <w:t xml:space="preserve">Модель выпускника </w:t>
      </w:r>
      <w:r>
        <w:rPr>
          <w:b/>
          <w:bCs/>
          <w:i/>
          <w:u w:val="single"/>
        </w:rPr>
        <w:t xml:space="preserve">основной </w:t>
      </w:r>
      <w:r>
        <w:rPr>
          <w:b/>
          <w:bCs/>
          <w:i/>
        </w:rPr>
        <w:t>школы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</w:t>
      </w:r>
      <w:r>
        <w:rPr/>
        <w:t>Модель выпускника является ориентиром для построения образовательной деятельности, согласования деятельности различных звеньев и структур школы, развертывания контрольно-оценочных и мониторинговых процедур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Обучающиеся, получившие образование, должны: 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освоить на уровне требований государственной программы учебный материал по всем предметам школьного учебного плана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овладеть средствами коммуникации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достигнуть показателей развития интеллектуальной сферы, достаточной для организации своей познавательной, проектировочной, оценочной деятельности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знать свои гражданские права и уметь их реализовывать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уважать свое и чужое достоинство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уважать собственный труд и труд других людей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 xml:space="preserve">овладеть системой общеучебных умений. 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</w:rPr>
      </w:pPr>
      <w:r>
        <w:rPr>
          <w:i/>
        </w:rPr>
        <w:t>Психолого-педагогический портрет: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аналитико-синтетическое восприятие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наблюдательность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регулируемая память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абстрактное мышление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целеобразование и планирование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       </w:t>
      </w:r>
      <w:r>
        <w:rPr/>
        <w:t>способность рассуждать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интеллектуальная познавательная активность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креативность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 xml:space="preserve">чувство психологической защищенности. 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</w:rPr>
      </w:pPr>
      <w:r>
        <w:rPr>
          <w:i/>
        </w:rPr>
        <w:t>Личностные качества: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социальная взрослость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ответственность за свои действия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мотивация общественно-полезной деятельности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познавательные интересы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самосознание и адекватная самооценка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потребность в самопознании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личностное самоопределение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стремление к самоутверждению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/>
        <w:tab/>
        <w:t>потребность в общественном признании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о-преобразовательная деятельность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Механизм реализации программы развития школы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>Для достижения цели развития школы и решение всех поставленных задач были разработаны следующие целевые проекты, реализация которых позволяет достигнуть поставленные перед школой цели, обеспечить инновационное развитие образовательной деятельности школы в соответствии с требованиями модернизации системы образования: обновление содержания и структуры образования на основе новых образовательных стандартов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Название проектов:</w:t>
      </w:r>
    </w:p>
    <w:p>
      <w:pPr>
        <w:pStyle w:val="Normal"/>
        <w:autoSpaceDE w:val="false"/>
        <w:spacing w:lineRule="atLeast" w:line="240"/>
        <w:rPr/>
      </w:pPr>
      <w:r>
        <w:rPr/>
        <w:t>Проект «Доступность и качество образования через внедрение ФГОС»</w:t>
      </w:r>
    </w:p>
    <w:p>
      <w:pPr>
        <w:pStyle w:val="Normal"/>
        <w:autoSpaceDE w:val="false"/>
        <w:spacing w:lineRule="atLeast" w:line="240"/>
        <w:rPr/>
      </w:pPr>
      <w:r>
        <w:rPr/>
        <w:t>Проект «Информационно-образовательная среда»</w:t>
      </w:r>
    </w:p>
    <w:p>
      <w:pPr>
        <w:pStyle w:val="Normal"/>
        <w:autoSpaceDE w:val="false"/>
        <w:spacing w:lineRule="atLeast" w:line="240"/>
        <w:rPr/>
      </w:pPr>
      <w:r>
        <w:rPr/>
        <w:t>Проект «За здоровьем в школу»</w:t>
      </w:r>
    </w:p>
    <w:p>
      <w:pPr>
        <w:pStyle w:val="Normal"/>
        <w:autoSpaceDE w:val="false"/>
        <w:spacing w:lineRule="atLeast" w:line="240"/>
        <w:rPr/>
      </w:pPr>
      <w:r>
        <w:rPr/>
        <w:t>Проект «Я - гражданин России »</w:t>
      </w:r>
    </w:p>
    <w:p>
      <w:pPr>
        <w:pStyle w:val="Normal"/>
        <w:autoSpaceDE w:val="false"/>
        <w:spacing w:lineRule="atLeast" w:line="240"/>
        <w:rPr/>
      </w:pPr>
      <w:r>
        <w:rPr/>
        <w:t>Проект «Социализация обучающихся»</w:t>
      </w:r>
    </w:p>
    <w:p>
      <w:pPr>
        <w:pStyle w:val="Normal"/>
        <w:autoSpaceDE w:val="false"/>
        <w:spacing w:lineRule="atLeast" w:line="240"/>
        <w:rPr/>
      </w:pPr>
      <w:r>
        <w:rPr/>
        <w:t>Проект «Дополнительное образование»</w:t>
      </w:r>
    </w:p>
    <w:p>
      <w:pPr>
        <w:pStyle w:val="Normal"/>
        <w:autoSpaceDE w:val="false"/>
        <w:spacing w:lineRule="atLeast" w:line="240"/>
        <w:rPr/>
      </w:pPr>
      <w:r>
        <w:rPr/>
        <w:t>Проект «Развитие материально-технической базы»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Сроки реализации</w:t>
      </w:r>
      <w:r>
        <w:rPr>
          <w:b/>
        </w:rPr>
        <w:t>: 2016-2020 гг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>В результате реализации программы развития школа станет специальным коррекционным общеобразовательным учреждением, обеспечивающим эффективное духовное и физическое развитие каждого ребенка, обладающим системой воспитания гуманистического типа, с сетью кружков и секций во второй половине дня, позволяющими школьнику полнее реализоваться в соответствии со своими интересами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</w:t>
      </w:r>
      <w:r>
        <w:rPr/>
        <w:t>Мы предполагаем, что у каждого обучающегося школы будет возможность развить свой творческий, интеллектуальный потенциал посредством адаптации образовательной деятельности к возможностям и потребностям личности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</w:rPr>
        <w:t>Проект «Доступность и качество образования через внедрение ФГ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b/>
          <w:bCs/>
        </w:rPr>
        <w:t xml:space="preserve">Цель проекта: </w:t>
      </w:r>
      <w:r>
        <w:rPr/>
        <w:t>создание условий для  обеспечения доступности и качества  образовательных услуг, обеспечение участников образовательной деятельности обратной связью, позволяющей вносить последовательные дополнения и изменения в ход реализации школьной образовательной политики с целью повышения качества её результатов через освоение и внедрение новых государственных образовательных стандартов, основанных на компетентностном и личностно-деятельностном подхо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риведение нормативной базы в соответствие с требованиями ФГО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Разработка и реализация основной образовательной программы (АООП) основного образования в соответствии с ФГОС для обучающихся с УО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Разработка нормативных оснований финансово-экономического обеспечения введения ФГО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организационных условий введения ФГО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Повышение квалификации всех учителей школы и руководителей ОУ по вопросам введения ФГОС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овышение степени готовности педколлектива к реализации компетентностного и деятельностного подход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Внедрение и использование обучающих технологий, обеспечивающих достижение обучющимися образовательных стандартов второго поколения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>
          <w:spacing w:val="4"/>
        </w:rPr>
        <w:t xml:space="preserve">Планирование методической работы, обеспечивающей сопровождение </w:t>
      </w:r>
      <w:r>
        <w:rPr>
          <w:spacing w:val="2"/>
        </w:rPr>
        <w:t>введения ФГО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>
          <w:spacing w:val="2"/>
        </w:rPr>
        <w:t xml:space="preserve">Обеспечение  интеграции  аудиторной и внеурочной </w:t>
      </w:r>
      <w:r>
        <w:rPr>
          <w:spacing w:val="3"/>
        </w:rPr>
        <w:t>деятельности    обучающихс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оздание системы управления процессом введения ФГОС на основе эффективного использования информационно-коммуникационных технолог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Создание необходимых материально-технические условий для реализации ФГО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 информационного сопровождения введения Стандарт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Организация мониторинга качества введения ФГОС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hanging="360"/>
        <w:rPr/>
      </w:pPr>
      <w:r>
        <w:rPr/>
        <w:t>Обеспечение доступности качественных образовательных услуг  и   возможности построения индивидуальных образовательных траектор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hanging="360"/>
        <w:rPr/>
      </w:pPr>
      <w:r>
        <w:rPr/>
        <w:t>Обеспечение современных требований к условиям организации образовательной деятельно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hanging="360"/>
        <w:rPr/>
      </w:pPr>
      <w:r>
        <w:rPr/>
        <w:t>Развитие индивидуальных познавательных способностей обучающихся, внедрение личностно-ориентированного и дифференцированного обучения, обеспечивающих ситуацию успеха для различных школьник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hanging="360"/>
        <w:rPr/>
      </w:pPr>
      <w:r>
        <w:rPr/>
        <w:t>Осуществление системы мероприятий по внутреннему мониторингу качества и обеспечению возможности квалифицированного использования их результатов для принятия управленческих решен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hanging="360"/>
        <w:rPr/>
      </w:pPr>
      <w:r>
        <w:rPr/>
        <w:t>Повышение эффективности образовательной деятельности и качества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Механизм реализации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существление образовательной деятельности как субъектной деятельности, организаторами которой наряду с учителями являются сами обучающиеся. Выявление приоритетных направлений развития школы, анализ промежуточных результатов ее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Реализация общеобразовательных программ, программ коррекционного обуч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овышение компетентности педагогов в области определения результата и активизация участия в этой работе, проведение исследовательской деятельности по поиску форм фиксации достижений воспитанников, обмен опытом работы в области результативности образователь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овершенствование системы  материально-технических ресур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40"/>
        <w:ind w:left="0" w:hanging="360"/>
        <w:rPr/>
      </w:pPr>
      <w:r>
        <w:rPr/>
        <w:t>Разработка рейтинговой системы оценки образовательных достижений обучаю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Достижение новых планируемых образовательных результатов освоения основ</w:t>
        <w:softHyphen/>
        <w:t>ной образовательной программы всеми обучающимися, сформированность универсальных учебных действий у выпускника й школы, успешность овладения программами основного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Методическая и психологическая подготовка педагогов к внедрению ФГО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овышение профессиональной компетентности и личностный рост педагогических и руководящих работников, реализующих ФГОС У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Достаточный уровень освоения обучающимися всех компонентов учебной деятельности, которые включают: 1) учебные мотивы, 2) учебную цель, 3) учебную задачу, 4) учебные действия и операции (ориентировка, преобразование материала, контроль и оценк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Высокий уровень овладения педагогами технологией  формирования «метапредметных умений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Развитие системы универсальных учебных действий в составе личностных, познавательных и коммуникативных действий в рамках нормативно - возрастного развития личностной и познавательной сфер ребе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Достаточный уровень оснащенности школьной библиотеки необходимыми УМК, учебными и справочными пособия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Информированность общественности о ходе и результатах внедрения ФГО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Качественное освоение общеобразовательных программ, программ коррекционного обуч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Успешная социализация детей с ограниченными возможностями здоровья в обществ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Наличие у обучающихся устойчивой мотивации к учению, повышение результативности обуч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владение педагогами методикой определения текущей и итоговой результативности образовательной деятельности как базовым профессиональным умением для выстраивания педагогического процесса в виде поэтапного технологического процесса развития личности ребё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 xml:space="preserve">Расширение перечня  педтехнологий, регулярно применяемых в образовательной деятельности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Совершенствование школьной системы мониторинга результатов освоения основной образовательной программы в рамках ФГО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беспечение полного учета индивидуальных достижений обучающихся для формирования портфолио обучающих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Повышение информационной открытости школ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0" w:hanging="360"/>
        <w:rPr/>
      </w:pPr>
      <w:r>
        <w:rPr/>
        <w:t xml:space="preserve">Обеспечение удовлетворённости участников образовательной деятельности качеством образова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40"/>
        <w:ind w:left="0" w:hanging="360"/>
        <w:rPr/>
      </w:pPr>
      <w:r>
        <w:rPr/>
        <w:t>Обеспечение соответствия результатов внешнего мониторинга школьным показател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Индикатор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Внесение изменений в Устав, наличие локальных актов для введения ФГО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Наличие  необходимых нормативных документов, регламентирующих  введение ФГО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</w:t>
      </w:r>
      <w:r>
        <w:rPr>
          <w:spacing w:val="6"/>
        </w:rPr>
        <w:t xml:space="preserve">риведение  в  соответствие  с требованиями  ФГОС  </w:t>
      </w:r>
      <w:r>
        <w:rPr>
          <w:spacing w:val="5"/>
        </w:rPr>
        <w:t xml:space="preserve">и новыми тарифно-квалификационными характеристиками </w:t>
      </w:r>
      <w:r>
        <w:rPr>
          <w:spacing w:val="2"/>
        </w:rPr>
        <w:t xml:space="preserve">должностных инструкций работников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>
          <w:spacing w:val="2"/>
        </w:rPr>
        <w:t xml:space="preserve">Наличие </w:t>
      </w:r>
      <w:r>
        <w:rPr/>
        <w:t>основной образовательной программы и рабочих программ по учебным предметам в соответствии с Учебным планом школ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Наличие учебников и учебных пособий, используемых   в образовательной деятельности,  в соответствии с ФГО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Наличие плана повышения квалификации педагогических и руководящих работников по вопросам  введения ФГО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>
          <w:spacing w:val="4"/>
        </w:rPr>
        <w:t xml:space="preserve">Наличие плана методической работы, обеспечивающей сопровождение </w:t>
      </w:r>
      <w:r>
        <w:rPr>
          <w:spacing w:val="2"/>
        </w:rPr>
        <w:t>введения ФГО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Наличие системы оценивания образовательных достижений  обучающихся в соответствии с ФГО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Уровень профессиональной компетентности педагогов, степень владения ими технологией  формирования «метапредметных умений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Успешность овладение обучающимися предметными и метапредметными действиями, сформированность УУ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Использование методик отслеживания степени сформированности компетенций в реализуемых направлениях обуч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Наличие модели организации </w:t>
      </w:r>
      <w:r>
        <w:rPr>
          <w:spacing w:val="2"/>
        </w:rPr>
        <w:t xml:space="preserve">внеурочной </w:t>
      </w:r>
      <w:r>
        <w:rPr>
          <w:spacing w:val="3"/>
        </w:rPr>
        <w:t>деятельности    обучающих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Уровень соответствия материально-технической базы требованиям ФГО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тепень оснащенности учебных кабинетов современным учебно-наглядным оборудование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тепень информированности общественности о ходе и результатах внедрения ФГО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Степень удовлетворенности обучающихся и родителей уровнем образования, отсутствие обоснованных обращений по поводу нарушения прав обучающихся на получение образования, конфликтных ситуац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Уровень образовательной подготовки обучающихся: положительные результаты внешней и внутренней диагностики, доля выпускников 9 классов, подтвердивших годовую оценку  при прохождении государственной итоговой аттест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 xml:space="preserve">Социальная успешность выпускников, доля выпускников, продолживших обучение в училищах, доля обучающихся, принимающих участие в общественно-полезных социальных акциях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Наличие материальных и кадровых ресурсов для организации обучения детей с ОВЗ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рганизация воспитательной работы, уровень воспитанности учащих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Реализация программ дополнительного образования, % охвата учащихся  дополнительным образование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 xml:space="preserve">Материально - технические ресурсы, благоустроенность и  комфортность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 xml:space="preserve">Наличие курсов дистанционного обучения по предметам для организации обучения в системе и размещение материалов на сайте школы образовательной организаци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40"/>
        <w:ind w:left="0" w:hanging="360"/>
        <w:rPr/>
      </w:pPr>
      <w:r>
        <w:rPr/>
        <w:t xml:space="preserve">Учет динамики индивидуальных достижений учащихся в УВП.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51"/>
        <w:gridCol w:w="1735"/>
        <w:gridCol w:w="17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ежего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лжностных инструкций работников ОУ в соответствие с требованиями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АООП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 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, методист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е обеспечение введения ФГОС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ласс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август-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 обучающихся с общими проблемами и проведение коррекционных зан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освоения учебных программ начальной и основной уровней обучения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 и ресурсного обеспечения реализации образовательных программ в соответствии с требованиями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- 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материально-технической базы реализации ООП действующим санитарным и противопожарным нормам, нормам охраны труда работников образовательной организ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меющегося учебного фонда библиотеки школы для реализации ФГО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школьной библиотеки базовыми документами и дополнительными материалами ФГОС.</w:t>
              <w:br/>
              <w:t>Комплектование библиотеки УМК по всем учебным предметам учебного плана, в соответствии с Федеральным перечн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-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4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условий, созданных в ОУ в соответствии с требованиями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сформированности метапредметных умений у обучаю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педагоги Д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акета диагностики для выявления причин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емости. Разработка диагностической карты трудного школьника, позволяющей зафиксировать причины неуспеваемости и динамику работы по устранению неуспешности обучаю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обация и совершенствование школьной системы мониторинга результатов освоения основной образовательной программы в рамках ФГО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кольной «копилки» электронных ресурсов для создания системы уроков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нформат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апробация и внедрение модели оценки внеучебных достижений и работы ОУ по социализации лич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чета личностных достижений обучающихся в "Портфолио ученик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ру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образовательной подготовки обучаю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базы диагностик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овое и методическое обеспечение перехода на ФГ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разовательных потребностей и профессиональных затруднений работников школы и внесение изменений в план курсовой подгото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явленных проблем и учет их при организации методического сопров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поэтапного перехода на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педагогами своей способности формировать универсальные учебные действия в составе личностных, познавательных и коммуникативных действ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недель, педсоветов, семинаров «Новый образовательный стандарт – новое качество образова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рии открытых уроков по выполнению действий смыслообразования, нравственно-этическому оцениванию учебного материала, формирование собственной пози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 уч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етодических рекомендаций на основе опыта внедрения новых стандарт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педагогических чтений из опыта работы проблемных гру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творческой исследовательской группы, объединяющих педагогов для ведения методической работы по развитию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и переподготовка педкад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п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му прогнозированию образовательной деятельности, технологическим основам обучения и развития обучающихся, педагогическому мониторингу (по направлениям деятельност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онных и семинарских занятий, заседаний МО для педагогов по теме «Создание ситуаций успеха для слабоуспевающих обучающихс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их основ обучения через систему семинаров и мастер-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перехода школы на ФГ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240"/>
              <w:ind w:left="0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бучающихся о подготовке к внедрению ФГОС и результатах их ведения в школе через школьный сайт, информационные стенды, родительские собр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ое обеспечение введения ФГ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материально-технической базы ОУ в соответствие санитарным, противопожарным нормам, нормам по охране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снащения кабинетов  в соответствие с требованиями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новление школьной медиатеки и обновление ресурсов библиотеки учебно-методическ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«Информационно-образовательная среда»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оздание современной образовательной среды, насыщенной информационно- коммуникационными технологиями для совершенствования способов и форм работы с информацией в процессе образовательной деятельности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rPr/>
      </w:pPr>
      <w:r>
        <w:rPr/>
        <w:t>Повышение уровня информационной компетентности всех участников    образовательной деятельности;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rPr/>
      </w:pPr>
      <w:r>
        <w:rPr/>
        <w:t>Повышение результативности инновационной деятельности педагогов в области  информатизации образовательной деятельности;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rPr/>
      </w:pPr>
      <w:r>
        <w:rPr/>
        <w:t>Развитие материально-технической базы информатизации;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rPr/>
      </w:pPr>
      <w:r>
        <w:rPr/>
        <w:t>Совершенствование условий для оперативного доступа к необходимой информации, касающейся организации работы школы, всех участников образовате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0" w:hanging="0"/>
        <w:rPr/>
      </w:pPr>
      <w:r>
        <w:rPr/>
        <w:t>Отражение деятельности школы на сайте школы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Механизмы реализации:</w:t>
      </w:r>
    </w:p>
    <w:p>
      <w:pPr>
        <w:pStyle w:val="Normal"/>
        <w:autoSpaceDE w:val="false"/>
        <w:spacing w:lineRule="atLeast" w:line="240"/>
        <w:rPr/>
      </w:pPr>
      <w:r>
        <w:rPr/>
        <w:t>Развитие информационных каналов и возможностей образовательного учреждения.</w:t>
      </w:r>
    </w:p>
    <w:p>
      <w:pPr>
        <w:pStyle w:val="Normal"/>
        <w:autoSpaceDE w:val="false"/>
        <w:spacing w:lineRule="atLeast" w:line="240"/>
        <w:rPr/>
      </w:pPr>
      <w:r>
        <w:rPr/>
        <w:t>Вовлечение педагогов в самообразование, изучение и внедрение опыта коллег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tLeast" w:line="240"/>
        <w:ind w:left="0" w:hanging="0"/>
        <w:rPr/>
      </w:pPr>
      <w:r>
        <w:rPr/>
        <w:t>Оптимизация системы оценки знаний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tLeast" w:line="240"/>
        <w:ind w:left="0" w:hanging="0"/>
        <w:rPr/>
      </w:pPr>
      <w:r>
        <w:rPr/>
        <w:t>Обеспечение возможности представления опыта работы педагог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tLeast" w:line="240"/>
        <w:ind w:left="0" w:hanging="0"/>
        <w:rPr/>
      </w:pPr>
      <w:r>
        <w:rPr/>
        <w:t>Обеспечение публичного диалога педагогического коллектива с обучающимися, родителями, местным сообществом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Индикатор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0" w:hanging="0"/>
        <w:rPr/>
      </w:pPr>
      <w:r>
        <w:rPr/>
        <w:t>Доля педагогов - участников интернет-конференций, интернет-семинар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0" w:hanging="0"/>
        <w:rPr/>
      </w:pPr>
      <w:r>
        <w:rPr/>
        <w:t>Наличие открытого информационного ресурса в сети Интернет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55"/>
        <w:gridCol w:w="1703"/>
        <w:gridCol w:w="234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./п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концепции  информационного    обеспечения  образовательного 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 директора по   УВ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 выявлению затруднений ИКТ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 педагогического коллектива и разработка плана повышения квалификации педагог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ресурсов Интернет для обучающихся и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202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по УВР, зав. библиотекой,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в области применения ИТ, ресурсов Интер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2020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, пед. коллектив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педагогов в интернет- конференциях, интернет-семинар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2020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мена педагогическим опытом использования информационных технологий, определение путей его разви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2020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зам. директора по информат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базы  административных контрольных работ по учебным предме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2020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«За здоровьем в школ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/>
        <w:t xml:space="preserve">Успешное обучение с сохранением здоровья обучающихся и формированием навыка ЗОЖ, повышение профессиональной компетенции педагогов в области педагогики здоровь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оздание условий для сохранения здоровья, социальной реабилитации, адаптации дете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овершенствование адаптивной образовательной среды для обучающихся с ограниченными возможностями здоровь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психолого-медико-педагогическое сопровождение развития каждому ребенку в образовательной деятельност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рофилактика вредных привычек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Внедрение в практику работы школы средств комплексного подхода к реализации здоровьесберегающей образовательной деятельност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овышение профессиональной компетентности педагогов в области педагогики здоровья и инновационных технологи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Обобщение опыта использования комплексного подхода к реализации здоровьесберегающего обучения в форме практико-ориентированных семинаров, методических и практических разработок и издания научно-методического пособия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Введение в образовательную деятельность уроков с оздоровительно-развивающим содержанием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овершенствование системы оздоровительных спортивно-массовых  мероприяти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едагогическое просвещение родителей по вопросам здоровьесбереже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Развитие  сетевого взаимодействия с учреждениями здравоохранения, физкультуры и спорта, социальной защи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Механизм реал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/>
        <w:t>Использование основных психолого-педагогических направлений, педагогической валеологии  с целью  формирования, сохранения и преумножения здоровья участников образовательной деятельности посредством обучения и воспитания и их реабили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 xml:space="preserve">Ежегодная положительная реабилитация обучающихс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Социализация обучающихся в обществ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Повышение мотивированности обучающихся на ведение здорового образа жизни, принятие ответственности за собственное здоровь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беспечение охраны и укрепления здоровья обучающихся, формирование культуры здоровь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беспечение качества условий для проведения занятий физкультурой и спорто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беспечение качества условий для организации медицинского обслуживания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беспечение качества условий для организации питания школьник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беспечение возможности организации образовательной деятельности с учетом состояния здоровья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Повышение компетентности педагогов в вопросах здоровьесбереж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Совершенствование системы методического обеспечения в области здоровьесбережения в урочной и внеурочной деятель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психологического комфорта обучающихся при осуществлении образовательной деятель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возможности осуществления образовательной деятельности с опорой на результаты психологической диагностики и данные о состоянии здоровья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индивидуального подхода к обучающимся с учетом их психофизических особенностей и состояния здоровь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доступности и качества предоставляемых психологических, логопедических услуг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Обеспечение доступного разнообразного и качественного питания для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беспечение условий по охране здоровья и  защиты жизни обучаю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Индикатор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Уровень сформированности у участников образовательной деятельности представления о здоровье как ценности и результате собственных усил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360"/>
        <w:rPr/>
      </w:pPr>
      <w:r>
        <w:rPr/>
        <w:t>Уровень усвоенности валеологических правил и гигиенических норм, которые позволяют человеку принимать ответственные реш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тсутствие обучающихся, имеющих вредные привычк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Состояние спортивного стадиона, площадок и спортгород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100% оснащенности оборудованием и инвентарем спортивных зал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 xml:space="preserve">100% охват обучающихся мониторингом здоровь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Наличие базы данных о состоянии здоровья обучающихс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Отсутствие обоснованных жалоб на качество пит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/>
        <w:t>Снижение уровня травматизма, отсутствие фактов угрозы жизни и здоровья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360" w:hanging="0"/>
        <w:rPr/>
      </w:pPr>
      <w:r>
        <w:rPr/>
      </w:r>
    </w:p>
    <w:tbl>
      <w:tblPr>
        <w:tblW w:w="5250" w:type="pct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36"/>
        <w:gridCol w:w="1150"/>
        <w:gridCol w:w="2345"/>
      </w:tblGrid>
      <w:tr>
        <w:trPr>
          <w:trHeight w:val="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ритериев оценки результатов деятельности школы и ее работников по охране здоровья обучающихс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6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здоровья обучающихся на основании медицинского обследования и составление базы данных о состоянии здоровья школь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анПиН в процессе организации образовательной деятель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комфортных психологических  условий в школе 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учебной нагрузки при организации образовательной деятель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В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оприятий по предупреждению вредных привыч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электронных  методических ресурсов о здоровье, здоровом образе жизни, индивидуальной культуре здоровья человека, качестве жизни и здоровья, о сущности ценностного отношения к здоровью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0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лассных часов для обучающихся 2-9 классов  и методических копилок учебно-воспитательных проектов по сохранению и укреплению здоровья, воспитанию индивидуальной культуры здоровья у школьников и учител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кл. рук</w:t>
            </w:r>
          </w:p>
        </w:tc>
      </w:tr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ов коррекционно-развивающих занятий, физкультминуток, упражнений для глаз, позвоночника, развития мелкой моторики, дых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учителя-предметники</w:t>
            </w:r>
          </w:p>
        </w:tc>
      </w:tr>
      <w:tr>
        <w:trPr>
          <w:trHeight w:val="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массовых и оздоровительных мероприятий для обучаю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, кл.рук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ведению диспансеризации обучающихся и педаго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лассные руководители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подхода к обучению  детей с разными группами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 по формированию мотивационно-ценностной жизненной позиции в области профилактики вредных привычек; рационального питания; закаливания; здорового образа жизн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6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; эколого-краеведческие и туристические праздников и поездок; спортивных соревнований с привлечением родителей и обществен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просвещение родителей по вопросам формирования навыков здорового образа жизни; психологических аспектов общения с детьми разного возраста; охраны и укрепления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8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сотрудничества школы с учреждениями здравоохранения, физкультуры и спорта, социальной защит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 учител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работы ранней диагностики детей с целью профилактики и коррекции нарушений в разви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ект «Я – гражданин России»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воспитание, социально-педагогическая поддержка становления и развития высоконравственного, ответственного, творческого, 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1. Пропаганда героических страниц истории России, знакомство с жизнью замечательных людей, явивших примеры гражданского служения, исполнения патриотического долга; </w:t>
      </w:r>
    </w:p>
    <w:p>
      <w:pPr>
        <w:pStyle w:val="Normal"/>
        <w:spacing w:lineRule="atLeast" w:line="240"/>
        <w:rPr/>
      </w:pPr>
      <w:r>
        <w:rPr>
          <w:color w:val="000000"/>
        </w:rPr>
        <w:t>2. Знакомство с историей и культурой родного края, народным творчеством, этнокультурными традициями, фольклором, особенностями быта народов России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tLeast" w:line="240"/>
        <w:rPr/>
      </w:pPr>
      <w:r>
        <w:rPr>
          <w:color w:val="000000"/>
        </w:rPr>
        <w:t>3. Формирование ответственности и активной гражданской позиции, чувства гражданского долга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tLeast" w:line="240"/>
        <w:rPr/>
      </w:pPr>
      <w:r>
        <w:rPr>
          <w:color w:val="000000"/>
        </w:rPr>
        <w:t>4. Формирование чувства любви к Родине, уважения к ее культуре, традициям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tLeast" w:line="240"/>
        <w:rPr/>
      </w:pPr>
      <w:r>
        <w:rPr>
          <w:color w:val="000000"/>
        </w:rPr>
        <w:t>5. Создание условий для духовно-нравственного формирования личности и развития творчества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tLeast" w:line="240"/>
        <w:rPr/>
      </w:pPr>
      <w:r>
        <w:rPr>
          <w:color w:val="000000"/>
        </w:rPr>
        <w:t>6. Воспитание толерантности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7. Воспитание трудолюбия, сознательного, творческого отношения к образованию, труду и жизни, подготовка к сознательному выбору профессии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ханизмы реализации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оспитание гражданственности, патриотизма реализуется на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уроках истории, обществознания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классных часах,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неклассных мероприятиях,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экскурсиях,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 кружках,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о время  досуговых мероприятий,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емье,</w:t>
      </w:r>
    </w:p>
    <w:p>
      <w:pPr>
        <w:pStyle w:val="Normal"/>
        <w:numPr>
          <w:ilvl w:val="0"/>
          <w:numId w:val="45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 процессе реализации программ  «Я – гражданин России и плана воспитательных мероприятий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34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Наличие активной гражданской позиции у выпускников школы;</w:t>
      </w:r>
    </w:p>
    <w:p>
      <w:pPr>
        <w:pStyle w:val="Normal"/>
        <w:numPr>
          <w:ilvl w:val="0"/>
          <w:numId w:val="34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повышение уровня воспитанности обучающихся;</w:t>
      </w:r>
    </w:p>
    <w:p>
      <w:pPr>
        <w:pStyle w:val="Normal"/>
        <w:numPr>
          <w:ilvl w:val="0"/>
          <w:numId w:val="34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расширение кругозора обучающихся, приобретение ими практического опыта в  области творчества;</w:t>
      </w:r>
    </w:p>
    <w:p>
      <w:pPr>
        <w:pStyle w:val="Normal"/>
        <w:numPr>
          <w:ilvl w:val="0"/>
          <w:numId w:val="34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оспитание толерантной личности в условиях поликультурного общества;</w:t>
      </w:r>
    </w:p>
    <w:p>
      <w:pPr>
        <w:pStyle w:val="Normal"/>
        <w:numPr>
          <w:ilvl w:val="0"/>
          <w:numId w:val="34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формирование устойчивой мотивации к труду, выбору будущей професси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оры: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0" w:hanging="360"/>
        <w:rPr/>
      </w:pPr>
      <w:r>
        <w:rPr>
          <w:color w:val="000000"/>
        </w:rPr>
        <w:t>Доля обучающихся, участвующих в социально-значимых проектах, в том чис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ажданско-патриотической направленности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Доля обучающихся, принимающих участие в мероприятиях, смотрах и конкурсах, посещающих экскурсии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ыполнение соответствующих разделов плана воспитательной работы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Результаты диагностических исследований по сформированности   компетенций у обучающихся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36"/>
        <w:gridCol w:w="1759"/>
        <w:gridCol w:w="24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о-патриотическое воспитание, изучение военной и трудовой истории Отечеств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Уроки мужества. 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Библиотечные урок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Встречи с ветеранами войны и труда. КТД «Декада  добрых дел». Операция «Забота» - поздравление ветеранов.  Экскурсии. Конкурсы творческих работ, проектов по гражданско-патриотическому направлению</w:t>
            </w:r>
          </w:p>
          <w:p>
            <w:pPr>
              <w:pStyle w:val="Normal"/>
              <w:spacing w:lineRule="atLeast" w:line="240"/>
              <w:rPr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нкурсе инсценирования военной песни. Классные часы по гражданско-патриотической тематике и профориентации. 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 xml:space="preserve">Предметная декада истории и 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обществознания.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М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есячник чистоты 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textAlignment w:val="baseline"/>
              <w:rPr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Месячник оборонно-массовой работы: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Военно-спортивная игра 1-4 кл.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 xml:space="preserve">, 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 xml:space="preserve"> 5-9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педагоги, педагоги дополнительного образования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памяти «Поклонимся и мёртвым, и живым», «Герои Великой Отечественной войн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лану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ховно-нравственное формирование личности и развитие творчества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, ролевые игры с использованием нравственных  ситуаций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е праздники в начальной школе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ая линейка, посвященная Дню знаний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й концерт, посвященный Дню учителя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е праздники и шоу-конкурсы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, Праздники Последнего звонка в  9 классах, Праздники прощания с начальной школой в 4-х классах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фестивале художественной самодеятельности «Весенний перезв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школьных конкурсов «Ученик года», «Самый классный класс», «Самый классный классны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школы, классные руководители, педагоги дополнительного образования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Выпуск газеты по профилактике ДДТТ «Дорожный патруль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ь матери. Конкурс «Маленькие хозяюшки»  1-4 класс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ние толерантности, формирование гражданской солидарности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ы мира и согласия</w:t>
            </w:r>
          </w:p>
        </w:tc>
      </w:tr>
      <w:tr>
        <w:trPr>
          <w:trHeight w:val="12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«3 сентября – День солидарности в борьбе с терроризмом»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лассные часы по толерантности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мирный День ребёнка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ТД «День защиты детей»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«Проводы русской зимы». 1-9 класс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школы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ртакиада различных игр. 1-9 кл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кольного фотоконкурса «Прекрасное рядо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.</w:t>
            </w:r>
          </w:p>
        </w:tc>
      </w:tr>
      <w:tr>
        <w:trPr>
          <w:trHeight w:val="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школьных мероприятий по воспитанию толерантности, формированию гражданской солидарности, культуры мира и согла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школы</w:t>
            </w:r>
          </w:p>
        </w:tc>
      </w:tr>
      <w:tr>
        <w:trPr>
          <w:trHeight w:val="342" w:hRule="atLeas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вое воспитание, работа по самообслуживанию, благоустройству</w:t>
            </w:r>
          </w:p>
        </w:tc>
      </w:tr>
      <w:tr>
        <w:trPr>
          <w:trHeight w:val="10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Субботники. Дежурство по школе. Трудовые десанты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Акция «Поможем зимующим птицам»1-9 кл. Акция «Помощь ветеранам». Акция «Сохраним елочку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Экологические операции, целевые прогулки. 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Месячник чистоты и труда.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кологические рейды «Чистый поселок»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социальный педаго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Беседы по профориентации, тестирование, тематические и «семейные» классные часы. «Профессиональное самоопределение». Экскурсии в профессиональные учебные учреждения. Ярмарка професс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социальный педаго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«Социализация обучающихся»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color w:val="000000"/>
        </w:rPr>
        <w:t xml:space="preserve">Цель проекта: </w:t>
      </w:r>
      <w:r>
        <w:rPr>
          <w:color w:val="000000"/>
        </w:rPr>
        <w:t>комплексное решение проблем социальной реабилитации детей и подростков с УО, создание системы социальных, правовых и педагогических мер профилактики асоциального поведения и вредных привычек, формирование правовой культуры и развитие навыков здорового образа жизни, содействие саморазвитию личност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48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 xml:space="preserve">освоение  обучающимися  ценностно-нормативного  и деятельностно-практического аспекта отношений человека с человеком, гражданина с правовым государством и гражданским обществом; </w:t>
      </w:r>
    </w:p>
    <w:p>
      <w:pPr>
        <w:pStyle w:val="Normal"/>
        <w:numPr>
          <w:ilvl w:val="0"/>
          <w:numId w:val="48"/>
        </w:numPr>
        <w:spacing w:lineRule="atLeast" w:line="240"/>
        <w:ind w:left="0" w:hanging="360"/>
        <w:rPr/>
      </w:pPr>
      <w:r>
        <w:rPr>
          <w:color w:val="000000"/>
        </w:rPr>
        <w:t xml:space="preserve">вовлечение обучающихся в процессы самопознания, самопонимания, помощь в  личностном самоопределении, проектировании индивидуальных образовательных </w:t>
      </w:r>
      <w:r>
        <w:rPr>
          <w:color w:val="FF0000"/>
        </w:rPr>
        <w:t>траекторий</w:t>
      </w:r>
      <w:r>
        <w:rPr>
          <w:color w:val="000000"/>
        </w:rPr>
        <w:t xml:space="preserve">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numPr>
          <w:ilvl w:val="0"/>
          <w:numId w:val="48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 xml:space="preserve">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; 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 xml:space="preserve">психолого-педагогическая, медицинская, правовая поддержка и реабилитация детей из неблагополучных семей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контроль за школьниками с девиантным поведением и неблагополучными семьям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организация досуговой занятости несовершеннолетних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40"/>
        <w:ind w:left="0" w:hanging="360"/>
        <w:rPr>
          <w:b/>
          <w:b/>
          <w:bCs/>
          <w:color w:val="000000"/>
        </w:rPr>
      </w:pPr>
      <w:r>
        <w:rPr>
          <w:color w:val="000000"/>
        </w:rPr>
        <w:t>проведение исследовательской работы: наблюдений, мониторинга, диагностики регулирования и коррекции, введение здоровьесберегающих технологий и дисциплин, направленных на развитие правовых знаний и здорового образа жизни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 реализа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Проект призван способствовать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 xml:space="preserve">освоению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формированию и развитию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формированию правовой компетентности субъектов образовате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успешной социализации обучающихся посредством организации мероприятий в рамках правового воспитания школьников, работы Совета по профилактике правонарушений среди обучающихся, деятельности психолога и социального педагог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отсутствие возможных нарушений в социальном развитии детей и их семей;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своевременная коррекция различных отклонений в поведении детей;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установление нравственно здоровых отношений в социальной среде;</w:t>
      </w:r>
    </w:p>
    <w:p>
      <w:pPr>
        <w:pStyle w:val="Normal"/>
        <w:numPr>
          <w:ilvl w:val="0"/>
          <w:numId w:val="51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уменьшение числа «трудных подростков» в школе;</w:t>
      </w:r>
    </w:p>
    <w:p>
      <w:pPr>
        <w:pStyle w:val="Normal"/>
        <w:numPr>
          <w:ilvl w:val="0"/>
          <w:numId w:val="51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активное и результативное участие школьников в различных конкурсах, олимпиадах, соревнованиях;</w:t>
      </w:r>
    </w:p>
    <w:p>
      <w:pPr>
        <w:pStyle w:val="Normal"/>
        <w:numPr>
          <w:ilvl w:val="0"/>
          <w:numId w:val="51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формирование здорового жизненного стиля и эффективных линий поведения у детей и подростков;</w:t>
      </w:r>
    </w:p>
    <w:p>
      <w:pPr>
        <w:pStyle w:val="Normal"/>
        <w:numPr>
          <w:ilvl w:val="0"/>
          <w:numId w:val="51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здоровой и безопасной среды в школе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оры: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Отсутствие обучающихся, состоящих на учете в КДН и ВШК.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Отсутствие обучающихся, имеющих вредные привычки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/>
      </w:pPr>
      <w:r>
        <w:rPr/>
        <w:t>Результаты диагностических исследований по сформированности   компетенций у обучающихс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05"/>
        <w:gridCol w:w="1749"/>
        <w:gridCol w:w="175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лого-консультационная рабо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Изучение  особенностей  развития  эмоционально-личностной   сферы. Проведение  индивидуальных  коррекционных  занятий. Цикл  индивидуальных  коррекционных  бесед  с  подростком. Родительский лектори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психолого-педагогического просвещения 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Прсветительско – диагностическая работа с девятиклассниками по профессиональному самоопределению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kern w:val="2"/>
                <w:sz w:val="20"/>
                <w:szCs w:val="20"/>
                <w:lang w:eastAsia="ja-JP"/>
              </w:rPr>
              <w:t xml:space="preserve">Оказание консультативной помощи ребёнку, родителям, учителям. </w:t>
            </w:r>
            <w:r>
              <w:rPr>
                <w:color w:val="000000"/>
                <w:sz w:val="20"/>
                <w:szCs w:val="20"/>
              </w:rPr>
              <w:t>Коррекционно – развивающая работа с ребёнко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работы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службы сопровождения, социальный педагог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ческая рабо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ый  контроль  за  посещением  учебных  занятий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Привлечение к подготовке  и  участию  коллективных  творческих  дел. Посещение  семьи  подростка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Цикл  индивидуальных  коррекционных  бесед  с  подростком. Выявление обучающихся группы р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Анализ социального неблагополучия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стреча с инспектором ПДН. Работа Совета профилактики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>
                <w:color w:val="000000"/>
                <w:kern w:val="2"/>
                <w:sz w:val="20"/>
                <w:szCs w:val="20"/>
                <w:lang w:val="de-DE" w:eastAsia="ja-JP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Организация летнего отдыха трудных подростко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ейды по школе. Заседание группы профилактики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Участие в районных- и всероссийских акциях: «Подросток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«Образование всем детям», «Защита», «За здоровый образ жизни», «Профилактика беспризорности и безнадзорности» Индивидуальные встречи с родителями, посещение семей, чьи дети испытывают затруднения в учёб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службы сопровождения, учителя-предметники, классные руководители, социальный педагог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ветительская рабо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и классные часы по правовому воспитанию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профилактические беседы социального педагога и психолога  с «трудными» обучающимися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администрации школы со школьниками, состоящими на внутришкольном  уче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Анкетирование и тестирование обучающихся по правовому воспитанию. Игры, турниры знатоков права. Разгадывание кроссвордов, головоломок правовой тематики.1-9 классы. </w:t>
            </w:r>
          </w:p>
          <w:p>
            <w:pPr>
              <w:pStyle w:val="Normal"/>
              <w:tabs>
                <w:tab w:val="clear" w:pos="708"/>
                <w:tab w:val="left" w:pos="9270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Школа психолого-педагогического просвещения родителей (всеобуч.) Классные и общешкольные родительские собрания. Индивидуальные встречи классных руководителей, консультации педагога-психолога с родителя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учителя-предметники, классные руководители, психолог, социальный педагог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пресечению правонарушений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лана Совета по профилактике школ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«трудных обучающихся» в дела школы и класса.  Вовлекать «трудных обучающихся» в работу кружков и сек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едупреждению правонарушений и преступлений на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профилактические мероприятия по разъяснению уголовной и административной ответственности за участие в противоправных действия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едупреждению правонарушений и преступлений на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совместную работу по раннему выявлению семейного неблагополучия среди обучающихся, семей и детей группы социального риска, родителей и лиц их заменяющих, допускающих жестокое обращение с деть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едупреждению правонарушений и преступлений на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, ПДН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проводить мониторинг по проблемам беспризорности, преступности, наличие вредных привычек среди несовершеннолетних, а также факторов, их вызывающих. На основании анализа результатов исследований вносить в заинтересованные организации и учреждения предложения о совершенствовании мер противодействия этим негативным явления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ый контроль за посещением обучающимися занят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работу по раннему выявлению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обучающихся и воспитанников с отклоняющимся от нормы поведением с целью своевременной коррекции и реабили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едупреждению правонарушений и преступлений на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, классные руководители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, выявлению и пресечению наркотической угроз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>
                <w:color w:val="000000"/>
                <w:kern w:val="2"/>
                <w:sz w:val="20"/>
                <w:szCs w:val="20"/>
                <w:lang w:val="de-DE" w:eastAsia="ja-JP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 xml:space="preserve">День здоровья и спорта «Здоровье — это здорово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u w:val="single"/>
                <w:lang w:val="de-DE" w:eastAsia="ja-JP"/>
              </w:rPr>
              <w:t xml:space="preserve">Акция 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«За здоровый образ жизни» (профилактика вредных привыек, ВИЧ-инфекции и СПП)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 xml:space="preserve"> 1-9 кл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ассы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и диалоги о здоровь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>
                <w:color w:val="000000"/>
                <w:kern w:val="2"/>
                <w:sz w:val="20"/>
                <w:szCs w:val="20"/>
                <w:lang w:val="de-DE" w:eastAsia="ja-JP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1 декабря – Всемирный день борьбы со СПИДом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школьный конкурс «Класс, свободный от курения»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 xml:space="preserve">Анкетирование и тестирование учащихся. Просмотр видеофильмов по профилактике курения и алкогол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овому плану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медрабо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0" w:leader="none"/>
              </w:tabs>
              <w:suppressAutoHyphens w:val="true"/>
              <w:snapToGrid w:val="false"/>
              <w:spacing w:lineRule="atLeast" w:line="240"/>
              <w:textAlignment w:val="baseline"/>
              <w:rPr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>Общешкольное родительское собрание «Роль режима труда и отдыха в сохранении здоровья человека»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de-DE" w:eastAsia="ja-JP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color w:val="000000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едупреждению правонарушений и преступлений на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социальный педагог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в работе методические разработки и материалы для родителей и педагогов по проблемам профилактики наркомании, токсикомании и алкоголизации в подростковой и молодежной сред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ь участие в антинаркотических массовых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мероприятиях среди подростков и молодеж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0 г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 по предупреждению правонарушений и преступлений на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физкультуры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«Дополнительное образование»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>Цель проекта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     создание воспитывающей среды, обеспечивающей активизацию социальных, интеллектуальных интересов обучаю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Развитие личности школьника, его творческих способностей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Укрепление физического и духовного здоровья обучающихся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Организация общественно-полезной и досуговой деятельности обучающихся совместно с общественными организациями,  выставочными комплексами, библиотеками, семьями учащихся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ключение обучающихся в разностороннюю деятельность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Углубление содержания, форм и методов занятости обучающихся в свободное от учёбы время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Совершенствование материально-технической базы организации досуга обучающихся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Повышение доли обучающихся, занимающихся в объединениях дополнительного образования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Создание атмосферы эмоционального комфорта в школе.</w:t>
      </w:r>
    </w:p>
    <w:p>
      <w:pPr>
        <w:pStyle w:val="Normal"/>
        <w:numPr>
          <w:ilvl w:val="0"/>
          <w:numId w:val="51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Содействие интеграции детей в различные сферы жизнедеятельности общества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Реализация учащимися творческих способностей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Сформированность  навыков и умений, способствующих социализации и профессиональному самоопределению учащихся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каторы: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/>
        <w:ind w:left="0" w:hanging="360"/>
        <w:rPr>
          <w:color w:val="000000"/>
        </w:rPr>
      </w:pPr>
      <w:r>
        <w:rPr>
          <w:color w:val="000000"/>
        </w:rPr>
        <w:t>Участие в фестивалях, конкурсах, наличие призовых мест в конкурсах и  соревнованиях.</w:t>
      </w:r>
    </w:p>
    <w:p>
      <w:pPr>
        <w:pStyle w:val="Normal"/>
        <w:numPr>
          <w:ilvl w:val="0"/>
          <w:numId w:val="20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 xml:space="preserve">Увеличение количества детей, вовлеченных в объединения ДО. </w:t>
      </w:r>
    </w:p>
    <w:p>
      <w:pPr>
        <w:pStyle w:val="Normal"/>
        <w:numPr>
          <w:ilvl w:val="0"/>
          <w:numId w:val="20"/>
        </w:numPr>
        <w:spacing w:lineRule="atLeast" w:line="240"/>
        <w:ind w:left="0" w:hanging="360"/>
        <w:rPr>
          <w:color w:val="000000"/>
        </w:rPr>
      </w:pPr>
      <w:r>
        <w:rPr>
          <w:color w:val="000000"/>
        </w:rPr>
        <w:t xml:space="preserve">Количество направленностей  объединений дополнительного образования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90"/>
        <w:gridCol w:w="1441"/>
        <w:gridCol w:w="20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направленностей творческих объединений с учетом возможностей сочетания умственного 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физического развития: естественнонаучная направленность посредством анкет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блока дополните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запросов обучающихся и родителей в сфере получения дополните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зработка и выбор педагогическим составом ДО программ, востребованных обучающимися и их родителями, повышающих уровень образовательных услуг и сфер для творческой самореализации каждого уче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одительских собраний и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консультаций с родителями и учениками для раскрытия возможностей и перспектив каждой программ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тодических совещаний с педагогами дополнительного образования по обмену опытом работы и распространению методики вовлечения в творческие объединения обучающихся . Проведение педагогического совета «Роль дополнительного образования в развитии творческих способностей обучающихс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частие в конкурсах разного уров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, педагоги Д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тендов и демонстрация творческих достижений объединений ДО, в том числе, на школьном сай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-2020 гг.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ДО 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рганизация управления реализацией программы.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i/>
        </w:rPr>
        <w:t>Для организации работы по реализации программы развития создается творческая рабочая группа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31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тодического совета школы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печительского Совета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кольных МО 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лужбы ПМПС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ение мониторинга реализации программы развития.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сение корректив на всех этапах реализации.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нормативных положений, рабочих программ, действующих в рамках программы развития.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работы по обобщению и распространению опыта работы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рганизация и осуществление взаимодействия с организациями, связанными с реализацией основных положений программы развития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материально-технического обеспечения реализации программы развития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локальных нормативных актов, регулирующих развитие образовательного и инновационного пространства школы.</w:t>
            </w:r>
          </w:p>
          <w:p>
            <w:pPr>
              <w:pStyle w:val="Normal"/>
              <w:spacing w:lineRule="atLeast" w:line="24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 работы и распределение обязанностей между всеми участниками реализации программы развития</w:t>
            </w:r>
          </w:p>
        </w:tc>
      </w:tr>
    </w:tbl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внедрения программы развития.</w:t>
      </w:r>
    </w:p>
    <w:p>
      <w:pPr>
        <w:pStyle w:val="Normal"/>
        <w:spacing w:lineRule="atLeast" w:line="240"/>
        <w:ind w:firstLine="567"/>
        <w:rPr/>
      </w:pPr>
      <w:r>
        <w:rPr/>
        <w:t>Система критериев, позволяющих судить об эффективности реализации программы развития. Система критериев включает следующие групп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Обученность учащихся по предметам (параметры оценки разработаны для каждой ступени обучения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Результаты мониторинга динамики развития, позволяющих оценить степень компенсации вторичных дефектов развити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Уровень воспитанности учащихся (параметры оценки разработаны для каждой ступени обучения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Уровень развития и сформированности качеств личности, способствующих социальной адаптации (параметры оценки разработаны для каждой ступени обучения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Уровень сформированности трудовых и профессионально-трудовых навыков. (параметры оценки разработаны методическим объединением учителей трудового обучения по каждому профилю трудовой подготовки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Наличие положительной динамики здоровья (результаты школьного мониторинга).</w:t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лгоритм отслеживания внедрения программы развити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Установление эталонов в индикаторах (измеряемых величинах) и установление критериев, по которым можно судить о достижении стандар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Сбор данных и их оценка, которая основывается на показателях точно измеряемых и на данных, не поддающихся измер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tLeast" w:line="240"/>
        <w:ind w:left="0" w:firstLine="567"/>
        <w:rPr/>
      </w:pPr>
      <w:r>
        <w:rPr/>
        <w:t>Принятие соответствующих мер для обновления программы развития (коррекция).</w:t>
      </w:r>
    </w:p>
    <w:p>
      <w:pPr>
        <w:pStyle w:val="Normal"/>
        <w:spacing w:lineRule="atLeast" w:line="240"/>
        <w:ind w:firstLine="567"/>
        <w:rPr/>
      </w:pPr>
      <w:r>
        <w:rPr/>
        <w:t>Оценивание эффективности реализации программы развития осуществляется по основным направлениям развития, где прописываются индикаторы, вырабатывается шкала оценки (высокая, достаточная, низкая), указываются сроки исполнения и ответственные.</w:t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940"/>
        </w:tabs>
        <w:ind w:left="94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-%2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5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4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30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6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600" w:hanging="180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3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56"/>
    <w:lvlOverride w:ilvl="0">
      <w:startOverride w:val="1"/>
    </w:lvlOverride>
  </w:num>
  <w:num w:numId="6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96" w:before="0" w:after="120"/>
      <w:ind w:firstLine="4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908" w:hanging="0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Компьютер учителя</dc:creator>
  <dc:description/>
  <cp:keywords/>
  <dc:language>en-US</dc:language>
  <cp:lastModifiedBy>1</cp:lastModifiedBy>
  <dcterms:modified xsi:type="dcterms:W3CDTF">2017-02-13T06:38:00Z</dcterms:modified>
  <cp:revision>3</cp:revision>
  <dc:subject/>
  <dc:title>                                                    Программа развития</dc:title>
</cp:coreProperties>
</file>