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У Падунская 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 интернат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ВНЕКЛАССНОЕ МЕРОПРИЯТИЕ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НЕДЕЛЯ СБО</w:t>
      </w:r>
      <w:r>
        <w:rPr>
          <w:i/>
          <w:i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дготовили: Забарчук Л.К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роз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.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: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Образовательная: </w:t>
      </w:r>
      <w:r>
        <w:rPr>
          <w:rFonts w:cs="Times New Roman CYR" w:ascii="Times New Roman CYR" w:hAnsi="Times New Roman CYR"/>
        </w:rPr>
        <w:t>активизировать познавательную деятельность воспитанников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Коррекционно – развивающая: </w:t>
      </w:r>
      <w:r>
        <w:rPr>
          <w:rFonts w:cs="Times New Roman CYR" w:ascii="Times New Roman CYR" w:hAnsi="Times New Roman CYR"/>
        </w:rPr>
        <w:t>развивать умения учащихся применять полученные знания на практике, развивать творческие способности и кругозор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Воспитательные: </w:t>
      </w:r>
      <w:r>
        <w:rPr>
          <w:rFonts w:cs="Times New Roman CYR" w:ascii="Times New Roman CYR" w:hAnsi="Times New Roman CYR"/>
        </w:rPr>
        <w:t>воспитывать эстетический вкус, ответственность перед коллективом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Оборудование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натуральные овощи и фрукты, бинты и ножницы, предметы личной гигиены, плакаты с пословицами, рисунки учеников, музыкальные заставки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НА НЕДЕЛЮ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Понедельник – </w:t>
      </w:r>
      <w:r>
        <w:rPr>
          <w:rFonts w:cs="Times New Roman CYR" w:ascii="Times New Roman CYR" w:hAnsi="Times New Roman CYR"/>
        </w:rPr>
        <w:t>линейка.</w:t>
      </w:r>
      <w:r>
        <w:rPr>
          <w:rFonts w:cs="Times New Roman CYR" w:ascii="Times New Roman CYR" w:hAnsi="Times New Roman CYR"/>
          <w:i/>
          <w:iCs/>
        </w:rPr>
        <w:t xml:space="preserve"> 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т здоровья не лечатся</w:t>
      </w:r>
      <w:r>
        <w:rPr>
          <w:i/>
          <w:iCs/>
        </w:rPr>
        <w:t>»</w:t>
      </w:r>
      <w:r>
        <w:rPr>
          <w:rFonts w:cs="Times New Roman CYR" w:ascii="Times New Roman CYR" w:hAnsi="Times New Roman CYR"/>
        </w:rPr>
        <w:t xml:space="preserve">День </w:t>
      </w:r>
      <w:r>
        <w:rPr/>
        <w:t>«</w:t>
      </w:r>
      <w:r>
        <w:rPr>
          <w:rFonts w:cs="Times New Roman CYR" w:ascii="Times New Roman CYR" w:hAnsi="Times New Roman CYR"/>
        </w:rPr>
        <w:t>Медицины</w:t>
      </w:r>
      <w:r>
        <w:rPr/>
        <w:t xml:space="preserve">»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сем известно и понятно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Что здоровым быть приятн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олько надо знать,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Как здоровым ста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u w:val="single"/>
        </w:rPr>
        <w:t>Задание:</w:t>
      </w:r>
      <w:r>
        <w:rPr>
          <w:rFonts w:cs="Times New Roman CYR" w:ascii="Times New Roman CYR" w:hAnsi="Times New Roman CYR"/>
          <w:i/>
          <w:iCs/>
        </w:rPr>
        <w:t xml:space="preserve"> выбери правильный ответ и прочитай полученное слов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957" w:type="dxa"/>
        <w:jc w:val="left"/>
        <w:tblInd w:w="-1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392"/>
        <w:gridCol w:w="1135"/>
        <w:gridCol w:w="3793"/>
      </w:tblGrid>
      <w:tr>
        <w:trPr>
          <w:trHeight w:val="575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тай вопро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бери вариант  ответ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адо делать при обморожении ?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тереть мягкой тканью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тереть снегом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адо делать при ожоге ?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ить лед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азать маслом, жиром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адо делать при отравлении ?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давать спать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ожить спать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адо делать при тепловом и солнечном ударе?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ожить на холодную землю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ожить на одеяло, покрывало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 вызо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корой помощи</w:t>
            </w:r>
            <w:r>
              <w:rPr>
                <w:lang w:val="en-US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гда вызывать скорую помощь?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ь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можно быстрее</w:t>
            </w:r>
          </w:p>
        </w:tc>
      </w:tr>
      <w:tr>
        <w:trPr>
          <w:trHeight w:val="33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гда пострадавшему станет совсем плохо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Вторник – </w:t>
      </w:r>
      <w:r>
        <w:rPr>
          <w:rFonts w:cs="Times New Roman CYR" w:ascii="Times New Roman CYR" w:hAnsi="Times New Roman CYR"/>
        </w:rPr>
        <w:t xml:space="preserve">День </w:t>
      </w:r>
      <w:r>
        <w:rPr/>
        <w:t>«</w:t>
      </w:r>
      <w:r>
        <w:rPr>
          <w:rFonts w:cs="Times New Roman CYR" w:ascii="Times New Roman CYR" w:hAnsi="Times New Roman CYR"/>
        </w:rPr>
        <w:t>Личная гигиена</w:t>
      </w:r>
      <w:r>
        <w:rPr>
          <w:i/>
          <w:iCs/>
        </w:rPr>
        <w:t>». «</w:t>
      </w:r>
      <w:r>
        <w:rPr>
          <w:rFonts w:cs="Times New Roman CYR" w:ascii="Times New Roman CYR" w:hAnsi="Times New Roman CYR"/>
          <w:i/>
          <w:iCs/>
        </w:rPr>
        <w:t>Кто аккуратен, тот и людям приятен</w:t>
      </w:r>
      <w:r>
        <w:rPr>
          <w:i/>
          <w:iCs/>
        </w:rPr>
        <w:t xml:space="preserve">»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учай себя к порядку-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лай каждый день зарядку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мейся веселей,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Будешь здоров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u w:val="single"/>
        </w:rPr>
        <w:t>Задание</w:t>
      </w:r>
      <w:r>
        <w:rPr>
          <w:rFonts w:cs="Times New Roman CYR" w:ascii="Times New Roman CYR" w:hAnsi="Times New Roman CYR"/>
          <w:i/>
          <w:iCs/>
        </w:rPr>
        <w:t>: подбор пословиц и поговорок по данной тем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Среда – </w:t>
      </w:r>
      <w:r>
        <w:rPr/>
        <w:t>«</w:t>
      </w:r>
      <w:r>
        <w:rPr>
          <w:rFonts w:cs="Times New Roman CYR" w:ascii="Times New Roman CYR" w:hAnsi="Times New Roman CYR"/>
        </w:rPr>
        <w:t>Жилище</w:t>
      </w:r>
      <w:r>
        <w:rPr/>
        <w:t>» «</w:t>
      </w:r>
      <w:r>
        <w:rPr>
          <w:rFonts w:cs="Times New Roman CYR" w:ascii="Times New Roman CYR" w:hAnsi="Times New Roman CYR"/>
          <w:i/>
          <w:iCs/>
        </w:rPr>
        <w:t>В гостях хорошо, а дома лучше</w:t>
      </w:r>
      <w:r>
        <w:rPr>
          <w:i/>
          <w:iCs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улице дождь непрерывный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дома тепло и светл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ожно на бурные ливни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еть сквозь стекло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u w:val="single"/>
        </w:rPr>
        <w:t>Задание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i/>
          <w:iCs/>
        </w:rPr>
        <w:t>дизайн кухонного окна.(нарисовать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Четверг – </w:t>
      </w:r>
      <w:r>
        <w:rPr/>
        <w:t>«</w:t>
      </w:r>
      <w:r>
        <w:rPr>
          <w:rFonts w:cs="Times New Roman CYR" w:ascii="Times New Roman CYR" w:hAnsi="Times New Roman CYR"/>
        </w:rPr>
        <w:t>Одежда</w:t>
      </w:r>
      <w:r>
        <w:rPr/>
        <w:t xml:space="preserve">».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емь раз отмерь, один раз отрежь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юки девочкам нужны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ними девочки дружны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имой, и осенью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дневно носят их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u w:val="single"/>
        </w:rPr>
        <w:t xml:space="preserve">Задание : </w:t>
      </w:r>
      <w:r>
        <w:rPr>
          <w:rFonts w:cs="Times New Roman CYR" w:ascii="Times New Roman CYR" w:hAnsi="Times New Roman CYR"/>
          <w:i/>
          <w:iCs/>
        </w:rPr>
        <w:t>наряди бумажную куклу и придумай название наряд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Пятница – </w:t>
      </w:r>
      <w:r>
        <w:rPr/>
        <w:t>«</w:t>
      </w:r>
      <w:r>
        <w:rPr>
          <w:rFonts w:cs="Times New Roman CYR" w:ascii="Times New Roman CYR" w:hAnsi="Times New Roman CYR"/>
        </w:rPr>
        <w:t>Питание</w:t>
      </w:r>
      <w:r>
        <w:rPr/>
        <w:t>»  «</w:t>
      </w:r>
      <w:r>
        <w:rPr>
          <w:rFonts w:cs="Times New Roman CYR" w:ascii="Times New Roman CYR" w:hAnsi="Times New Roman CYR"/>
        </w:rPr>
        <w:t>не красна изба углами, а красна пирогами</w:t>
      </w:r>
      <w:r>
        <w:rPr/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який раз, когда едим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здоровье думаем:</w:t>
      </w:r>
    </w:p>
    <w:p>
      <w:pPr>
        <w:pStyle w:val="Normal"/>
        <w:autoSpaceDE w:val="false"/>
        <w:spacing w:before="100" w:after="100"/>
        <w:rPr/>
      </w:pPr>
      <w:r>
        <w:rPr/>
        <w:t>«</w:t>
      </w:r>
      <w:r>
        <w:rPr>
          <w:rFonts w:cs="Times New Roman CYR" w:ascii="Times New Roman CYR" w:hAnsi="Times New Roman CYR"/>
        </w:rPr>
        <w:t>Мне не нужен жирный крем,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Лучше я морковку съем</w:t>
      </w:r>
      <w:r>
        <w:rPr/>
        <w:t>»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u w:val="single"/>
        </w:rPr>
        <w:t>Задание</w:t>
      </w:r>
      <w:r>
        <w:rPr>
          <w:rFonts w:cs="Times New Roman CYR" w:ascii="Times New Roman CYR" w:hAnsi="Times New Roman CYR"/>
          <w:i/>
          <w:iCs/>
        </w:rPr>
        <w:t>: приготовить зимний салат, записать его рецепт, придумать название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ind w:left="-1080" w:hanging="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</w:rPr>
        <w:t xml:space="preserve">ШОУ </w:t>
      </w:r>
      <w:r>
        <w:rPr/>
        <w:t>«</w:t>
      </w:r>
      <w:r>
        <w:rPr>
          <w:rFonts w:cs="Times New Roman CYR" w:ascii="Times New Roman CYR" w:hAnsi="Times New Roman CYR"/>
        </w:rPr>
        <w:t>ХОЗЯЮШКА</w:t>
      </w:r>
      <w:r>
        <w:rPr/>
        <w:t>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мероприят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зыкальная застав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едущий1.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брый день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2</w:t>
      </w:r>
      <w:r>
        <w:rPr>
          <w:rFonts w:cs="Times New Roman CYR" w:ascii="Times New Roman CYR" w:hAnsi="Times New Roman CYR"/>
        </w:rPr>
        <w:t>- И добрый час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В2</w:t>
      </w:r>
      <w:r>
        <w:rPr>
          <w:rFonts w:cs="Times New Roman CYR" w:ascii="Times New Roman CYR" w:hAnsi="Times New Roman CYR"/>
        </w:rPr>
        <w:t xml:space="preserve">- Мы приветствуем всех вас, кто время нашел и на наше Шоу </w:t>
      </w:r>
      <w:r>
        <w:rPr/>
        <w:t>«</w:t>
      </w:r>
      <w:r>
        <w:rPr>
          <w:rFonts w:cs="Times New Roman CYR" w:ascii="Times New Roman CYR" w:hAnsi="Times New Roman CYR"/>
        </w:rPr>
        <w:t>Хозяюшка</w:t>
      </w:r>
      <w:r>
        <w:rPr/>
        <w:t xml:space="preserve">» </w:t>
      </w:r>
      <w:r>
        <w:rPr>
          <w:rFonts w:cs="Times New Roman CYR" w:ascii="Times New Roman CYR" w:hAnsi="Times New Roman CYR"/>
        </w:rPr>
        <w:t>пришел!</w:t>
      </w:r>
    </w:p>
    <w:p>
      <w:pPr>
        <w:pStyle w:val="Normal"/>
        <w:autoSpaceDE w:val="false"/>
        <w:spacing w:before="0" w:after="100"/>
        <w:rPr/>
      </w:pPr>
      <w:r>
        <w:rPr>
          <w:rFonts w:cs="Times New Roman CYR" w:ascii="Times New Roman CYR" w:hAnsi="Times New Roman CYR"/>
          <w:b/>
          <w:bCs/>
        </w:rPr>
        <w:t>В1</w:t>
      </w:r>
      <w:r>
        <w:rPr>
          <w:rFonts w:cs="Times New Roman CYR" w:ascii="Times New Roman CYR" w:hAnsi="Times New Roman CYR"/>
        </w:rPr>
        <w:t xml:space="preserve"> "Здравствуйте!" - ты скажешь человеку!</w:t>
        <w:br/>
      </w:r>
      <w:r>
        <w:rPr/>
        <w:t>"</w:t>
      </w:r>
      <w:r>
        <w:rPr>
          <w:rFonts w:cs="Times New Roman CYR" w:ascii="Times New Roman CYR" w:hAnsi="Times New Roman CYR"/>
        </w:rPr>
        <w:t>Здравствуйте!"- услышишь ты в ответ</w:t>
        <w:br/>
        <w:t>И, наверно, не пойдешь в аптеку,</w:t>
        <w:br/>
        <w:t>И здоровым будешь много лет.</w:t>
      </w:r>
    </w:p>
    <w:p>
      <w:pPr>
        <w:pStyle w:val="Normal"/>
        <w:autoSpaceDE w:val="false"/>
        <w:spacing w:before="0" w:after="100"/>
        <w:rPr/>
      </w:pPr>
      <w:r>
        <w:rPr>
          <w:rFonts w:cs="Times New Roman CYR" w:ascii="Times New Roman CYR" w:hAnsi="Times New Roman CYR"/>
          <w:b/>
          <w:bCs/>
        </w:rPr>
        <w:t xml:space="preserve">В2 </w:t>
      </w:r>
      <w:r>
        <w:rPr>
          <w:rFonts w:cs="Times New Roman CYR" w:ascii="Times New Roman CYR" w:hAnsi="Times New Roman CYR"/>
        </w:rPr>
        <w:t>Всем известен этот урок. Расшифруйте его назва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- "социально". Наша роль в жизни общест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 - "бытовая". Уклад в повседневной жизн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- "ориентировка". Различные способы изучения нашей жизн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учимся правильному поведению, учимся вести здоровый образ жизни, готовить различные блюда, оказывать первую помощь больном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В1  </w:t>
      </w:r>
      <w:r>
        <w:rPr>
          <w:rFonts w:cs="Times New Roman CYR" w:ascii="Times New Roman CYR" w:hAnsi="Times New Roman CYR"/>
          <w:i/>
          <w:iCs/>
        </w:rPr>
        <w:t>Что такое здравствуй? – лучшее из сл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тому что здравствуй –значит будь здор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вило запомни- знаешь – повтор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таршим это слово первым говор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Одна из тем "</w:t>
      </w:r>
      <w:r>
        <w:rPr>
          <w:rFonts w:cs="Times New Roman CYR" w:ascii="Times New Roman CYR" w:hAnsi="Times New Roman CYR"/>
          <w:b/>
          <w:bCs/>
        </w:rPr>
        <w:t>Культура поведения".</w:t>
      </w:r>
      <w:r>
        <w:rPr>
          <w:rFonts w:cs="Times New Roman CYR" w:ascii="Times New Roman CYR" w:hAnsi="Times New Roman CYR"/>
        </w:rPr>
        <w:t xml:space="preserve"> Сейчас узнаем, какие вежливые слова вы знает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йте хоро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Разминка для всех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тает ледяная глыба от слова тёплого :(Спасибо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зеленеет даже пень, когда услышит: (Добрый день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гда бранят за шалости, мы говорим прости :(Пожалуйста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 во Франции, и в Дании на прощание говорят: (До свидания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сли очень вкусно было, скажем маме мы: (Спасибо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льчик вежливый и развитый говорит, встречаясь: (Здравствуйте)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лодцы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Ведущий2.  </w:t>
      </w:r>
      <w:r>
        <w:rPr>
          <w:rFonts w:cs="Times New Roman CYR" w:ascii="Times New Roman CYR" w:hAnsi="Times New Roman CYR"/>
        </w:rPr>
        <w:t>Я с удовольствие представляю участников нашего шоу</w:t>
      </w:r>
    </w:p>
    <w:p>
      <w:pPr>
        <w:pStyle w:val="Normal"/>
        <w:autoSpaceDE w:val="false"/>
        <w:spacing w:before="100" w:after="100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 xml:space="preserve">команда-       Мастерицы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/>
        <w:t xml:space="preserve">2 </w:t>
      </w:r>
      <w:r>
        <w:rPr>
          <w:rFonts w:cs="Times New Roman CYR" w:ascii="Times New Roman CYR" w:hAnsi="Times New Roman CYR"/>
        </w:rPr>
        <w:t>команда</w:t>
      </w:r>
      <w:r>
        <w:rPr>
          <w:rFonts w:cs="Times New Roman CYR" w:ascii="Times New Roman CYR" w:hAnsi="Times New Roman CYR"/>
          <w:b/>
          <w:bCs/>
        </w:rPr>
        <w:t xml:space="preserve">.  </w:t>
      </w:r>
      <w:r>
        <w:rPr>
          <w:rFonts w:cs="Times New Roman CYR" w:ascii="Times New Roman CYR" w:hAnsi="Times New Roman CYR"/>
        </w:rPr>
        <w:t>Умелицы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1 </w:t>
      </w:r>
      <w:r>
        <w:rPr>
          <w:rFonts w:cs="Times New Roman CYR" w:ascii="Times New Roman CYR" w:hAnsi="Times New Roman CYR"/>
        </w:rPr>
        <w:t>И, конечно же, ни одного соревнования не проходит без представителей судейской коллегии. Судить наше Шоу  будут……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уст жюри весь ход сражень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ез промашек проследи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то окажется дружнее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о в бою и победит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В2 </w:t>
      </w:r>
      <w:r>
        <w:rPr>
          <w:rFonts w:cs="Times New Roman CYR" w:ascii="Times New Roman CYR" w:hAnsi="Times New Roman CYR"/>
        </w:rPr>
        <w:t>И так, мы начинаем наше Шоу. Наш первый конкурс традиционны1 – разминка. Команды по очереди разгадывают  отгадки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>Конкурс1команда1</w:t>
      </w:r>
      <w:r>
        <w:rPr>
          <w:rFonts w:cs="Times New Roman CYR" w:ascii="Times New Roman CYR" w:hAnsi="Times New Roman CYR"/>
        </w:rPr>
        <w:t xml:space="preserve">Сор он в доме убирает,                     </w:t>
      </w:r>
      <w:r>
        <w:rPr>
          <w:rFonts w:cs="Times New Roman CYR" w:ascii="Times New Roman CYR" w:hAnsi="Times New Roman CYR"/>
          <w:b/>
          <w:bCs/>
        </w:rPr>
        <w:t>команда2</w:t>
      </w:r>
      <w:r>
        <w:rPr>
          <w:rFonts w:cs="Times New Roman CYR" w:ascii="Times New Roman CYR" w:hAnsi="Times New Roman CYR"/>
        </w:rPr>
        <w:t xml:space="preserve"> Есть и вешалка, и полк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хозяйству помогает.                                                   Словно в доме этаж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ылинки он нашел.                                                   Брюки, кофточки, футболки-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чего же стал чистым пол!   (веник, пылесос)    По порядку все лежит.      (шкаф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люблю я эту склянку                                           Я под мышкою сиж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ого, кто в ней живет:                                            И что делать укажу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, конечно, лечит ранку,                                         Или разрешу гулять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уж больно сильно жжет! (Йод)                            Или уложу в кровать. (Градусник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Конкурс</w:t>
      </w:r>
      <w:r>
        <w:rPr>
          <w:rFonts w:cs="Times New Roman CYR" w:ascii="Times New Roman CYR" w:hAnsi="Times New Roman CYR"/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2 </w:t>
      </w:r>
      <w:r>
        <w:rPr>
          <w:rFonts w:cs="Times New Roman CYR" w:ascii="Times New Roman CYR" w:hAnsi="Times New Roman CYR"/>
          <w:i/>
          <w:iCs/>
        </w:rPr>
        <w:t>Ремонт в квартире – трудное решень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чать его легко и трудно завершит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н отнимает в жизни все стремлень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>И требует терпень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Наш следующий 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емонт квартиры</w:t>
      </w:r>
      <w:r>
        <w:rPr>
          <w:b/>
          <w:bCs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Каждая команда получает кусочки обоев, надо определить в какую комнату и почему вы их собираетесь поклеить. На обороте обоев подписать вид комнаты (кухня, спальня, коридор, гостиная0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1 </w:t>
      </w:r>
      <w:r>
        <w:rPr>
          <w:rFonts w:cs="Times New Roman CYR" w:ascii="Times New Roman CYR" w:hAnsi="Times New Roman CYR"/>
        </w:rPr>
        <w:t>Задание болельщикам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 ухода за летней одеждой   (стирк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называется обувь из шерсти (валяная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жской головной убор (кепк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яя одежда (пижам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яя одежда (пальто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еет, а не печка, пушистая, а не зверь (шуб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ит в одну дверь, а выходит из трех. Думает, что вышел, а на самом деле .. вошел (рубашк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нижней нательной одежды (тельняшка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 xml:space="preserve">В2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ультура поведения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</w:rPr>
        <w:t xml:space="preserve">При Петре1 была издана книга </w:t>
      </w:r>
      <w:r>
        <w:rPr/>
        <w:t>«</w:t>
      </w:r>
      <w:r>
        <w:rPr>
          <w:rFonts w:cs="Times New Roman CYR" w:ascii="Times New Roman CYR" w:hAnsi="Times New Roman CYR"/>
        </w:rPr>
        <w:t>Юности честное зеркал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книге рекомендовалось: </w:t>
      </w:r>
      <w:r>
        <w:rPr/>
        <w:t>«</w:t>
      </w:r>
      <w:r>
        <w:rPr>
          <w:rFonts w:cs="Times New Roman CYR" w:ascii="Times New Roman CYR" w:hAnsi="Times New Roman CYR"/>
        </w:rPr>
        <w:t>В платок громко не сморкаться, перстом носа не чистить</w:t>
      </w:r>
      <w:r>
        <w:rPr/>
        <w:t xml:space="preserve">». « </w:t>
      </w:r>
      <w:r>
        <w:rPr>
          <w:rFonts w:cs="Times New Roman CYR" w:ascii="Times New Roman CYR" w:hAnsi="Times New Roman CYR"/>
        </w:rPr>
        <w:t>не жри, как свинья. Не дуй в суп, чтоб везде брызгало</w:t>
      </w:r>
      <w:r>
        <w:rPr/>
        <w:t xml:space="preserve">».  </w:t>
      </w:r>
      <w:r>
        <w:rPr>
          <w:rFonts w:cs="Times New Roman CYR" w:ascii="Times New Roman CYR" w:hAnsi="Times New Roman CYR"/>
        </w:rPr>
        <w:t>Мы живем в 21 веке. Некоторые правила нам кажутся смешными, но без правил поведения в человеческом обществе жить нельзя. Внешний вид человека должен соответствовать месту, где он находится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 xml:space="preserve">В2 Конкурс3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могите друзьям привести себя в порядок</w:t>
      </w:r>
      <w:r>
        <w:rPr>
          <w:b/>
          <w:bCs/>
        </w:rPr>
        <w:t xml:space="preserve">». </w:t>
      </w:r>
      <w:r>
        <w:rPr/>
        <w:t xml:space="preserve"> </w:t>
      </w:r>
      <w:r>
        <w:rPr>
          <w:rFonts w:cs="Times New Roman CYR" w:ascii="Times New Roman CYR" w:hAnsi="Times New Roman CYR"/>
        </w:rPr>
        <w:t>Из зала вызываются два мальчика в вывернутой наизнанку одежде, с фанатскими шарфами на шее, испачканные. Необходимо привести мальчиков в порядок на скорость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гра со зрителем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Растает ледяная глыба от слова теплого.. ….спасибо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Зазеленеет даже пень, когда услышит …..       добрый день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Когда бранят за шалости, мы говорим…..        прости пожалуйст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И во Франции, и в Дании на прощание говорят   ………До свидания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Если очень вкусно было, скажем маме мы  ……спасибо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>Мальчик вежливый и развитый говорит, встречаясь……  здравствуйте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i/>
          <w:i/>
          <w:iCs/>
          <w:u w:val="single"/>
          <w:lang w:val="en-US"/>
        </w:rPr>
      </w:pPr>
      <w:r>
        <w:rPr>
          <w:rFonts w:cs="Times New Roman CYR" w:ascii="Times New Roman CYR" w:hAnsi="Times New Roman CYR"/>
          <w:i/>
          <w:iCs/>
          <w:u w:val="single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 xml:space="preserve">В1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Конкурс4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Пеленание куклы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девочки решили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чки – матери сыграть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мы им предложим –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шку – дочку спеленать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</w:rPr>
        <w:t>Каждая участница должна быстро запеленать куклу. Учитывается скорость выполнения и качество пеленани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Музыкальная пауз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В2 </w:t>
      </w:r>
      <w:r>
        <w:rPr>
          <w:rFonts w:cs="Times New Roman CYR" w:ascii="Times New Roman CYR" w:hAnsi="Times New Roman CYR"/>
        </w:rPr>
        <w:t>Ребята знают весёлые частушки о том, как не надо вести себя. Поют учащиеся.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ю я по плану:                                    У неряхи - растеряхи</w:t>
        <w:br/>
        <w:t>Завтра я послушным стану,                          Все не этак и не так….</w:t>
        <w:br/>
        <w:t>Послезавтра так и быть,                                И рубашка нараспашку,</w:t>
        <w:br/>
        <w:t>Перестану я грубить.                                     И без пуговиц пиджак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девчонка боевая                                          Витя очень умный парень,                                </w:t>
        <w:br/>
        <w:t xml:space="preserve">Завела себе дружка                                         Все он может мастерить,                            </w:t>
        <w:br/>
        <w:t xml:space="preserve">Мой портфель из школы носит                                          Только здравствуй и спасибо       </w:t>
        <w:br/>
        <w:t>Его бабушка пока.                                                                Не умеет говорить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езд входят три юнната                                                   Коля ссорится с друзьями Ух,народу сколько тут!                                                               Вход пускает кулаки. места, Занимай места,ребята,                                              У задиры под глазами займут!                                                             А то бабушки займут..                                                               Не проходят синяк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частушки петь кончаем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же нам еще сказать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ите на прощанье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м здоровья пожела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В1. </w:t>
      </w:r>
      <w:r>
        <w:rPr>
          <w:rFonts w:cs="Times New Roman CYR" w:ascii="Times New Roman CYR" w:hAnsi="Times New Roman CYR"/>
        </w:rPr>
        <w:t>Ямы надеемся вы не будете такими, как ребята в этих частушках. Соблюдайте правила этикет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В1 </w:t>
      </w:r>
      <w:r>
        <w:rPr>
          <w:rFonts w:cs="Times New Roman CYR" w:ascii="Times New Roman CYR" w:hAnsi="Times New Roman CYR"/>
        </w:rPr>
        <w:t xml:space="preserve">конкурс5  </w:t>
      </w:r>
      <w:r>
        <w:rPr>
          <w:rFonts w:cs="Times New Roman CYR" w:ascii="Times New Roman CYR" w:hAnsi="Times New Roman CYR"/>
          <w:i/>
          <w:iCs/>
        </w:rPr>
        <w:t>По дороге дети шли, мешочек по пути нашл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ешочек то не простой, он волшебный вот какой. (под мешочком лежит письм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ешочек откроется тогда, когда вы отгадаете загадк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 бываю манною, гречневой, овсяною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исовой и пшенной в варке очень скоро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сыпай (крупа)те осторожно, ведь просыпать меня можно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Наш следующий  конкурс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можем Золушке перебрать крупу</w:t>
      </w:r>
      <w:r>
        <w:rPr>
          <w:b/>
          <w:bCs/>
        </w:rPr>
        <w:t>»</w:t>
      </w:r>
      <w:r>
        <w:rPr/>
        <w:t xml:space="preserve">  - </w:t>
      </w:r>
      <w:r>
        <w:rPr>
          <w:rFonts w:cs="Times New Roman CYR" w:ascii="Times New Roman CYR" w:hAnsi="Times New Roman CYR"/>
        </w:rPr>
        <w:t>На тарелке смешаны зерна гречки, перловой крупы, гороха. Необходимо разобрать зерна и назвать их, на скорос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Задание болельщикам * </w:t>
      </w:r>
      <w:r>
        <w:rPr>
          <w:rFonts w:cs="Times New Roman CYR" w:ascii="Times New Roman CYR" w:hAnsi="Times New Roman CYR"/>
        </w:rPr>
        <w:t>Назвать овощи, у которых едят клубни корни ( картофель, репа, редис, брюква, редька, лук, свекла, чеснок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ть растения, у которых едят семена (горох. Бобы, фасоль, чечевица, соя, кукуруза, подсолнечник, мак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ть растения, у которых едят цветы (цветная капуста, одуванчики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овощи, растения, у которых едят листья (капуста, свекла, салат, зеленый лук, петрушка, чеснок, сельдерей, укроп, щавель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2 конкурс6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йболит</w:t>
      </w:r>
      <w:r>
        <w:rPr>
          <w:b/>
          <w:bCs/>
        </w:rPr>
        <w:t xml:space="preserve">»  </w:t>
      </w:r>
      <w:r>
        <w:rPr>
          <w:rFonts w:cs="Times New Roman CYR" w:ascii="Times New Roman CYR" w:hAnsi="Times New Roman CYR"/>
        </w:rPr>
        <w:t xml:space="preserve">Название следующего следующего конкурса вы узнаете, если продолжите строчку следующего стихотворения: </w:t>
      </w:r>
      <w:r>
        <w:rPr>
          <w:rFonts w:cs="Times New Roman CYR" w:ascii="Times New Roman CYR" w:hAnsi="Times New Roman CYR"/>
          <w:i/>
          <w:iCs/>
        </w:rPr>
        <w:t>добрый доктор……(Айболит)</w:t>
      </w:r>
      <w:r>
        <w:rPr>
          <w:rFonts w:cs="Times New Roman CYR" w:ascii="Times New Roman CYR" w:hAnsi="Times New Roman CYR"/>
        </w:rPr>
        <w:t xml:space="preserve">. И так, название конкурса </w:t>
      </w:r>
      <w:r>
        <w:rPr/>
        <w:t>«</w:t>
      </w:r>
      <w:r>
        <w:rPr>
          <w:rFonts w:cs="Times New Roman CYR" w:ascii="Times New Roman CYR" w:hAnsi="Times New Roman CYR"/>
        </w:rPr>
        <w:t>Айболит</w:t>
      </w:r>
      <w:r>
        <w:rPr/>
        <w:t xml:space="preserve">». 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1  </w:t>
      </w:r>
      <w:r>
        <w:rPr>
          <w:rFonts w:cs="Times New Roman CYR" w:ascii="Times New Roman CYR" w:hAnsi="Times New Roman CYR"/>
        </w:rPr>
        <w:t>Ваш друг во время игры в футбо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пал и рассек ногу стеклом. Никаких медикаментов под рукой нет. Ваши действия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1. Крепко прижать сосуд выше раны.2. Наложить жгут на 3-5см выше раны.3. Наложить давящую повязку на место кровотечения..5. максимально согнуть ногу.6. Поднять ногу выше грудной клет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Хитрые вопросы: </w:t>
      </w:r>
      <w:r>
        <w:rPr>
          <w:rFonts w:cs="Times New Roman CYR" w:ascii="Times New Roman CYR" w:hAnsi="Times New Roman CYR"/>
        </w:rPr>
        <w:t>1.Можно ли накладывать жгут на голую ногу? (нет) 2.Какая трава останавливает кровотечение (подорожник) 3. Как узнать из вены или из артерии идет кровь? (Из вены кровь темная, из артерии – алая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К2 </w:t>
      </w:r>
      <w:r>
        <w:rPr>
          <w:rFonts w:cs="Times New Roman CYR" w:ascii="Times New Roman CYR" w:hAnsi="Times New Roman CYR"/>
        </w:rPr>
        <w:t>вы лежали на диване и смотрели телевизор. Вдруг у вас пошла носом кровь. Ваши действи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Ответ: 1. Сесть , наклонив туловище вперед. 2. Положить на нос лед. 3. Если не помогает, прижать крылья носа к перегородке на 5 – 10 минут. 4. Если не помогает. Вложить кусочек ваты, смоченной в растворе соли:1 чайная ложка на стакан воды. 5. Если не помогает, обратиться к врачу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Хитрые вопросы: 1. </w:t>
      </w:r>
      <w:r>
        <w:rPr>
          <w:rFonts w:cs="Times New Roman CYR" w:ascii="Times New Roman CYR" w:hAnsi="Times New Roman CYR"/>
        </w:rPr>
        <w:t>Можно ли ложиться на спину, чтобы кровь стекала в горло? (нет) 2. Можно ли остановить кровотечение перекисью водорода? (да)3. Можно ли после носового кровотечения пить горячий чай, кофе? (9нет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Задание болельщикам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</w:rPr>
        <w:t>Кто быстрее и качественнее забинтует палец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тарших классах на уроках СБО мы изучаем тему </w:t>
      </w:r>
      <w:r>
        <w:rPr/>
        <w:t>«</w:t>
      </w:r>
      <w:r>
        <w:rPr>
          <w:rFonts w:cs="Times New Roman CYR" w:ascii="Times New Roman CYR" w:hAnsi="Times New Roman CYR"/>
        </w:rPr>
        <w:t>медицинская помощь</w:t>
      </w:r>
      <w:r>
        <w:rPr/>
        <w:t xml:space="preserve">» . </w:t>
      </w:r>
      <w:r>
        <w:rPr>
          <w:rFonts w:cs="Times New Roman CYR" w:ascii="Times New Roman CYR" w:hAnsi="Times New Roman CYR"/>
        </w:rPr>
        <w:t>Бывают в жизни ситуации, когда только мы можем оказаться рядом и помочь. Окажите первую помощь пострадавшему. Из зала вызываются желающие участвовать в конкурс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Конкурс 7  </w:t>
      </w:r>
      <w:r>
        <w:rPr>
          <w:rFonts w:cs="Times New Roman CYR" w:ascii="Times New Roman CYR" w:hAnsi="Times New Roman CYR"/>
          <w:i/>
          <w:iCs/>
        </w:rPr>
        <w:t>Старые пословицы собирает класс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вадцать две пословицы вспомнили подряд.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 xml:space="preserve">22 </w:t>
      </w:r>
      <w:r>
        <w:rPr>
          <w:rFonts w:cs="Times New Roman CYR" w:ascii="Times New Roman CYR" w:hAnsi="Times New Roman CYR"/>
          <w:i/>
          <w:iCs/>
        </w:rPr>
        <w:t>пословицы – это целый клад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ерный ящик</w:t>
      </w:r>
      <w:r>
        <w:rPr>
          <w:b/>
          <w:bCs/>
        </w:rPr>
        <w:t xml:space="preserve">»  : </w:t>
      </w:r>
      <w:r>
        <w:rPr>
          <w:rFonts w:cs="Times New Roman CYR" w:ascii="Times New Roman CYR" w:hAnsi="Times New Roman CYR"/>
          <w:b/>
          <w:bCs/>
        </w:rPr>
        <w:t>Закончи пословицу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мастера…..( боится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у время…… (потехе час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пен ье и труд…… (все перетрут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за бояться,        (а руки делают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пешишь- ……(людей насмешишь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ная нитка -      (ленивая швея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ь раз отмерь - …..(один раз отрежь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л дело…….(гуляй смело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Музыкальная пауз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Частушки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портивные частушки                               Мы уроки физкультур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товили для вас.                                        Просто обожае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ходу их сочинили,                                         Основные норматив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ем первый раз..                                     легко опережае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123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чше всяких кенгуру</w:t>
        <w:tab/>
        <w:t xml:space="preserve">                            Одноклассник наш Иван</w:t>
      </w:r>
    </w:p>
    <w:p>
      <w:pPr>
        <w:pStyle w:val="Normal"/>
        <w:tabs>
          <w:tab w:val="clear" w:pos="708"/>
          <w:tab w:val="left" w:pos="3123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гать я могу в длину.                                       Спортом увлекает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го этому учился,                                               За девчонками по школ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роках не ленился.                                            Целый день гоняетс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се уроки физкультуры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Тут болит и там болит…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Аня пропускает.                                                       Врач напрягаться не велит…..</w:t>
      </w:r>
      <w:r>
        <w:rPr/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же много для здоровья                                              Есть всегда предлог у Юр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ечка теряет.                                                                   Он боится физкультур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, кто бегом занимался,-                                                     Мы в любой спартакиад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болезнях забывал.                                                               Дадим фору в сто очко!</w:t>
      </w:r>
    </w:p>
    <w:p>
      <w:pPr>
        <w:pStyle w:val="Normal"/>
        <w:autoSpaceDE w:val="false"/>
        <w:spacing w:before="100" w:after="100"/>
        <w:rPr/>
      </w:pPr>
      <w:r>
        <w:rPr/>
        <w:t>«</w:t>
      </w:r>
      <w:r>
        <w:rPr>
          <w:rFonts w:cs="Times New Roman CYR" w:ascii="Times New Roman CYR" w:hAnsi="Times New Roman CYR"/>
        </w:rPr>
        <w:t>Бег – отличное лекарство!</w:t>
      </w:r>
      <w:r>
        <w:rPr/>
        <w:t xml:space="preserve">» -                                               </w:t>
      </w:r>
      <w:r>
        <w:rPr>
          <w:rFonts w:cs="Times New Roman CYR" w:ascii="Times New Roman CYR" w:hAnsi="Times New Roman CYR"/>
        </w:rPr>
        <w:t>Не должно быть в нашем класс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пократ совет давал.                                                          Разгельдяев-слабаков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спортивные каналы                                                   Я сегодня очень горд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 смотреть старается.                                                  Установлен мной рекорд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алившись на диване,                                                  Отказался от привычк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порту приобщается.                                                     Ирку дергать за косичк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52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 метровку Макс сдавал,</w:t>
        <w:tab/>
        <w:t xml:space="preserve">                     Для, вас, пели мы, старались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ле –еле добежал:                                                      Но немного растерялис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на финише свалился-                                            все ж допели до конц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уморился.                                                      Ай да мы! Ай, молодца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будешь ты трудиться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жешь многого добиться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упорен, любит спорт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т нигде не пропаде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онкурс </w:t>
      </w:r>
      <w:r>
        <w:rPr>
          <w:rFonts w:cs="Times New Roman CYR" w:ascii="Times New Roman CYR" w:hAnsi="Times New Roman CYR"/>
          <w:b/>
          <w:bCs/>
          <w:i/>
          <w:iCs/>
        </w:rPr>
        <w:t>8</w:t>
      </w:r>
      <w:r>
        <w:rPr>
          <w:rFonts w:cs="Times New Roman CYR" w:ascii="Times New Roman CYR" w:hAnsi="Times New Roman CYR"/>
          <w:i/>
          <w:iCs/>
        </w:rPr>
        <w:t xml:space="preserve">  Ниточки – веревочки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зелки – моточки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чень любят девочк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матывать клубочки.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b/>
          <w:bCs/>
        </w:rPr>
        <w:t>Цветные клубочки</w:t>
      </w:r>
      <w:r>
        <w:rPr>
          <w:b/>
          <w:bCs/>
        </w:rPr>
        <w:t>»</w:t>
      </w:r>
      <w:r>
        <w:rPr>
          <w:i/>
          <w:iCs/>
        </w:rPr>
        <w:t xml:space="preserve">  </w:t>
      </w:r>
      <w:r>
        <w:rPr>
          <w:rFonts w:cs="Times New Roman CYR" w:ascii="Times New Roman CYR" w:hAnsi="Times New Roman CYR"/>
        </w:rPr>
        <w:t xml:space="preserve">Именно так и называется наш следующий конкурс. Участницам предстоит на скорость смотать нитки  на деревянные  катушки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курс 9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тям нравятся блин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 чего ж блины вкусны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се на свете влюблен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аппетитные блины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Кулинарный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Необходимо назвать продукты, которые нужны для приготовления блинов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Задание болельщикам</w:t>
      </w:r>
      <w:r>
        <w:rPr>
          <w:rFonts w:cs="Times New Roman CYR" w:ascii="Times New Roman CYR" w:hAnsi="Times New Roman CYR"/>
          <w:i/>
          <w:iCs/>
        </w:rPr>
        <w:t>: Кто быстрее съест помидор соленый с картофелем (задание на скорость и аккуратность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Конкурс  </w:t>
      </w:r>
      <w:r>
        <w:rPr>
          <w:rFonts w:cs="Times New Roman CYR" w:ascii="Times New Roman CYR" w:hAnsi="Times New Roman CYR"/>
          <w:i/>
          <w:iCs/>
        </w:rPr>
        <w:t>Маленького роста 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онкая и остра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осом путь себе ищу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 собою хвост тащу.  (игла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Вы уже догадались</w:t>
      </w:r>
      <w:r>
        <w:rPr/>
        <w:t xml:space="preserve">¸ </w:t>
      </w:r>
      <w:r>
        <w:rPr>
          <w:rFonts w:cs="Times New Roman CYR" w:ascii="Times New Roman CYR" w:hAnsi="Times New Roman CYR"/>
        </w:rPr>
        <w:t xml:space="preserve">что сейчас  будем работать с иглой, соблюдая ТБ. 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кодельницы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Каждая команда изготавливает браслет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Задание болельщикам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 На вопросы отвечаем хором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Читать лежа…       (вредно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Чистить зубы….. (полезно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Каждый день есть конфеты….. (вредно0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мотреть телевизор близко… (вредно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Делать по утрам зарядка….(полезно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Чистить уши спичкой… (вредно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Чистить уши один раз в неделю…. (полезно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</w:rPr>
        <w:t xml:space="preserve">Представьте, что вас пригласили на царский пир.  Там на столах были выставлены разные угощения, но все они на букву </w:t>
      </w:r>
      <w:r>
        <w:rPr/>
        <w:t>«</w:t>
      </w:r>
      <w:r>
        <w:rPr>
          <w:rFonts w:cs="Times New Roman CYR" w:ascii="Times New Roman CYR" w:hAnsi="Times New Roman CYR"/>
        </w:rPr>
        <w:t>К</w:t>
      </w:r>
      <w:r>
        <w:rPr/>
        <w:t xml:space="preserve">». </w:t>
      </w:r>
      <w:r>
        <w:rPr>
          <w:rFonts w:cs="Times New Roman CYR" w:ascii="Times New Roman CYR" w:hAnsi="Times New Roman CYR"/>
        </w:rPr>
        <w:t>Перечислите эти блюда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картофель, кабачки, капуста, компот, конфеты, кофе, клубника, кефир, каша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Конкурс 10 </w:t>
      </w:r>
      <w:r>
        <w:rPr>
          <w:rFonts w:cs="Times New Roman CYR" w:ascii="Times New Roman CYR" w:hAnsi="Times New Roman CYR"/>
        </w:rPr>
        <w:t xml:space="preserve">Сегодня мы с вами хорошо потрудились, можно и отдохнуть. Сейчас мы с вами поиграем. Игра </w:t>
      </w:r>
      <w:r>
        <w:rPr/>
        <w:t>«</w:t>
      </w:r>
      <w:r>
        <w:rPr>
          <w:rFonts w:cs="Times New Roman CYR" w:ascii="Times New Roman CYR" w:hAnsi="Times New Roman CYR"/>
        </w:rPr>
        <w:t>Волшебный мешочек</w:t>
      </w:r>
      <w:r>
        <w:rPr/>
        <w:t>». (</w:t>
      </w:r>
      <w:r>
        <w:rPr>
          <w:rFonts w:cs="Times New Roman CYR" w:ascii="Times New Roman CYR" w:hAnsi="Times New Roman CYR"/>
        </w:rPr>
        <w:t>Овощи, фрукты). Определите, что находится в волшебном мешочке: яблоко, банан, апельсин, картофель. Помидор, лук, чеснок, свекла..). Чем полезен данный овощ или фрукт (носители витаминов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Конкурс 1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гадай предмет по определению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бывает разного цвета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бывает с ручкой и без нее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есть у каждой девочке и даже у некоторых мальчиков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нее нельзя начинать день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бывает деревянной пластмассовой , железной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ее бывает 20, 40, 100 зубов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ют для волос (расческа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меня она красная, а у Оли зеленая  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состоит из двух частей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ее один хозяин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ей пользуюсь два раза в день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жна тому, кто зубы бережет   (зубная щетка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вает большое, а это маленькое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ждом доме их много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 для кухни, другое для лиц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ванны я вытираюсь им     (полотенце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ет быть белым а может цветным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вает бумажным, бывает из ткани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воспитанного человека он всегда с собой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предмет личной гигиены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жит в кармане (носовой платок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се эти предметы личной гигиены\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одведение итогов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девицы – красавицы!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к – это ваш успех!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</w:rPr>
        <w:t xml:space="preserve">Стали вы теперь </w:t>
      </w:r>
      <w:r>
        <w:rPr/>
        <w:t>«</w:t>
      </w:r>
      <w:r>
        <w:rPr>
          <w:rFonts w:cs="Times New Roman CYR" w:ascii="Times New Roman CYR" w:hAnsi="Times New Roman CYR"/>
        </w:rPr>
        <w:t>хозяюшки</w:t>
      </w:r>
      <w:r>
        <w:rPr/>
        <w:t>»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души поздравим всех!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Сегодня мы с вами обобщили и закрепили знания, полученные на уроках СБО, которые пригодятся вам в жизни. 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                </w:t>
      </w:r>
      <w:r>
        <w:rPr>
          <w:rFonts w:cs="Times New Roman CYR" w:ascii="Times New Roman CYR" w:hAnsi="Times New Roman CYR"/>
          <w:b/>
          <w:bCs/>
        </w:rPr>
        <w:t>Итоги конкурс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*  </w:t>
      </w:r>
      <w:r>
        <w:rPr>
          <w:rFonts w:cs="Times New Roman CYR" w:ascii="Times New Roman CYR" w:hAnsi="Times New Roman CYR"/>
        </w:rPr>
        <w:t>награждение команд (слово жюри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итоги недели СБО (награждение по классам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1 –</w:t>
      </w:r>
      <w:r>
        <w:rPr>
          <w:rFonts w:cs="Times New Roman CYR" w:ascii="Times New Roman CYR" w:hAnsi="Times New Roman CYR"/>
        </w:rPr>
        <w:t>место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>место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3 </w:t>
      </w:r>
      <w:r>
        <w:rPr>
          <w:rFonts w:cs="Times New Roman CYR" w:ascii="Times New Roman CYR" w:hAnsi="Times New Roman CYR"/>
        </w:rPr>
        <w:t xml:space="preserve">место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участие (грамоты, призы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ремонта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мнате у меня                                                           Он стучит, тарахтит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добно, уютно, все ново.                                       Он работает, как пилорама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светильник, друзья!                                                 Будто дрель, что сверлит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лампами освещенья дневного!                                 Будто сто холодильников прямо       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блестящ, он красив,                                      Он, светя, выдает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ь не включен, души в нем не чаю..            Звуковые такие помехи!-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ь. окошко закрыв,                                        Слышишь, то ль вертолет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чудо с тревогой включаю.                        То ль стоишь в производственном цехе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</w:rPr>
        <w:t>Шум его</w:t>
      </w:r>
      <w:r>
        <w:rPr/>
        <w:t xml:space="preserve">¸ </w:t>
      </w:r>
      <w:r>
        <w:rPr>
          <w:rFonts w:cs="Times New Roman CYR" w:ascii="Times New Roman CYR" w:hAnsi="Times New Roman CYR"/>
        </w:rPr>
        <w:t>трескотня.                                           Говорить с кем-нибудь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ются с первой минутки.                       При включенном при нем невозможно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щущенье, что я                                               Лучше ручкой черкнуть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жусь в трансформаторной будке.           На листке что-нибудь односложно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гудит, он жужжит,                                       Например, что второй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то рой миллионный пчелиный,                  мой светильник еще не подключен: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рычит, дребезжит,                                        он- совсем никакой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вая вдруг всхрап лошадиный.                   Мастерами пока не изучен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ушки про здоровье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жно спину так держать,                       На уроке я сижу,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ровненько стоять.</w:t>
        <w:tab/>
        <w:t xml:space="preserve">            На учителя гляжу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и смотрят не дыша:                            Мне учитель говорит:</w:t>
      </w:r>
    </w:p>
    <w:p>
      <w:pPr>
        <w:pStyle w:val="Normal"/>
        <w:tabs>
          <w:tab w:val="clear" w:pos="708"/>
          <w:tab w:val="left" w:pos="3759" w:leader="none"/>
        </w:tabs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</w:rPr>
        <w:t>Ох, осанка хороша!</w:t>
        <w:tab/>
        <w:t xml:space="preserve">                   </w:t>
      </w:r>
      <w:r>
        <w:rPr/>
        <w:t>«</w:t>
      </w:r>
      <w:r>
        <w:rPr>
          <w:rFonts w:cs="Times New Roman CYR" w:ascii="Times New Roman CYR" w:hAnsi="Times New Roman CYR"/>
        </w:rPr>
        <w:t>Сядь ровней, не повредит!</w:t>
      </w:r>
      <w:r>
        <w:rPr/>
        <w:t xml:space="preserve">»                 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ом ровно в семь часов,                         Очень любим свой бассейн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стаю с кроватки.                                     Плавать обожаем все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бежки я готов,                                 Приходите, всех возьмем-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же для зарядки!                                   Дружно вместе поплывем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день стою у стенки,                       За осанкой не слежу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меня болят коленки,                                  у компьютера сижу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без устали стою-                                      Ой, купите мне очки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осанкою сморю.                                        Не работают зрачки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по лесу гулять,                                    Если долго в даль глядеть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 тело закалять.                                      На зеленый цвет смотреть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здоровым быть мечтаю,                           Будешь ты здоров всегда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и мускулы качаю.                                    Будут сильными глаза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стота – залог здоровья,                         Ты зарядкой занимайся,              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ота нужна везде:                                 Если хочешь быть здоров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, в школе, на работе,                          Водой холодной обливайся -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суше, и в воде.                                     Позабудешь докторов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с мылом надо мыть,                           Любим спортом заниматься: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здоровенькими быть.                         Бегать, прыгать, кувыркаться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микробам жизнь не дать,                   А зима настанет-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в рот не надо брать.                                        Все на лыжи встанем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я прыгнул дальше всех,                                    Мы бежим на перемену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ет теперь меня успех.                                          Веселимся непременно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роснулся – не пойму,                                          На урок потом пойдем,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я на полу?                                                     Та немножко отдохнем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вдруг стряслась беда,                                      Если что – то вдруг случилось,                  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щь вызови тогда.                                              Ты сумеешь дозвониться: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01, 02, 03 –                                                                   </w:t>
      </w:r>
      <w:r>
        <w:rPr>
          <w:rFonts w:cs="Times New Roman CYR" w:ascii="Times New Roman CYR" w:hAnsi="Times New Roman CYR"/>
        </w:rPr>
        <w:t>Адрес точный назови…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стро номер набери.                                                И на помощь позови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35:00Z</dcterms:created>
  <dc:creator>школа</dc:creator>
  <dc:description/>
  <cp:keywords/>
  <dc:language>en-US</dc:language>
  <cp:lastModifiedBy>школа</cp:lastModifiedBy>
  <dcterms:modified xsi:type="dcterms:W3CDTF">2015-04-04T01:42:00Z</dcterms:modified>
  <cp:revision>4</cp:revision>
  <dc:subject/>
  <dc:title/>
</cp:coreProperties>
</file>