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У Падунская специальная (коррекционная)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–  интернат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Торжественная линейка 1 сентября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дготовила: Загребельная Л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дагог- организ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привитие любви к знаниям, к школе, к процессу познания мира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ать детей к активному участию в школьных праздник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осознать значение всероссийского празднования 1 сентябр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я детей об обычаях и традициях праздника; 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sz w:val="28"/>
          <w:szCs w:val="28"/>
        </w:rPr>
        <w:t xml:space="preserve">Звучит фоновая музыка на тему «Школа» Школа построена на линейку.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Выходит ведущая и ученицы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ца 1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и лето пролетело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ень на двор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листва чуть пожелтела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школу детвор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ца 2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ся надо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ше, чтоб на «5»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вас видеть очень рады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ды всех встречать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Доброе утро, ученики, учителя и гости нашей школ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приветствуем всех собравшихся на нашем празднике Дне Знаний!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sz w:val="28"/>
          <w:szCs w:val="28"/>
        </w:rPr>
        <w:t>Главными действующими лицами на нашем празднике являются первоклассники, ведь в их жизни это знаменательное событие. Именно для них впервые сегодня прозвенит первый звонок на ур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Звучит песня про первоклассников и на площадку выходит первый класс)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Вот теперь разрешите праздник день Знаний считать открытым. Сегодня, в этот  замечательный  праздник, перед дальней дорогой  в прекрасную страну Знаний  со словами напутственной речи ко всем  учащимся  и учителям  нашей школы  обращается директор </w:t>
      </w:r>
      <w:r>
        <w:rPr>
          <w:b/>
          <w:sz w:val="28"/>
          <w:szCs w:val="28"/>
        </w:rPr>
        <w:t xml:space="preserve">Ирина Васильевна Калмыкова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 </w:t>
      </w:r>
      <w:r>
        <w:rPr/>
        <w:t xml:space="preserve"> </w:t>
      </w:r>
      <w:r>
        <w:rPr>
          <w:sz w:val="28"/>
          <w:szCs w:val="28"/>
        </w:rPr>
        <w:t xml:space="preserve">«Доброе слово - начало доброго дела», - говорят в народе. И это </w:t>
      </w:r>
      <w:r>
        <w:rPr>
          <w:spacing w:val="-1"/>
          <w:sz w:val="28"/>
          <w:szCs w:val="28"/>
        </w:rPr>
        <w:t xml:space="preserve">доброе слово сегодня есть кому произнести. Слово предоставляется главе администрации сельского поселения </w:t>
      </w:r>
      <w:r>
        <w:rPr>
          <w:b/>
          <w:spacing w:val="-1"/>
          <w:sz w:val="28"/>
          <w:szCs w:val="28"/>
        </w:rPr>
        <w:t>Людмиле Анатольевне Топольской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лово предоставляется учительнице первоклассников </w:t>
      </w:r>
      <w:r>
        <w:rPr>
          <w:b/>
          <w:sz w:val="28"/>
          <w:szCs w:val="28"/>
        </w:rPr>
        <w:t>Наталье Анатольевне Тюпин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д музыку первоклассники уходят на отведённые им мест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ца1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Ff2fc0fs12"/>
          <w:sz w:val="28"/>
          <w:szCs w:val="28"/>
        </w:rPr>
        <w:t>Хочу пожелать, в первый класс ты пошел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Хочу пожелать чтоб дорогу нашел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Нашел ее в жизнь, отвори ворота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Ты станешь взрослее уже навсегда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Ученица 2:</w:t>
      </w:r>
    </w:p>
    <w:p>
      <w:pPr>
        <w:pStyle w:val="Style14"/>
        <w:spacing w:lineRule="auto" w:line="360" w:before="0" w:after="0"/>
        <w:rPr/>
      </w:pPr>
      <w:r>
        <w:rPr>
          <w:rStyle w:val="Ff2fc0fs12"/>
          <w:sz w:val="28"/>
          <w:szCs w:val="28"/>
        </w:rPr>
        <w:t>Ну что пожелать?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Учиться конечно, учиться конечно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Конечно прилежно!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Хороших отметок, хороших друзей.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Хорошего много так в жизни повер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ца 3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школа первый раз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с поведёт дорогой знан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ца 4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ниги умные чи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Дети уходят и вбегает Кикимора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А Кикимора - против! Какие ещё книги? И так больно умные ст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 (на мотив песни "В траве сидел Кузнечик..."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знают нынче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е заманишь в с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ё найдут отве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трудно обман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! Представьте с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е заманишь в с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! Представьте с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трудно обман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ные де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-то лезут в книж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ели бы, как мы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че, просто ж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! Представьте с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ели бы, как мы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! Представьте с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и - просто ж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от так детки! Надо срочно предупредить наших! 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й  выходит и по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 мотив песни "Я - шоколадный Заяц!"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- молодой красав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редкостный мерзав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ый на все 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ый воспита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жусь я, как спасате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орюсь з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ети все руг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ались и щипа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это так смеш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их с книжкой ви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просто ненави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чу всё рав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читает на пальц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ри двоечника плюс два хулигана... Так! Это уже пять юных кащенят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щей:</w:t>
      </w:r>
      <w:r>
        <w:rPr>
          <w:sz w:val="28"/>
          <w:szCs w:val="28"/>
        </w:rPr>
        <w:t xml:space="preserve"> А, Кикимора Болотовна! Ну, что, удалось тебе нагнать на ребят тоску зеленую при виде учебников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Ой, Кащеюшка! Как ни бьюсь, как ни стараюсь, не могу ребят в свое болото Скуки-Лени заманить! Вместо того, чтобы поваляться на диване или хотя бы похулиганить, они всё к компьютеру и книгам тянутся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щей: </w:t>
      </w:r>
      <w:r>
        <w:rPr>
          <w:sz w:val="28"/>
          <w:szCs w:val="28"/>
        </w:rPr>
        <w:t xml:space="preserve">Безобразие! Дискета им в бок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Вот и я говорю - не дети, а чистое наказание для "нечистой силы"! Я уж им и жвачку заколдованную подсовывала: чем дольше жуешь, тем глупее живешь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щей: </w:t>
      </w:r>
      <w:r>
        <w:rPr>
          <w:sz w:val="28"/>
          <w:szCs w:val="28"/>
        </w:rPr>
        <w:t xml:space="preserve">Отличная мысль! Ну, и как результат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А никак! Они её брать отказываю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щей: </w:t>
      </w:r>
      <w:r>
        <w:rPr>
          <w:sz w:val="28"/>
          <w:szCs w:val="28"/>
        </w:rPr>
        <w:t>Я всегда говорил, что от грамоты один вр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егает кот Матве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- Мяу! Помогите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щей:</w:t>
      </w:r>
      <w:r>
        <w:rPr>
          <w:sz w:val="28"/>
          <w:szCs w:val="28"/>
        </w:rPr>
        <w:t xml:space="preserve"> Что еще стряслось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поспорил с одним мальчишкой, что не бывает мышек без усов! Он спорил на все свои книжки, а я на свои собственные усы..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щей: </w:t>
      </w:r>
      <w:r>
        <w:rPr>
          <w:sz w:val="28"/>
          <w:szCs w:val="28"/>
        </w:rPr>
        <w:t xml:space="preserve">Надеюсь, теперь у этого противного мальчишки не осталось ни одной книжк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ак бы не так! Он показал мне компьютерную "мышку", которая помогает ему играть в компьютерные игры. У нее, в самом деле, нет усов, а вместо хвоста - шнур! Пришлось срочно "рвать когти"! Еле ноги унес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щей: </w:t>
      </w:r>
      <w:r>
        <w:rPr>
          <w:sz w:val="28"/>
          <w:szCs w:val="28"/>
        </w:rPr>
        <w:t xml:space="preserve">Ну, и детки пошли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Точно, никакого  сладу с ними нет! Вместо того, чтобы баловаться и вредничать, всё к книгам  тянутся! 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Уважаемые, сказочные герои мы с ребятами предлагаем вам  идти учится  тоже в первый класс! Вы станете умненькими- благоразумненькими и научитесь делать добрые де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Ура! Мы- тоже первоклассники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наступает торжественный миг.</w:t>
        <w:br/>
        <w:t>Минуту внимания!</w:t>
        <w:br/>
        <w:t>Замри, ученик!</w:t>
        <w:br/>
        <w:t>Сейчас он раздастся, ваш первый звонок,</w:t>
        <w:br/>
        <w:t>Вас приглашая на первый урок.</w:t>
      </w:r>
    </w:p>
    <w:p>
      <w:pPr>
        <w:pStyle w:val="Normal"/>
        <w:shd w:fill="FFFFFF" w:val="clear"/>
        <w:spacing w:lineRule="auto" w:line="360" w:before="2" w:after="0"/>
        <w:ind w:left="10" w:right="1555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едущая:</w:t>
      </w:r>
      <w:r>
        <w:rPr>
          <w:spacing w:val="-1"/>
          <w:sz w:val="28"/>
          <w:szCs w:val="28"/>
        </w:rPr>
        <w:t xml:space="preserve"> Право дать первый звонок предоставляется  ________________________________________________________</w:t>
      </w:r>
    </w:p>
    <w:p>
      <w:pPr>
        <w:pStyle w:val="Normal"/>
        <w:shd w:fill="FFFFFF" w:val="clear"/>
        <w:spacing w:lineRule="auto" w:line="360" w:before="2" w:after="0"/>
        <w:ind w:left="10" w:right="1555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елаем в новом  учебном году не лениться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елаем вам в полную силу трудиться!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а этом наша линейка подошла к концу. Девятиклассники проводят первоклассников в класс. В добрый пу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f2fc0fs12">
    <w:name w:val="ff2 fc0 f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den-znanii-1-sentjabr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0:00Z</dcterms:created>
  <dc:creator>школа</dc:creator>
  <dc:description/>
  <cp:keywords/>
  <dc:language>en-US</dc:language>
  <cp:lastModifiedBy>школа</cp:lastModifiedBy>
  <cp:lastPrinted>2014-02-06T14:50:00Z</cp:lastPrinted>
  <dcterms:modified xsi:type="dcterms:W3CDTF">2014-02-06T07:54:00Z</dcterms:modified>
  <cp:revision>17</cp:revision>
  <dc:subject/>
  <dc:title>Торжественная линейка 1 сентября</dc:title>
</cp:coreProperties>
</file>