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sz w:val="32"/>
          <w:szCs w:val="32"/>
        </w:rPr>
        <w:t>«Адаптация умственно отсталых школьников к обучению в  школе</w:t>
      </w:r>
    </w:p>
    <w:p>
      <w:pPr>
        <w:pStyle w:val="Style15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ри  переходе  в  среднее   звено» </w:t>
      </w:r>
    </w:p>
    <w:p>
      <w:pPr>
        <w:pStyle w:val="Style15"/>
        <w:rPr/>
      </w:pPr>
      <w:r>
        <w:rPr>
          <w:rStyle w:val="StrongEmphasis"/>
          <w:b w:val="false"/>
        </w:rPr>
        <w:t>Доклад  по  самообразованию кл. рук. Забарчук Л.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Адаптация” — это междисциплинарное понятие, поэтому оно рассматривается многими исследователями. Данное понятие охватывает различные адаптивные системы. Термин “адаптация” происходит от латинского слова adaptatio – приспособление. Может быть, поэтому многие авторы дают его объяснение через перевод и определяют адаптацию как приспособление организма к условиям среды. Выделяют три вида адаптации… Но нас, как педагогов, интересует третий вид. Сегодня мы будем рассматривать это понятие применительно к ученикам начального и среднего звена школ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“школьном” периоде образования существуют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три “болевых” точки учебного процесса: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“</w:t>
      </w:r>
      <w:r>
        <w:rPr>
          <w:rFonts w:cs="Tahoma" w:ascii="Tahoma" w:hAnsi="Tahoma"/>
          <w:bCs/>
          <w:color w:val="000000"/>
          <w:sz w:val="28"/>
          <w:szCs w:val="28"/>
        </w:rPr>
        <w:t>запуск” первоклассников;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адаптация пятиклассников;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“</w:t>
      </w:r>
      <w:r>
        <w:rPr>
          <w:rFonts w:cs="Tahoma" w:ascii="Tahoma" w:hAnsi="Tahoma"/>
          <w:bCs/>
          <w:color w:val="000000"/>
          <w:sz w:val="28"/>
          <w:szCs w:val="28"/>
        </w:rPr>
        <w:t>выход” в старший модуль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Психологическая готовность рассматривается как комплексная характеристика ребенка, в которой раскрываются уровни развития психологических качеств, являющихся наиболее важными предпосылками для нормального включения в школьную жизнь и для формирования учебной деятельности на этапе школьного детства. Эти психологические качества определенным образом сгруппированы, а их группы рассматриваются как компоненты психологической готовности к школе. Основными компонентами психологической готовности к школе являются: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умственная готовность к школе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мотивационная готовность к школе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эмоционально-волевая готовность к школе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готовность к общению с одноклассниками и учителем.</w:t>
      </w:r>
    </w:p>
    <w:p>
      <w:pPr>
        <w:pStyle w:val="Style15"/>
        <w:shd w:fill="FFFFFF" w:val="clear"/>
        <w:spacing w:lineRule="atLeast" w:line="270"/>
        <w:rPr/>
      </w:pPr>
      <w:r>
        <w:rPr>
          <w:rFonts w:cs="Tahoma" w:ascii="Tahoma" w:hAnsi="Tahoma"/>
          <w:bCs/>
          <w:color w:val="000000"/>
          <w:sz w:val="28"/>
          <w:szCs w:val="28"/>
        </w:rPr>
        <w:t xml:space="preserve">Успешность адаптации школьника к обучению в основной школе, и конкретно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в 5-6 классах</w:t>
      </w:r>
      <w:r>
        <w:rPr>
          <w:rFonts w:cs="Tahoma" w:ascii="Tahoma" w:hAnsi="Tahoma"/>
          <w:bCs/>
          <w:color w:val="000000"/>
          <w:sz w:val="28"/>
          <w:szCs w:val="28"/>
        </w:rPr>
        <w:t xml:space="preserve"> зависит от реализации преемственных связей между начальным и общим образованием.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Рассмотрим условия успешной адаптации ребенка при переходе с одной ступени обучения на другую.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Обычно выделяют</w:t>
      </w:r>
      <w:r>
        <w:rPr>
          <w:rStyle w:val="Appleconvertedspace"/>
          <w:rFonts w:cs="Tahoma" w:ascii="Tahoma" w:hAnsi="Tahoma"/>
          <w:bCs/>
          <w:color w:val="000000"/>
          <w:sz w:val="28"/>
          <w:szCs w:val="28"/>
        </w:rPr>
        <w:t> </w:t>
      </w:r>
      <w:r>
        <w:rPr>
          <w:rStyle w:val="StrongEmphasis"/>
          <w:rFonts w:cs="Tahoma" w:ascii="Tahoma" w:hAnsi="Tahoma"/>
          <w:b w:val="false"/>
          <w:color w:val="000000"/>
          <w:sz w:val="28"/>
          <w:szCs w:val="28"/>
        </w:rPr>
        <w:t>три основных условия: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психологические условия;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педагогические условия;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коррекционно-профилактические условия.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Ситуация новизны является для любого человека в определенной степени тревожной. Ребенок переживает эмоциональный дискомфорт прежде всего из-за неопределенности представлений о требованиях учителей, об особенностях и условиях обучения, о ценностях и нормах поведения в коллективе класса и др.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При решении проблемы преемственности, особенно в период адаптации к новым условиям необходимо учитывать психологические особенности 10 – 12 летних детей, вступающих в подростковый возраст.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5-й класс – это переход из начальной школы в среднюю, и из-за смены структуры, содержания обучения у этих детей происходят изменения психологического и учебного характера: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Период адаптации считается сложным для всех участников образовательного процесса. Для учащихся начинается новая учебная деятельность: изменения в организации обучения, смена его форм и методов, режима дня, увеличение нагрузки. В организме ребенка происходят психолого-физиологические изменения, которые влияют на учебную деятельность.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Этот, некоторый, закономерный рубеж совпадает с началом кризисного периода, связанного с физиологическим созреванием, сменой ведущего вида деятельности.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Поэтому важно, ориентировать работу педагогического коллектива нашей школы на обеспечение качества образования как условия устойчивого развития школьного сообщества, к проблемам адаптации школьников.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Известно, что возможность успешного продвижения школьников, на этапе перехода из младшей школы в среднюю, зависит от их способностей успешно адаптироваться к изменениям условий обучения. К таким изменениям относится то, что в средней школе обучение становится предметным, появляются разные учителя и ребенку необходимо уметь гармонично интегрировать разнообразные переживания, разные, стили и требования учителей и на этой основе формировать целостную и непротиворечивую самооценку. В обучении и общении ребенка должен произойти переход от ориентации его на заданный учителем образец к выбору собственных образцов действий. Учебная деятельность становится для ребенка не только процессом усвоения знаний, но и способами овладения социальной реальностью и формирования мотивационно-потребностной сферы.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Потенциал дальнейшего становления личности закладывается именно при переходе в среднюю школу, поскольку ребенок впервые сознательно ставит перед собой задачи, пробует свои силы и выбирает стили общения.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Цель работы педагогов по адаптации детей к обучению в пятом классе заключается в следующих этапах: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Анализ запроса на проведение работы и составление совместно с классным руководителем плана психолого-педагогических мероприятий.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Создание для детей искусственной коррекционно-развивающей среды со специально организованной деятельностью в форме коррекционных занятий.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Перенос отработанных данных в актуальные ситуации обучения детей и использование педагогических приемов на уроках.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Успешная адаптация пятиклассников зависит от того, насколько четко была спланирована и проводится работа по следующим направлениям: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“</w:t>
      </w:r>
      <w:r>
        <w:rPr>
          <w:rFonts w:cs="Tahoma" w:ascii="Tahoma" w:hAnsi="Tahoma"/>
          <w:bCs/>
          <w:color w:val="000000"/>
          <w:sz w:val="28"/>
          <w:szCs w:val="28"/>
        </w:rPr>
        <w:t>круглый” стол учителей 4-х классов и учителей предметников;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Совместная (учителя и воспитателей) разработка программы адаптации;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разработка и внедрение программы психологического сопровождения пятиклассников;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организация коррекционных занятий;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организация игр для активного взаимодействия;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создание атмосферы взаимоподдержки, взаимопонимания, организация совместного отдыха и различных мероприятий и т.д.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Все вышеперечисленные мероприятия по адаптации учащихся к обучению в первом классе и при переходе на среднюю ступень образования, также можно применять и с детьми, прибывшими в школу из других учебных заведений. Взаимосвязь всех специалистов, работающих с ребенком, совместная разработка комплекса мер по его адаптации к новым условиям проживания и обучения , внимание и доброжелательное отношение , как правило, помогают избежать проблем дальнейшей дезадаптации детей.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.</w:t>
      </w:r>
      <w:r>
        <w:rPr>
          <w:rStyle w:val="Appleconvertedspace"/>
          <w:rFonts w:cs="Tahoma" w:ascii="Tahoma" w:hAnsi="Tahoma"/>
          <w:bCs/>
          <w:color w:val="000000"/>
          <w:sz w:val="28"/>
          <w:szCs w:val="28"/>
        </w:rPr>
        <w:t> </w:t>
      </w:r>
      <w:r>
        <w:rPr>
          <w:rStyle w:val="StrongEmphasis"/>
          <w:rFonts w:cs="Tahoma" w:ascii="Tahoma" w:hAnsi="Tahoma"/>
          <w:b w:val="false"/>
          <w:color w:val="000000"/>
          <w:sz w:val="28"/>
          <w:szCs w:val="28"/>
        </w:rPr>
        <w:t>Литература: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Е. Коротаева “Типы учебной активности: педагогическая тактика и стратегия”. Ж. Директор школы № 9, 2000 г.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В. С. Демиховский “О преемственности начальной и средней школы”. Ж. Завуч № 5 1999 г.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Н. В. Рагозинская “Преемственность между начальным и основным общим образованием”. Ж. Завуч № 4 2000 г.</w:t>
      </w:r>
    </w:p>
    <w:p>
      <w:pPr>
        <w:pStyle w:val="Style15"/>
        <w:shd w:fill="FFFFFF" w:val="clear"/>
        <w:spacing w:lineRule="atLeast" w:line="27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Р. С. Немов “Психология”. Москва “Просвещение”, 1995 г.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51:00Z</dcterms:created>
  <dc:creator>User</dc:creator>
  <dc:description/>
  <cp:keywords/>
  <dc:language>en-US</dc:language>
  <cp:lastModifiedBy>User</cp:lastModifiedBy>
  <cp:lastPrinted>2016-09-07T09:04:00Z</cp:lastPrinted>
  <dcterms:modified xsi:type="dcterms:W3CDTF">2016-12-27T06:53:00Z</dcterms:modified>
  <cp:revision>2</cp:revision>
  <dc:subject/>
  <dc:title>«Адаптация умственно отсталых школьников к обучению в  школе при  переходе  в  среднее   звено»   Доклад  по  самообразованию кл</dc:title>
</cp:coreProperties>
</file>