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атематика     5класс</w:t>
      </w:r>
      <w:r>
        <w:rPr>
          <w:color w:val="3333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стоятельная  работа  № 5</w:t>
      </w:r>
      <w:r>
        <w:rPr>
          <w:b/>
          <w:color w:val="3333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  <w:t>По математике для обучающих 5 класса  коррекционной школы психолого-педагогической поддержки по теме « Нумерация в пределах 1000»,  порядок действий в примерах</w:t>
      </w:r>
    </w:p>
    <w:p>
      <w:pPr>
        <w:pStyle w:val="Normal"/>
        <w:rPr>
          <w:i/>
          <w:i/>
        </w:rPr>
      </w:pPr>
      <w:r>
        <w:rPr>
          <w:i/>
        </w:rPr>
        <w:t>Падунская коррекционная школа-интернат психолого-педагогической поддержки. Забарчук Л.К.</w:t>
      </w:r>
    </w:p>
    <w:p>
      <w:pPr>
        <w:pStyle w:val="Normal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Задача.    </w:t>
      </w:r>
      <w:r>
        <w:rPr>
          <w:sz w:val="28"/>
          <w:szCs w:val="28"/>
        </w:rPr>
        <w:t>В магазине было 1центнер сахара. Утром продали 38кг  и  ещё после обеда 43кг. Сколько сахара осталось в магазин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пределить количество разрядных единиц и общее количество единиц, десятков,   сотен в следующих числах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4,  765,  209, 398, 150, 389, 546, 921, 803,  298,287,56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Образец :  </w:t>
      </w:r>
      <w:r>
        <w:rPr>
          <w:color w:val="000000"/>
          <w:sz w:val="32"/>
          <w:szCs w:val="32"/>
        </w:rPr>
        <w:t>345 – 3с..4д.,5ед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 xml:space="preserve">Всего ед.- 345             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 xml:space="preserve">д.- 34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 xml:space="preserve">с- 3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3. </w:t>
      </w:r>
      <w:r>
        <w:rPr>
          <w:b/>
          <w:i/>
          <w:color w:val="000000"/>
          <w:sz w:val="32"/>
          <w:szCs w:val="32"/>
        </w:rPr>
        <w:t>Решить примеры, соблюдая порядок действий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63+37 – 18                27+66 – 37                ( 56 – 48 ) х 9               72 : 9 х 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00 – 27 + 61             91 – 17 + 35                9 х ( 45 – 39 )             36 : 6 х 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73+18 – 35                91 – 28 + 47                ( 100 – 19 ) : 9              6 х 8 : 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0000"/>
          <w:sz w:val="32"/>
          <w:szCs w:val="32"/>
        </w:rPr>
        <w:t>28 + 67 – 45             82 + 18 – 56                ( 25 + 23 ) : 8                8 х 3 : 4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34:00Z</dcterms:created>
  <dc:creator>User</dc:creator>
  <dc:description/>
  <cp:keywords/>
  <dc:language>en-US</dc:language>
  <cp:lastModifiedBy>User</cp:lastModifiedBy>
  <dcterms:modified xsi:type="dcterms:W3CDTF">2017-06-03T00:36:00Z</dcterms:modified>
  <cp:revision>1</cp:revision>
  <dc:subject/>
  <dc:title>  Математика     5класс               Самостоятельная  работа  № 5   </dc:title>
</cp:coreProperties>
</file>