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атематика     5класс</w:t>
      </w:r>
      <w:r>
        <w:rPr>
          <w:color w:val="3333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амостоятельная  работа  № 3.</w:t>
      </w:r>
      <w:r>
        <w:rPr>
          <w:b/>
          <w:color w:val="3333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/>
        <w:t>По математике для обучающих 5 класса  коррекционной школы психолого-педагогической поддержки по теме « Нумерация в пределах 1000»,  порядок действий в примерах</w:t>
      </w:r>
    </w:p>
    <w:p>
      <w:pPr>
        <w:pStyle w:val="Normal"/>
        <w:rPr>
          <w:i/>
          <w:i/>
        </w:rPr>
      </w:pPr>
      <w:r>
        <w:rPr>
          <w:i/>
        </w:rPr>
        <w:t>Падунская коррекционная школа-интернат психолого-педагогической поддержки. Забарчук Л.К.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Задача.    </w:t>
      </w:r>
      <w:r>
        <w:rPr>
          <w:sz w:val="28"/>
          <w:szCs w:val="28"/>
        </w:rPr>
        <w:t>В магазине было 100кг сахара. До  обеда продали 37кг и после обеда 25кг. Сколько сахара осталось к концу рабочего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чертить разрядную таблицу и вписать в неё следующие числа:  861, 709, 45, 389,217, 150, 645, 890, 999, 909, 67, 456, 291,490, 340,601, 23, 546, 387,2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шить примеры, соблюдая порядок действ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5 + 25 – 54             100 – ( 23 + 39)              81: 9 + 54 : 6        9 х 9 – 5 х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7 – 34 + 59              87 – ( 24 + 37)               56 : 7 + 63 :9        2 х 9 + 5 х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5 + 55 – 48              45 + (80 – 37)                45 : 5 + 27 : 3       7 х 9 – 3 х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2 – 37 + 25              34 + ( 67 – 29)                48 : 8 + 72 : 8       6 х 9 + 7 х 6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2:00Z</dcterms:created>
  <dc:creator>User</dc:creator>
  <dc:description/>
  <cp:keywords/>
  <dc:language>en-US</dc:language>
  <cp:lastModifiedBy>User</cp:lastModifiedBy>
  <dcterms:modified xsi:type="dcterms:W3CDTF">2017-06-02T14:22:00Z</dcterms:modified>
  <cp:revision>1</cp:revision>
  <dc:subject/>
  <dc:title>   Математика     5класс         Самостоятельная  работа  № 3</dc:title>
</cp:coreProperties>
</file>