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Математика     5класс</w:t>
      </w:r>
      <w:r>
        <w:rPr>
          <w:color w:val="333300"/>
          <w:sz w:val="28"/>
          <w:szCs w:val="28"/>
        </w:rPr>
        <w:t xml:space="preserve">        </w:t>
      </w: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стоятельная  работа № 10</w:t>
      </w:r>
      <w:r>
        <w:rPr>
          <w:b/>
          <w:color w:val="003366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>По математике для обучающих 5 класса  коррекционной школы психолого-педагогической поддержки по теме « Нумерация в пределах 1000»,  порядок действий в примерах</w:t>
      </w:r>
    </w:p>
    <w:p>
      <w:pPr>
        <w:pStyle w:val="Normal"/>
        <w:rPr>
          <w:i/>
          <w:i/>
        </w:rPr>
      </w:pPr>
      <w:r>
        <w:rPr>
          <w:i/>
        </w:rPr>
        <w:t>Падунская коррекционная школа-интернат психолого-педагогической поддержки. Забарчук Л.К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Задача.    </w:t>
      </w:r>
      <w:r>
        <w:rPr>
          <w:sz w:val="28"/>
          <w:szCs w:val="28"/>
        </w:rPr>
        <w:t xml:space="preserve">Тетрадь стоит 28 рублей,  а ручка на 9 рублей дешевле. Сколько стоит вся  </w:t>
      </w:r>
      <w:r>
        <w:rPr>
          <w:color w:val="000000"/>
          <w:sz w:val="28"/>
          <w:szCs w:val="28"/>
        </w:rPr>
        <w:t>покупка?</w:t>
      </w:r>
      <w:r>
        <w:rPr>
          <w:color w:val="003366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Округлить до десятков :           </w:t>
      </w:r>
      <w:r>
        <w:rPr>
          <w:b/>
          <w:color w:val="000000"/>
          <w:sz w:val="28"/>
          <w:szCs w:val="28"/>
        </w:rPr>
        <w:t>3.  Округлить до сотен</w:t>
      </w:r>
      <w:r>
        <w:rPr>
          <w:color w:val="000000"/>
          <w:sz w:val="28"/>
          <w:szCs w:val="28"/>
        </w:rPr>
        <w:t xml:space="preserve"> 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847                   653                         527               228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85                   412                         528                781              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42                  128                         675                239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21                  839                         396                873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   </w:t>
      </w:r>
      <w:r>
        <w:rPr>
          <w:b/>
          <w:i/>
          <w:color w:val="000000"/>
          <w:sz w:val="28"/>
          <w:szCs w:val="28"/>
        </w:rPr>
        <w:t>Решить примеры, соблюдая порядок действий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28"/>
          <w:szCs w:val="28"/>
        </w:rPr>
        <w:t>72 + (31– 19)             48 + (100–69)                84 – (34+ 26)            72 : 8 х 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00 – (28+ 15)              91 – (17+18)                 52 +(100 –52)           45 : 9 х 8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5 – (46+ 18)              45 + (85 – 69)               69 – (14+ 39)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5 : 5 х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2 – ( 45 + 34)            81 – ( 34 + 26)              48 + (87 – 70)           60 : 6 х 8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28:00Z</dcterms:created>
  <dc:creator>User</dc:creator>
  <dc:description/>
  <cp:keywords/>
  <dc:language>en-US</dc:language>
  <cp:lastModifiedBy>User</cp:lastModifiedBy>
  <dcterms:modified xsi:type="dcterms:W3CDTF">2017-06-03T01:29:00Z</dcterms:modified>
  <cp:revision>1</cp:revision>
  <dc:subject/>
  <dc:title>Математика     5класс         Самостоятельная  работа № 10  </dc:title>
</cp:coreProperties>
</file>