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У «Падунская общеобразовательная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-интернат психолого-педагог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Развитие словарного запаса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в устной и письменной речи   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учащихся начальных классов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коррекционной школы </w:t>
      </w:r>
      <w:r>
        <w:rPr>
          <w:b/>
          <w:i/>
          <w:sz w:val="56"/>
          <w:szCs w:val="56"/>
          <w:lang w:val="en-US"/>
        </w:rPr>
        <w:t>VIII</w:t>
      </w:r>
      <w:r>
        <w:rPr>
          <w:b/>
          <w:i/>
          <w:sz w:val="56"/>
          <w:szCs w:val="56"/>
        </w:rPr>
        <w:t xml:space="preserve"> ви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на МО учителей начальных классов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Таловская Ю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словарного запаса в устной и письменной речи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хся начальных классов коррекционной школы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чь человека является своеобразным зеркалом культуры и образованности. По речи можно определить уровень мышления говорящего и уровень его развития. Развивая речь ребенка, мы развиваем и его интеллект. Через развитие речи происходит его становление и совершенствование мышления, воображения, высших эмоций. Поэтому развитие речи осуществляется на уроках обучения грамоте, чтения и любой языков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богащение словаря младших школьников является одним из направлений в развитии речи. Богатый словарный запас – это важнейшая предпосылка, создающая условия для успешного формирования орфографических и стилистических навыков. И здесь большая роль уроков чтения – это увеличение словаря и его активизация. Однако активный словарь детей растет медленно и он беден. Они часто повторяют одни и те же слова в своей речи, почти не владеют синонимами. Повторяемость одних и тех же слов в устных и в письменных высказываниях очень высока. Это серьезный недостаток детской речи – тавтология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втологические ошибки бывают разных вид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вторение однокоренных слов (случился случай, молодой молодец, белоснежный снежок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вторение какого–либо слова, например описание щенка, котенка: «Щенок маленький. У щенка короткие лапки. У щенка черные глазки. Щенок играет с мячом.». Это повторение проходит через все письменное или устное высказывание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тавтологических ошибок могут быть такие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достаток словарного зап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хватка нужных слов для выражения мысли, хотя в пассивном словаре могут быть необходимые слова, но ученик не может их вспомн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правильное распределение своего внимания между предметом высказывания и словесным оформлением мыс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тобы избежать таких повторений, нужно вести систематическую и целенаправленную работу, которая должна входить в общую систему работы по культуре речи учащихся. А именно: постоянное обогащение словаря, проведение лексической подготовки к устному и письменному связному высказыванию, специальные упражнения на нахождение и устранение повторяющихся слов в тексте. Например, в рассказе «Ребята и утята» можно слово  «уточка» заменить подбором стилистических синонимов: чирок – свистунок, она, мать; слово «утята» - сыновья и дочери, семья; слово «ребята» - они, глупыши. Или в рассказе «Серая шейка» так: «дочь – калека» - бедняжка, бедная уточка; «стая» - утиный косяк; «старичок соображал» - думал вслух; «рассердился» - ахну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работ по развитию ре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ым распространенным приемом объяснения значения слова является </w:t>
      </w:r>
      <w:r>
        <w:rPr>
          <w:sz w:val="28"/>
          <w:szCs w:val="28"/>
          <w:u w:val="single"/>
        </w:rPr>
        <w:t>подбор синонимов</w:t>
      </w:r>
      <w:r>
        <w:rPr>
          <w:sz w:val="28"/>
          <w:szCs w:val="28"/>
        </w:rPr>
        <w:t>. Он экономичнее других приемов и более эффективнее способствует обогащению словарного запаса. Например: реветь – громко плакать; плакать навзрыд – плакать громко с рыданием; семенИть – идти мелкими шаг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ледующий вид работы – </w:t>
      </w:r>
      <w:r>
        <w:rPr>
          <w:sz w:val="28"/>
          <w:szCs w:val="28"/>
          <w:u w:val="single"/>
        </w:rPr>
        <w:t>замена слов описательным оборотом</w:t>
      </w:r>
      <w:r>
        <w:rPr>
          <w:sz w:val="28"/>
          <w:szCs w:val="28"/>
        </w:rPr>
        <w:t>. Это развивает мышление и речь. Например: недруг – враг, неприятель; скупой – жадны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ретий вид – </w:t>
      </w:r>
      <w:r>
        <w:rPr>
          <w:sz w:val="28"/>
          <w:szCs w:val="28"/>
          <w:u w:val="single"/>
        </w:rPr>
        <w:t>составление предложения со словами</w:t>
      </w:r>
      <w:r>
        <w:rPr>
          <w:sz w:val="28"/>
          <w:szCs w:val="28"/>
        </w:rPr>
        <w:t>. В рассказе «Честное слово» есть слова: часовой на посту, честный, поручить, караул, сержант, оставить пос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Четвертый вид – </w:t>
      </w:r>
      <w:r>
        <w:rPr>
          <w:sz w:val="28"/>
          <w:szCs w:val="28"/>
          <w:u w:val="single"/>
        </w:rPr>
        <w:t>подбор слов-предметов к нужному слову</w:t>
      </w:r>
      <w:r>
        <w:rPr>
          <w:sz w:val="28"/>
          <w:szCs w:val="28"/>
        </w:rPr>
        <w:t>: сохраняют – охрана; тенистый – тень; полезный – польза; дорожный – дорога; проездной – проезд и т.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ятый вид – </w:t>
      </w:r>
      <w:r>
        <w:rPr>
          <w:sz w:val="28"/>
          <w:szCs w:val="28"/>
          <w:u w:val="single"/>
        </w:rPr>
        <w:t>замена слов, близких по смыслу</w:t>
      </w:r>
      <w:r>
        <w:rPr>
          <w:sz w:val="28"/>
          <w:szCs w:val="28"/>
        </w:rPr>
        <w:t>: смутился – застеснялся; пылкий – кипучий, огневой; враждебно – недружелюбно, зло; поспешно – быстро; удостовериться – убедиться, увериться в чем-то; событие – дело, случай, действие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Усвоение словарного материала – длительный и трудоемкий процесс, требующий постоянной и кропотливой работы над словами трудными в лексическом и орфографическом отношении. Если работа хорошо продумана и организована, то она будет способствовать развитию речи и повышению орфографической грамотности учащих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К. Аксёнова. Методика обучения русскому языку в специальной (коррекционной) школе. – Москва: Гуманитарное издание центр Владо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К. Аксёнова, С.В. Комарова, М.И. Шишкова. Обучение грамоте учащихся 1 класса в специальной (коррекционной) школе. – Москва: Просвещение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В. Воронкова. Обучение грамоте и правописанию в 1 – 4 классах вспомогательной школы. – Москва: Просвещение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В. Додух. Письмо. Развитие речи. – Волгоград: Учитель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.Г. Петрова, И.В. Белякова. Психология умственно- отсталых школьников. – Москва: Академия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усский язык. 1 – 4 классы: Развитие устной речи и коррекция письма. Инновационные подходы. – Волгоград: Учитель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айт методических разработок: www.twirpx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– Дидактические игры в обучении младших школьников с нарушениями интелл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и исследования внимания, воображения,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йт издательства Дрофа: http: / www. Drofa.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чальная школа: уроки Кирилла и Мефодия: http:/www.nachalka.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ttp: // dtn-za-dnem.ru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3:00Z</dcterms:created>
  <dc:creator>Юля</dc:creator>
  <dc:description/>
  <cp:keywords/>
  <dc:language>en-US</dc:language>
  <cp:lastModifiedBy>1</cp:lastModifiedBy>
  <dcterms:modified xsi:type="dcterms:W3CDTF">2016-12-22T16:00:00Z</dcterms:modified>
  <cp:revision>5</cp:revision>
  <dc:subject/>
  <dc:title/>
</cp:coreProperties>
</file>