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КУ «Падунская школа-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Открытый урок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истории в 9 классе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ОСВОЕНИЕ КОСМОСА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  </w:t>
      </w:r>
      <w:r>
        <w:rPr>
          <w:sz w:val="40"/>
          <w:szCs w:val="40"/>
        </w:rPr>
        <w:t>Подготовил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     учитель истории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     Мишукова Татьяна  </w:t>
        <w:tab/>
        <w:tab/>
        <w:t xml:space="preserve">                                                      Анатол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ст. Падунск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7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b/>
          <w:bCs/>
          <w:color w:val="FF0000"/>
          <w:sz w:val="32"/>
          <w:szCs w:val="32"/>
        </w:rPr>
        <w:t>Освоение космо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знаний учащихся об освоении космоса советскими учены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 xml:space="preserve">1. Образовательные: </w:t>
        <w:br/>
      </w:r>
      <w:r>
        <w:rPr>
          <w:sz w:val="28"/>
          <w:szCs w:val="28"/>
        </w:rPr>
        <w:t xml:space="preserve">- проследить путь советских ученых в освоении космоса; </w:t>
        <w:br/>
        <w:t>- дать знания, что в результате большой научной и исследовательской работы советских ученых впервые в мире в космосе полетел человек.</w:t>
        <w:br/>
      </w:r>
      <w:r>
        <w:rPr>
          <w:i/>
          <w:sz w:val="28"/>
          <w:szCs w:val="28"/>
        </w:rPr>
        <w:t>2. Коррекционно-развивающие:</w:t>
      </w:r>
      <w:r>
        <w:rPr>
          <w:sz w:val="28"/>
          <w:szCs w:val="28"/>
        </w:rPr>
        <w:t xml:space="preserve"> </w:t>
        <w:br/>
        <w:t>- коррекция мышления через установление причинно-следственных связей;</w:t>
        <w:br/>
        <w:t xml:space="preserve">- развивать познавательные способности через самостоятельную работу с историческими источниками; </w:t>
        <w:br/>
        <w:t>- развивать умение слушать рассказ, объяснение учителя и использовать изученный материал в работе.</w:t>
        <w:br/>
      </w:r>
      <w:r>
        <w:rPr>
          <w:i/>
          <w:sz w:val="28"/>
          <w:szCs w:val="28"/>
        </w:rPr>
        <w:t xml:space="preserve">3. Воспитательные: </w:t>
        <w:br/>
      </w:r>
      <w:r>
        <w:rPr>
          <w:sz w:val="28"/>
          <w:szCs w:val="28"/>
        </w:rPr>
        <w:t>- вызвать у учащихся чувство гордости мужеством и смелостью первого в мире космонавта Ю.А. Гагарина.</w:t>
        <w:br/>
      </w:r>
      <w:r>
        <w:rPr>
          <w:b/>
          <w:sz w:val="28"/>
          <w:szCs w:val="28"/>
        </w:rPr>
        <w:t>Методы:</w:t>
        <w:br/>
      </w:r>
      <w:r>
        <w:rPr>
          <w:sz w:val="28"/>
          <w:szCs w:val="28"/>
        </w:rPr>
        <w:t>словесный – рассказ</w:t>
        <w:br/>
        <w:t>наглядный – иллюстрации</w:t>
        <w:br/>
        <w:t>практический – самостоятельная работа</w:t>
        <w:br/>
      </w:r>
      <w:r>
        <w:rPr>
          <w:b/>
          <w:sz w:val="28"/>
          <w:szCs w:val="28"/>
        </w:rPr>
        <w:t>Основные знания:</w:t>
      </w:r>
      <w:r>
        <w:rPr>
          <w:sz w:val="28"/>
          <w:szCs w:val="28"/>
        </w:rPr>
        <w:t xml:space="preserve"> 1957 г. – запуск искусственного спутника Земли; Белка и Стрелка – первые живые существа в космосе; 12 апреля 1961 г. – первый полет в космос человека, первый космонавт – Ю. А. Гагарин.</w:t>
        <w:br/>
      </w:r>
      <w:r>
        <w:rPr>
          <w:b/>
          <w:sz w:val="28"/>
          <w:szCs w:val="28"/>
        </w:rPr>
        <w:t>Основные термины и понятия:</w:t>
      </w:r>
      <w:r>
        <w:rPr>
          <w:sz w:val="28"/>
          <w:szCs w:val="28"/>
        </w:rPr>
        <w:t xml:space="preserve"> космодром</w:t>
        <w:br/>
      </w: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  <w:br/>
        <w:t>- учебник «История России для 9 класса» Б. П. Пузанова, О. И. Бородиной;</w:t>
        <w:br/>
        <w:t>- иллюстрации</w:t>
        <w:br/>
        <w:t>- карточки с задан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сь песни: гр. Земляне «Трава у дома»</w:t>
        <w:br/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  <w:br/>
      </w: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путешествие в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043"/>
        <w:gridCol w:w="335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ежурный? Сообщите об отсутствующих и готовности класса к уроку</w:t>
              <w:b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дежурного об отсутствующих и о  готовности класса к уроку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ую тему изучали на предыдущем уроке? О чем шла реч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зобретения были сделаны советскими учеными в 50-60-е г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оздал атомную бомбу в ССС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, что атомную энергию можно использовать в мирных цел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тему и содержание предыдущего урока. Дают развернутые ответы 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, объявление новой те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водное слово учителя: </w:t>
            </w:r>
            <w:r>
              <w:rPr>
                <w:sz w:val="28"/>
                <w:szCs w:val="28"/>
              </w:rPr>
              <w:t>С древних времён люди стремились узнать то, что лежит за пределами нашей планеты. Открывались новые планеты, звезды и другие тайны космоса. Сегодня стали возможны полеты людей в космос (на доске иллюстрация – представление людей о планете в древности)</w:t>
              <w:br/>
              <w:t xml:space="preserve">Я предлагаю нам отправиться вместе в путешествие во времени. Согласны? Тогда «Поехали!»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 «Кластер»</w:t>
            </w:r>
            <w:r>
              <w:rPr>
                <w:sz w:val="28"/>
                <w:szCs w:val="28"/>
              </w:rPr>
              <w:t xml:space="preserve"> (групповое – 2 человека). (На фоне песни гр. Земляне «трава у дома») Сейчас мы с вами находимся в космосе. А что такое космос? Что вам о нем известно? Для того, чтобы вам легче было вспомнить, давайте выполним задание. У вас на партах лежат карточки, в центре находится слово «Космос», я предлагаю вам по стрелочкам записать все, что вы знаете о космосе (выполняют) (на доске иллюстрация – солнечная система)</w:t>
              <w:br/>
              <w:t>Проверка выполненного задания:</w:t>
              <w:br/>
              <w:t>- Давайте проверим, какие знания о космосе у вас есть? (ответы детей)</w:t>
              <w:br/>
              <w:t>Учитель:</w:t>
              <w:br/>
              <w:t>Молодцы! Я вижу, что у вас есть знания. В 50- 60 годы советские ученные и инженеры вели большую исследовательскую и научную работу. Самым выдающимся событием стало открытие атомной энергетики, которую научились использовать в мирных целях. Это позволило начать строительство космических рак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жде чем продолжить наше путешествие во времени, мы должны узнать тему урока. Все буквы разлетелись в космическом пространстве, наша задача собрать их. </w:t>
            </w:r>
            <w:r>
              <w:rPr>
                <w:i/>
                <w:sz w:val="28"/>
                <w:szCs w:val="28"/>
              </w:rPr>
              <w:t xml:space="preserve">Задание на доске: </w:t>
            </w:r>
            <w:r>
              <w:rPr>
                <w:sz w:val="28"/>
                <w:szCs w:val="28"/>
              </w:rPr>
              <w:t>Расставив цифры правильно по порядку мы прочитаем тему урока</w:t>
              <w:br/>
              <w:t>е   Ос    кос   са    во    е    мо   ни</w:t>
              <w:br/>
              <w:t>3    1      6       8     2     5     7      4</w:t>
              <w:br/>
              <w:t xml:space="preserve">Правильно «Освоение космос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запишем дату и тему урока в тетрадь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 в тетрад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наше путешествие в космос. Чтобы путешествие прошло успешно, и мы не сбились с пути, у нас должен быть маршрут (вывешивается на доску)</w:t>
              <w:br/>
              <w:t>План-маршрут:</w:t>
              <w:br/>
              <w:t>1. Основоположники космонавтики;</w:t>
              <w:br/>
              <w:t>2. Первые полеты в космос;</w:t>
              <w:br/>
              <w:t>3. Космос сегодня.</w:t>
              <w:br/>
              <w:t>В конце нашего путешествия во времени мы сможем узнать, «Как человеку удалось осуществить полет в космос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становка в нашем маршруте: Основоположники космонавтики.</w:t>
              <w:br/>
              <w:t>(на доске портрет К.Э Циолковск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айте послушаем сообщение о русском ученом, изобретателе Константине Эдуардовиче  Циолков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о развитии ракетостр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у ученных, которые стали заниматься ракетостроением возглавил Сергей Павлович Королев. </w:t>
            </w:r>
            <w:r>
              <w:rPr>
                <w:i/>
                <w:sz w:val="28"/>
                <w:szCs w:val="28"/>
              </w:rPr>
              <w:t>Запись в тетрад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 доске портре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.П. Корол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космоса велись давно многими учеными мира. Ракетостроением также занимались немецкие и американские ученые. Однако и здесь советские ученные оказались первыми. В октябре 1957 года впервые в мире был отправлен в космос искусственный спутник Зем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доске фото первого спутника Зем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шло в октябре 1957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шем в тетрад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 - стр. 241, абзац 3,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каз учителя:</w:t>
            </w:r>
            <w:r>
              <w:rPr>
                <w:sz w:val="28"/>
                <w:szCs w:val="28"/>
              </w:rPr>
              <w:t xml:space="preserve"> Королев вместе с другими ученными начал создавать ракеты, в которых могли бы летать в космос люд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вы думаете, как ученые решили узнать выдержит живой организм или нет?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Правильно, было решено сначала в космос отправить животных, чтобы определить, как живой организм выдерживает космический по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наша остановка - Первые полеты в косм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ервым из животных побывал в космосе? (2 маленькие собачки – Белка и Стрел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фотография Белки и Стрел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лушаем сообщение о собаках Белке и Стре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дачного испытания с Белкой и Стрелкой началась подготовка космонавтов. В небольшом городе Чкаловске, недалеко от Москвы был создан Центр подготовки космонавтов. Был построен космодром. (На доске изображение космодром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оварь: космодр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самых лучших военных летчиков были отобраны в первый отряд космонавтов. С утра до позднего вечера будущие космонавты тренировались и учились управлять космическим кораблем. Только один – самый лучший должен был стать первым космонав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тал первым космонавто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портрет Ю.А.Гагар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ь ответ на этот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сообщение о первом космонавте Ю.А. Гагарин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готовили космонав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ал первым космонавт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Ю.А. Гагарин совершил первый полет? (12 апреля 1961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ответ на этот вопрос в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(под музыку: гр. Земляне «Трава у до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м наше путешествие! Через 2 года в космос была отправлена первая женщина – космонавт Валентина Владимировна Тере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 портрет В.В.Терешков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сообщение о первой женщине – космонавте Валентине Владимировне Тереш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опросы: </w:t>
            </w:r>
            <w:r>
              <w:rPr>
                <w:sz w:val="28"/>
                <w:szCs w:val="28"/>
              </w:rPr>
              <w:t>Кто была первой женщиной космонав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 в тетрадь: первая женщина – космонавт В.В.Тере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ще через два года в 1965 году советский космонавт Алексей Архипович Леонов во время полета вышел из корабля в открытый косм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трет Леонова на доске) запишите это событие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ая наша остановка - Космос сегодн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смические исследования тратятся огромные средства. Это связано с огромными трудностями и опасностями. Для чего необходимо осваивать косм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ы изучают из космоса звезды, планеты, следят за состоянием Солнца, проводят опыты с растениями. Есть спутники – разведчики. Они фотографируют Землю, а геологи по фотографиям определяют, в каком месте нашей планеты находятся богатые залежи нефти, газа, др. полезных ископаемых. Спутники также следят за погодой. Благодаря спутникам мы с вами имеем сотовую связь, спутниковое телеви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изображение различных современных спутников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ункты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зачитывает заранее подготовленный материал, остальные ученики слушают 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учителя. Походу рассказа дают ответы на вопросы. Записывают в тетрадь: Группу ученных, которые стали заниматься ракетостроением возглавил С.П. Корол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орт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в тетрадь: 1957г. – запуск первого искусственного спутника Зем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ужный абзац, зачитывают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фото первого спутника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тве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: 2 маленькие собачки – Белка и Стр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фотограф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сообщение, остальные 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 словарное слово - космод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записывают в тетрадь - Ю.А. Гагарин стал первым космонав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зачитывает заранее подготовленный материал о Ю.А.Гагарине, остальные слушают 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в тетрадь: 12 апреля 1961 года Ю.А. Гагарин совершил первый полет в косм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рассматривают порт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зачитывает заранее подготовленный материал о В.В. Терешковой, остальные слушают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, записывают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ортрет, делают запись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зображения спут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нового материа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время нам вернуться на Землю из нашего космического полета, и ответить на вопрос: «Как человеку удалось осуществить полет в космос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ыполним задание на карточках.</w:t>
              <w:br/>
              <w:t>Давайте проверим как вы справились с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играем в игру «Да-не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у ученых, которые стали заниматься ракетостроением, возглавил И.В.Курчатов? (н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октябре 1957 года впервые был отправлен искусственный спутник Земли? (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выми животными, которые оправились в космос были кошки? (н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ым для полета в космос был избран космонавт Ю.А.Гагарин (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ой женщиной - космонавтом была В.В.Терешкова? (да) Молод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олет длился недолго, я думаю, вам он понравился. И может кто – то из вас в далеком будущем побывает в космосе по - настояще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годня уже десятки космонавтов побывали в космосе, но человечество никогда не забудет первого в мире космонавта, Ю.А. Гагарин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на ка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 очереди выскажите одним предложением, выбирая начало фразы из рефлексивного задания на дос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 очереди высказываютс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и учителя о работе учащихся на уроке. </w:t>
              <w:br/>
              <w:t>Обсуждение, выставление оценок за ур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участвуют в обсуждении оценок, оценивают друг друг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дневники домашнее задание: 1. Стр. 241- 244, читать, отвечать на вопросы на стр. 244 (1-2 вопрос); 2. Выполнить тест «Освоение косм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 желанию нарисовать рисунок о космос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6:00Z</dcterms:created>
  <dc:creator>User11</dc:creator>
  <dc:description/>
  <cp:keywords/>
  <dc:language>en-US</dc:language>
  <cp:lastModifiedBy>User11</cp:lastModifiedBy>
  <dcterms:modified xsi:type="dcterms:W3CDTF">2017-06-01T09:08:00Z</dcterms:modified>
  <cp:revision>2</cp:revision>
  <dc:subject/>
  <dc:title/>
</cp:coreProperties>
</file>