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16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7772400" cy="1080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ind w:left="-16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-1620" w:hanging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270" w:before="0" w:after="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Государственная целевая программа «Доступная среда» призвана повысить уровень и качество жизни людей с ограниченными возможностями за счет обеспечения равного доступа к физическому окружению, к транс</w:t>
        <w:softHyphen/>
        <w:t>порту, к информации и связи, а также объектам и услугам, открытым или предоставляемым для населения.</w:t>
      </w:r>
    </w:p>
    <w:p>
      <w:pPr>
        <w:pStyle w:val="Style15"/>
        <w:spacing w:lineRule="atLeast" w:line="270" w:before="0" w:after="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КУ «Падунская общеобразовательная школа-интернат психолого-педагогической поддержки» осуществляет обучение детей с легкой умственной отсталостью – лицензия № 15645 от 28.12.2015 г., выдана Государственной службой по надзору и контролю в сфере образования Кемеровской области. Дети с умеренной и тяжелой умственной отсталостью  получают образовательные услуги в рамках инклюзивного образования.</w:t>
      </w:r>
    </w:p>
    <w:p>
      <w:pPr>
        <w:pStyle w:val="Normal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в МОКУ «Падунская школа – интернат» обучается 252 человека из них 18 детей-инвали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указанных детей-инвалидов обучающихся на дому – 7; обучающихся очно в классе – 10; 1 ребенок-инвалид обучается в классе по индивидуальной программе;</w:t>
      </w:r>
    </w:p>
    <w:p>
      <w:pPr>
        <w:pStyle w:val="Style15"/>
        <w:spacing w:before="0" w:after="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еспечить детям с особыми образовательными потребностями в связи с инвалидностью комфортные условия для максимальной реализации потенциала и повышения уровня их успешности, необходимо внедрение новых технологий и оснащение образовательного учреждения современным оборудованием.</w:t>
      </w:r>
    </w:p>
    <w:p>
      <w:pPr>
        <w:pStyle w:val="Style15"/>
        <w:spacing w:before="0" w:after="0"/>
        <w:ind w:left="-90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шение этих проблем, связанных с повышением социального статуса, защищенности лиц с ограниченными возможностями здоровья, с созданием условий для их полноценной интеграции в жизнь общества, направлена программа «Доступная среда».</w:t>
      </w:r>
    </w:p>
    <w:p>
      <w:pPr>
        <w:pStyle w:val="Normal"/>
        <w:shd w:fill="FFFFFF" w:val="clear"/>
        <w:spacing w:lineRule="auto" w:line="240" w:before="0" w:after="0"/>
        <w:ind w:left="-900" w:firstLine="90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ступная среда» - это безбарьерная среда для детей с ограниченными возможностями здоровья, обеспечивающая доступ к образовательным ресурсам и совместный процесс их обучения в  школах. Она направлена на развитие инклюзивного образования, основная идея которого заключается в исключении любой дискриминации учеников и создании специальных условий для детей, имеющих особые образовательные потребности. Все дети, независимо от степени их совершенства и отличительных особенностей, достойны уважения и могут учиться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шения этих проблем в МОКУ «Падунская школа-интернат» создаются условия для обучения детей с ограниченными возможностями здоровья и особыми образовательными потребност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школы – интернат осуществляется в соответствии с федеральными законами, указами и распоряжениями Президента РФ, постановлениями  распоряжениями Правительства РФ, международными актами в области защиты прав ребенка,  решениями государственного органа управления образованием, Уставом МОКУ «Падунская школа-интернат». На основании Устава Учреждения в школе созданы благоприятные условия, приближенные к домашним, обеспечивается социальная защита детей, их развития, медико-психологическая реабилитация и социальная адаптация, охрана прав и интересов, охрана и укрепление здоровья воспитанников. Педагогическим коллективом оказывается помощь в освоении воспитанниками образовательных программ, ведется воспитание детей в интересах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наиболее актуальных проблем в развитии школы можно выделить такие, как воспитание и получение качественного и доступного образования воспитанников с ОВЗ, создание необходимых условий для получения качественного образования обучающихся в соответствии с ФГОС ОВЗ и СанПин, создание условий для доступности образовательных ресурсов детей-инвалидов, сохранение и укрепление здоровья воспитанников, подготовка к выбору и получению профессии, адекватной здоровью, дальнейшее трудоустройство выпускников. Одним из направлений социализации обучающихся воспитанников и подопечных их интеграции в обществе, является интеграция через трудовую деятельность.</w:t>
      </w:r>
    </w:p>
    <w:p>
      <w:pPr>
        <w:pStyle w:val="Normal"/>
        <w:shd w:fill="FFFFFF" w:val="clear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ем оценки качества безбарьерной среды является степень доступности для детей с ограниченными возможностями здоровья необходимых знаний, умений, позволяющих адаптироваться в жизни и быть успешным в социуме здоровых людей.</w:t>
      </w:r>
    </w:p>
    <w:p>
      <w:pPr>
        <w:pStyle w:val="Normal"/>
        <w:shd w:fill="FFFFFF" w:val="clear"/>
        <w:spacing w:lineRule="auto" w:line="240" w:before="0" w:after="0"/>
        <w:ind w:left="-900" w:firstLine="90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одательная база  разработки програм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ая Конвенция «О правах ребенка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</w:t>
      </w:r>
    </w:p>
    <w:p>
      <w:pPr>
        <w:pStyle w:val="Normal"/>
        <w:autoSpaceDE w:val="false"/>
        <w:spacing w:lineRule="auto" w:line="240" w:before="0" w:after="0"/>
        <w:ind w:left="-720" w:hanging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бря 2012 г. N 273-ФЗ "Об образовании в Российской Федерации"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4.05.2014г.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481 «О деятельности организаций для детей – 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-720" w:firstLine="10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обрнауки России от 19.12.2014 г. № 1599 «Об утверждении ФГОС обучающихся с умственной отсталость (интеллектуальными нарушениям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-720" w:firstLine="10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обрнауки России от 19.12.2014 г. № 1598 «Об утверждении ФГОС ОВЗ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720" w:firstLine="10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обрнауки России от 09.11.2015 N130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ОКУ «Падунская школа-интернат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Программы</w:t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900"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единого образовательного пространства подопеч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с ОВЗ, разработка комплекса взаимосвязанных меропри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х на формирование социально-адаптированной личности в процессе овладения базовыми учебными и трудовыми знаниями и навыками в условиях реализации ФГОС УО и ФГОС ОВЗ.</w:t>
      </w:r>
    </w:p>
    <w:p>
      <w:pPr>
        <w:pStyle w:val="Normal"/>
        <w:shd w:fill="FFFFFF" w:val="clear"/>
        <w:spacing w:lineRule="atLeast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и доступности образования детей с разными психофизическими возможностями и образоват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ями в условиях введения ФГОС ОВ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методической компетентности и профессионального мастерства педагогов в работе с детьми, имеющими множественные нарушения в развитии, распространение положительного опыта обучения, воспитания и развития детей с ОВ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блока дополнительного образования с целью социально-трудовой адаптации обучающихся воспитан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звития личности каждого воспитанника и подопечного путем вовлечения в различные виды трудовой деятельности, сообразно их способностям, интересам, возможностям и потребностям обще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работы с родителями по проблемам воспитания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ичь указанные цели и решить поставленные задачи планируется пут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я коррекционно-развивающей среды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и нормативно-правовой и учебно-методической документации для реализации ФГОС ОВ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направлений и реализация программы по трудовому воспитанию и предпрофильной подготов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я условий для предпрофильной подготовки воспитан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блока дополнительного образования с целью создания условий для самореализации, самоутверждения и всестороннего развития, социализации личности воспитанника через профессионально-трудовую деятельность, физическую культуру и спорт, туриз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воспитательной системы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направлений деятельности работы ресурсного центра социально-психолого-педагогического сопрово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я материально-технической базы школы путем приобре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го оборудования для организации учебно-воспитательного процесса, школьной мебели, учебно-методической литературы и дидактического материала в соответствии с ФГОС ОВ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я условий доступности образовательной среды школы для детей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социального партнерства школы с учреждениями культуры, СПО, производственно-промышленной сферы и др.</w:t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Heading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ОКУ «Падунская школа-интернат», направленных на создание условий для реализации федеральных государственных образовательных стандартов и развитие доступной сред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  решению вопросов формирования    доступной среды жизнедеятельности для 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о-правовой базы, регламентирующих деятельность школы в условиях перехода на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акета локальн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ламентирующий переход на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рекомендац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 учебно-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 образования 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с ОВЗ в рамках инклюз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с размещение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ом сайт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на сайте школы  вопросов по созданию безбарьерной среды для детей-инвалидо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учающих методических совещ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детей – инвалидов, имеющих медицинские показ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август,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мероприятий по реабилитации детей-инвалидов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ко-социальная реабилитация (массаж, ЛФК, ФТО, занятия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ажерах, теплолечение)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о-педагогическая реабилитация (коррекционные занятия с логопедом, социальным педагогом)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циально-бытовая реабилитация  (развитие навыков  пользования бытовыми предметами, средствами технической реабилитации) </w:t>
            </w:r>
          </w:p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ая реабилитация (занятия в  студиях, клубах, кружках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, медсестра,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основам работы на  персональном компьютере детей –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е с инвалидами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ополнительного профиля по трудовому об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дополните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и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ого опыта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ия зданий (ремонт, оборудование входов и лестничных маршей, оборудование санузлов, рекреаций, игровой площад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го зала в соответствии с СанП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кабинета дефек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кабинета педагога-психолога специальным программ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м и комплектами нагляд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ого материала в соответствии с требованиями 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учебников, демонстрационных и раздаточных материалов  в соответствии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м переч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й площадки дл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й культурой, приобретение спортивного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сенсорной комн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кабинета логопеда специальным программным обеспечением и комплектами наглядно-дидактического материала в соответствии с требованиями 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кабинета начальных классов, актового зала интерактивными до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left="-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">
    <w:name w:val="Title Char"/>
    <w:basedOn w:val="Style14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4:00Z</dcterms:created>
  <dc:creator>1</dc:creator>
  <dc:description/>
  <cp:keywords/>
  <dc:language>en-US</dc:language>
  <cp:lastModifiedBy>школа</cp:lastModifiedBy>
  <cp:lastPrinted>2016-05-14T10:31:00Z</cp:lastPrinted>
  <dcterms:modified xsi:type="dcterms:W3CDTF">2016-05-14T04:35:00Z</dcterms:modified>
  <cp:revision>23</cp:revision>
  <dc:subject/>
  <dc:title>ПРОГРАММА</dc:title>
</cp:coreProperties>
</file>