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казенное учреждение Падунская общеобразовательная школа-интернат психолого-педагогическ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рудовому обучению (швейное дело) для 7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перехода на ФГОС У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певцева Наталья Анатол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офессионального труда (швейное дел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У «Падунская общеобразовательная школа-интерн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ихолого-педагогической поддержк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ая  2016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>Паспорт рабочей программы  ……………………………….……...…..……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sz w:val="28"/>
          <w:szCs w:val="28"/>
        </w:rPr>
        <w:t xml:space="preserve">Пояснительная записка  ………………………………………….…………..4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держание программы учебного предмета…………………………….….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……………………….................12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………..……..………………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ценивания …………………………………………….…................2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.…...............2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………………………………………………………………….29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sz w:val="28"/>
          <w:szCs w:val="28"/>
        </w:rPr>
        <w:t>Паспорт рабоче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программы</w:t>
      </w:r>
      <w:r>
        <w:rPr>
          <w:sz w:val="28"/>
          <w:szCs w:val="28"/>
        </w:rPr>
        <w:t xml:space="preserve">: программа специально (коррекционного) начального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татус программы</w:t>
      </w:r>
      <w:r>
        <w:rPr>
          <w:sz w:val="28"/>
          <w:szCs w:val="28"/>
        </w:rPr>
        <w:t>: рабочая программа  учебного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- для обучающихся, образовательная программа обеспечивает реализацию их права на информацию об образовательных услугах, </w:t>
      </w:r>
      <w:r>
        <w:rPr>
          <w:bCs/>
          <w:color w:val="000000"/>
          <w:sz w:val="28"/>
          <w:szCs w:val="28"/>
        </w:rPr>
        <w:t>права на выбор образовательных услуг и права на гарантию качества получаем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u w:val="single"/>
        </w:rPr>
        <w:t>Категория обучающихся</w:t>
      </w:r>
      <w:r>
        <w:rPr>
          <w:bCs/>
          <w:color w:val="000000"/>
          <w:sz w:val="28"/>
          <w:szCs w:val="28"/>
        </w:rPr>
        <w:t>: учащиеся  7 класса МОКУ Падунская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специальная (коррекционная)  общеобразовательная школа - интернат </w:t>
      </w:r>
      <w:r>
        <w:rPr>
          <w:rStyle w:val="Applestylespan"/>
          <w:color w:val="000000"/>
          <w:sz w:val="28"/>
          <w:szCs w:val="28"/>
          <w:lang w:val="en-US"/>
        </w:rPr>
        <w:t>VIII</w:t>
      </w:r>
      <w:r>
        <w:rPr>
          <w:rStyle w:val="Applestylesp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и освоения программы</w:t>
      </w:r>
      <w:r>
        <w:rPr>
          <w:bCs/>
          <w:color w:val="000000"/>
          <w:sz w:val="28"/>
          <w:szCs w:val="28"/>
        </w:rPr>
        <w:t>: 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Объем учебного времени</w:t>
      </w:r>
      <w:r>
        <w:rPr>
          <w:bCs/>
          <w:color w:val="000000"/>
          <w:sz w:val="28"/>
          <w:szCs w:val="28"/>
        </w:rPr>
        <w:t>:  340 часо</w:t>
      </w:r>
      <w:r>
        <w:rPr>
          <w:color w:val="000000"/>
          <w:sz w:val="28"/>
          <w:szCs w:val="28"/>
        </w:rPr>
        <w:t xml:space="preserve">в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Форма обучения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>:   10 часов  в неделю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>: устный фронтальный, устный индивидуальный, текущий, итоговая самостоятельная работа, тест, контрольная работа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швейному делу для 7-го класса </w:t>
      </w:r>
      <w:r>
        <w:rPr>
          <w:bCs/>
          <w:color w:val="000000"/>
          <w:sz w:val="28"/>
          <w:szCs w:val="28"/>
        </w:rPr>
        <w:t>МОКУ «Падунская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бщеобразовательная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школа–интернат психолого-педагогической поддержки»</w:t>
      </w:r>
      <w:r>
        <w:rPr>
          <w:sz w:val="28"/>
          <w:szCs w:val="28"/>
        </w:rPr>
        <w:t xml:space="preserve"> составлена на основании  следующих нормативно-правовы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кон об Образовании РФ 201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ГОС УО 2014г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кон РФ «Об образовании» № 122-ФЗ в последней редакции от 22 августа 2004 г.;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ебный план специальных (коррекционных) образовательных учреждений для обучающихся, воспитанников с отклонениями в развитии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Типовое положение о специальном </w:t>
      </w:r>
      <w:r>
        <w:rPr>
          <w:color w:val="000000"/>
          <w:sz w:val="28"/>
          <w:szCs w:val="28"/>
        </w:rPr>
        <w:t>(коррекционном)</w:t>
      </w:r>
      <w:r>
        <w:rPr>
          <w:sz w:val="28"/>
          <w:szCs w:val="28"/>
        </w:rPr>
        <w:t xml:space="preserve"> образовательном учреждении для обучающихся, воспитанников с отклонениями в развитии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нцепция специальных федеральных государственных образовательных стандартов для детей с ограниченными возможностями здоровья, 2009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разработки и утверждения рабочих программ в специальной </w:t>
      </w:r>
      <w:r>
        <w:rPr>
          <w:color w:val="000000"/>
          <w:sz w:val="28"/>
          <w:szCs w:val="28"/>
        </w:rPr>
        <w:t xml:space="preserve">(коррекционной) школе-интернат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офессионально-трудовому обучению (швейное дело) в 7 классе разработана на основе государственной программы </w:t>
      </w:r>
      <w:r>
        <w:rPr>
          <w:sz w:val="28"/>
          <w:szCs w:val="28"/>
        </w:rPr>
        <w:t>«Швейное дело, 7 класс»</w:t>
      </w:r>
      <w:r>
        <w:rPr>
          <w:color w:val="000000"/>
          <w:sz w:val="28"/>
          <w:szCs w:val="28"/>
        </w:rPr>
        <w:t xml:space="preserve">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 М.: ВЛАДОС, 2001. Швейное дело: учебник для 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, Г. Г. Мозговая, 2011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урса является овладение общетрудовыми и специальными умениями и навыками в области технологии изготовления женской и детской легкой одежд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стижение цели предполагает решение ряда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профессионально-трудовых умений и навы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редставлений и вку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руда и умение использовать в практической деятельности полученные   навы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к,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работа,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,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онтальная работа.</w:t>
        <w:tab/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вневая дифференциация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,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оровьесберегающие,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Основными видам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по предмету являются: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еда (диалог)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книго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 изготовление изделий по чертежу, рисунку, наглядному изображению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по плаката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/>
      </w:pPr>
      <w:r>
        <w:rPr>
          <w:sz w:val="28"/>
          <w:szCs w:val="28"/>
        </w:rPr>
        <w:t xml:space="preserve">Составление плана работ, планирование последовательности операций по технологической карте.       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беседа, словесные, практические, наглядные.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Методы стимуляци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монстрация натуральных объектов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К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фференцирование, разноуровневое обучение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лядные пособия, раздаточный материал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влекательных ситуаций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имательные упражне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кады трудового обучения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онкурсах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выставках декоративно-прикладного твор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нии ребенка с ограниченными возможностями здоровья особое значение должно придаваться развитию его жизненной компетенц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программы содержат дидактические единицы обеспечивающие формирование компетен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массовым производством, организацией работы на швейном предприятии – становление и формирование ценностно-ориентационной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обучение рабочей программы направлено на формирование у воспитанников знаний  основ материаловедения, устройства бытовых швейных машин, технологии пошива легкой одеж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практического обучения является формирование профессиональных умений и навыков при выполнении упражнений.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 Согласно действующему учебному плану на изучение курса по профессионально-трудовому обучению (швейное дело) отводится – </w:t>
      </w:r>
      <w:r>
        <w:rPr>
          <w:b/>
          <w:color w:val="000000"/>
          <w:sz w:val="28"/>
          <w:szCs w:val="28"/>
        </w:rPr>
        <w:t xml:space="preserve">340 </w:t>
      </w:r>
      <w:r>
        <w:rPr>
          <w:color w:val="000000"/>
          <w:sz w:val="28"/>
          <w:szCs w:val="28"/>
        </w:rPr>
        <w:t>часов  (10 часов в неделю).  Основными методами обучения, являются объяснение, рассказ, демонстрация, наблюдения, практические  и лабораторные работы, инструктаж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оцессе обучения используются такие формы урока, как рассказ, практическая работа, лабораторная работа, тестирование. Предусмотрена классно-урочная организация учебного процесс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наний и умений осуществляется с помощью тестов, карточек-заданий, контрольных работ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обучения используются </w:t>
      </w:r>
      <w:r>
        <w:rPr>
          <w:sz w:val="28"/>
          <w:szCs w:val="28"/>
        </w:rPr>
        <w:t>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</w:t>
      </w:r>
      <w:r>
        <w:rPr>
          <w:color w:val="000000"/>
          <w:sz w:val="28"/>
          <w:szCs w:val="28"/>
        </w:rPr>
        <w:t xml:space="preserve">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                                                                                                                                     Программа направлена на изучение способов конструирования, моделирования и  технологической  обработки  конкретных  швейных  изделий.  Учащиеся  могут 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 и применения различных технологий пошива не только лѐгкой женской и детской одежды, но и пошиву другой продукции. А  так  же  является  одним  из  способов  изучения  динамики  развития  трудовых способностей обучающихся. Целенаправленное изучение таких работ учителем, наряду  с  другими  методами  наблюдения  за  ребѐнком  позволяет  выявить  сильные  и слабые стороны трудовой деятельности каждого ученика, наметить задачи исправления присущих им недостатков.                                                                                            Обучение швейному делу развивает  мышление, способность к пространственному анализу, мелкую и крупную моторику у  детей с ограниченными возможностями здоровья.     Кроме  того,  выполнение  швейных  работ  формирует  у  них 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Принципом построения урок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-трудового обучения (швейное дело) в 7 клас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</w:t>
        <w:softHyphen/>
        <w:t>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 с учетом третьего варианта</w:t>
      </w:r>
      <w:r>
        <w:rPr>
          <w:sz w:val="28"/>
          <w:szCs w:val="28"/>
        </w:rPr>
        <w:t xml:space="preserve"> специального </w:t>
      </w:r>
      <w:r>
        <w:rPr>
          <w:color w:val="000000"/>
          <w:sz w:val="28"/>
          <w:szCs w:val="28"/>
        </w:rPr>
        <w:t xml:space="preserve">стандарта. 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рабочая программа обеспечивает взаимосвязанное развитие и совер</w:t>
        <w:softHyphen/>
        <w:t>шенствование ключевых, общепредметных и предметных компетен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tabs>
          <w:tab w:val="clear" w:pos="709"/>
          <w:tab w:val="left" w:pos="2145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             Содержание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четверть (90ч)</w:t>
      </w:r>
      <w:r>
        <w:rPr>
          <w:b/>
          <w:iCs/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одное занятие (2ч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лан работы и задачи на год.  Т.Б. в мастерск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ведения о промышленных  швейных машинах (8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механизмы швейной машины. Заправка нитей, регулятор строчки. Организация рабочего места. Правила безопасной рабты на швейной машине. Практическая работа: подготовка швейной машины к работе.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Построение чертежа и раскрой женского и детского белья без плечевого шва (24 ч). </w:t>
      </w:r>
      <w:r>
        <w:rPr>
          <w:bCs/>
          <w:sz w:val="28"/>
          <w:szCs w:val="28"/>
        </w:rPr>
        <w:t xml:space="preserve"> Ночная сорочка и её назначение. Получение пряжи из льняного полотна. Ткани для пошива ночных сорочек. Мерки для построения чертежа выкройки. Название контурных срезов и деталей.  Построение чертежа сорочки. Изготовление выкройки. Подготовка выкройки к раскрою. Изготовление выкройки подкройной обтачки. Расчёт ткани на сорочку. Подготовка ткани к раскрою. Раскладка деталей выкройки на ткани. Раскрой сороч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ботка подкройной обтачки горловины ночной сорочки (20 ч). </w:t>
      </w:r>
      <w:r>
        <w:rPr>
          <w:bCs/>
          <w:color w:val="000000"/>
          <w:sz w:val="28"/>
          <w:szCs w:val="28"/>
        </w:rPr>
        <w:t xml:space="preserve"> Машиной игла.  Регулировка натяжения верхней и нижней нитей. Экскурсия в магазин «Покупка ткани».  Обработка выреза горловины на образце.  Окончательная отделка. Подготовка кроя сорочки к обработке. Обработка среза горловины подкройной обтачкой. Обрабптка боковых срезов рукавов и нижнего срезов сорочки. Окончательная отделка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шив однодетального изделия с прямыми срезами. Пооперационное разделение труда (наволочка с клапаном) (12 ч). </w:t>
      </w:r>
      <w:r>
        <w:rPr>
          <w:bCs/>
          <w:color w:val="000000"/>
          <w:sz w:val="28"/>
          <w:szCs w:val="28"/>
        </w:rPr>
        <w:t xml:space="preserve">Пполучение и свойства льняных тканей. Ткацкое производство. Профессия ткацкого прозводства. Бельевые швы. Наволчка с клапаном. План работы по пошиву наволочки с клапаном. Расчёт количества ткани для пошива наволочки с клапаном.  Пошив наволочки с клапаном. Окончательная отделка.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актическое повторение (22 ч). </w:t>
      </w:r>
      <w:r>
        <w:rPr>
          <w:bCs/>
          <w:color w:val="000000"/>
          <w:sz w:val="28"/>
          <w:szCs w:val="28"/>
        </w:rPr>
        <w:t>Раскрой ночной сорочки. Подготовка сорочки к шитью. Шитьё сорочки по готовому крою. Бельевые шв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(4 ч).</w:t>
      </w:r>
      <w:r>
        <w:rPr>
          <w:bCs/>
          <w:color w:val="000000"/>
          <w:sz w:val="28"/>
          <w:szCs w:val="28"/>
        </w:rPr>
        <w:t xml:space="preserve"> Обработка горловины подкройной обтачкой.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четверть (74 ч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водное занятие 2 ч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лан работы на четверть. Бережное отношение к инструментам и оборудованию в школьной швейной мастерской. Инструктаж по Т.Б.</w:t>
        <w:br/>
      </w:r>
      <w:r>
        <w:rPr>
          <w:b/>
          <w:bCs/>
          <w:color w:val="000000"/>
          <w:sz w:val="28"/>
          <w:szCs w:val="28"/>
        </w:rPr>
        <w:t xml:space="preserve">Понятие о ткацком производстве (4 ч) </w:t>
      </w:r>
      <w:r>
        <w:rPr>
          <w:bCs/>
          <w:color w:val="000000"/>
          <w:sz w:val="28"/>
          <w:szCs w:val="28"/>
        </w:rPr>
        <w:t xml:space="preserve">Теоретические сведения. Практическая работа: выполнение переплетений из полосок бумаги.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бработка подкройной обтачкой рамки пододеяльника (6 ч) </w:t>
      </w: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Бригадный метод пошива постельного белья (14 ч). </w:t>
      </w:r>
      <w:r>
        <w:rPr>
          <w:bCs/>
          <w:color w:val="000000"/>
          <w:sz w:val="28"/>
          <w:szCs w:val="28"/>
        </w:rPr>
        <w:t xml:space="preserve">Теоретические сведения о размерах постельного белья,  ткани для пошива, пооперационное разделение труда, технические требования к готовой продукции. Лабораторная работа: свойства льняных и хлопчатобумажных тканей. Практическая работа: раскрой, пошив. Утюжка, складывание изделий.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е чертежа, изготовление выкройки и раскрой поясного бельевого изделия (пижама) (10 ч).</w:t>
      </w:r>
      <w:r>
        <w:rPr>
          <w:bCs/>
          <w:color w:val="000000"/>
          <w:sz w:val="28"/>
          <w:szCs w:val="28"/>
        </w:rPr>
        <w:t xml:space="preserve"> Пижама, её назначение. Ткани для пошива пижамы. Пижамные брюки. Мерка для построения чертежа. Название деталей изделия. Название контурных срезов. Раскрой парных деталей. Расчёт расхода ткани. Практические работы: снятие мерок, построение чертежа выкройки. Раскрой парных деталей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Изготовление выкройки  плечевого бельевого изделия и раскрой(6ч) . </w:t>
      </w:r>
      <w:r>
        <w:rPr>
          <w:bCs/>
          <w:color w:val="000000"/>
          <w:sz w:val="28"/>
          <w:szCs w:val="28"/>
        </w:rPr>
        <w:t>Пижамная сорочка без плечевого шва. Моделирование выкройки пижамы. Раскладка выкройки на ткани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Соединение основных деталей в изделии поясного белья (6 ч). </w:t>
      </w:r>
      <w:r>
        <w:rPr>
          <w:bCs/>
          <w:color w:val="000000"/>
          <w:sz w:val="28"/>
          <w:szCs w:val="28"/>
        </w:rPr>
        <w:t>Пижама детская. Швы применяемые при пошиве детской пижамы. Обработка шаговых и среднего срезов. Обработка верхних и нижних деталей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Практическое работы (10 ч). </w:t>
      </w:r>
      <w:r>
        <w:rPr>
          <w:bCs/>
          <w:color w:val="000000"/>
          <w:sz w:val="28"/>
          <w:szCs w:val="28"/>
        </w:rPr>
        <w:t xml:space="preserve">Подготовка кроя к обработке. Обработка боковых срезов. Обработка горловины  косой обтачкой. Обработка срезов рукава. Обработка низа изделия. Окончательная отделка.                                                                </w:t>
      </w:r>
      <w:r>
        <w:rPr>
          <w:b/>
          <w:bCs/>
          <w:color w:val="000000"/>
          <w:sz w:val="28"/>
          <w:szCs w:val="28"/>
        </w:rPr>
        <w:t>Ремонт одеж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6 ч) </w:t>
      </w:r>
      <w:r>
        <w:rPr>
          <w:bCs/>
          <w:color w:val="000000"/>
          <w:sz w:val="28"/>
          <w:szCs w:val="28"/>
        </w:rPr>
        <w:t xml:space="preserve">. Эстетика одежды.  Заплата. Настрачивание заплаты на швейной машине. Выполнение штопки.          </w:t>
      </w:r>
      <w:r>
        <w:rPr>
          <w:b/>
          <w:bCs/>
          <w:color w:val="000000"/>
          <w:sz w:val="28"/>
          <w:szCs w:val="28"/>
        </w:rPr>
        <w:t xml:space="preserve">Самостоятельная работа (2 ч). </w:t>
      </w:r>
      <w:r>
        <w:rPr>
          <w:bCs/>
          <w:color w:val="000000"/>
          <w:sz w:val="28"/>
          <w:szCs w:val="28"/>
        </w:rPr>
        <w:t>Пошив по готовому крою небольшой наволочки с клапан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четверть (88 ч)</w:t>
      </w: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Вводное занятие (2 ч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План работы па четверть. Добросовестное отношение к труду. Инструктаж по Т.Б.</w:t>
        <w:br/>
      </w:r>
      <w:r>
        <w:rPr>
          <w:b/>
          <w:bCs/>
          <w:color w:val="000000"/>
          <w:sz w:val="28"/>
          <w:szCs w:val="28"/>
        </w:rPr>
        <w:t xml:space="preserve">Построение чертежа, изготовление выкройки и раскрой. Основы прямой  юбки (12 ч). 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Шерстное волокно. Лабораторная работа: определение волокон шерсти и её характеристика. Юбка. Мерки для построения чертеж. Построения чертежа в масштабе. Изготовление выкройки прямой двух шовной юбки.                                        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бработка складок в поясном женском и детском платье (8 ч). </w:t>
      </w:r>
      <w:r>
        <w:rPr>
          <w:bCs/>
          <w:color w:val="000000"/>
          <w:sz w:val="28"/>
          <w:szCs w:val="28"/>
        </w:rPr>
        <w:t xml:space="preserve">Складка, её назначение. Обработка односторонних складок. Обработка встречных складок. Обработка бантовых складок.                                                </w:t>
      </w:r>
      <w:r>
        <w:rPr>
          <w:b/>
          <w:bCs/>
          <w:color w:val="000000"/>
          <w:sz w:val="28"/>
          <w:szCs w:val="28"/>
        </w:rPr>
        <w:t>Обработка застёжек в боковом шве поясного изделия (тесьмой молнией)(6 ч).</w:t>
      </w:r>
      <w:r>
        <w:rPr>
          <w:bCs/>
          <w:color w:val="000000"/>
          <w:sz w:val="28"/>
          <w:szCs w:val="28"/>
        </w:rPr>
        <w:t xml:space="preserve"> Получение ткани из шерстяной пряжи. Обработка тесьмой «молния». Пришивание крючков. Изготовление нитяных пе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низа юбки (4 ч).</w:t>
      </w:r>
      <w:r>
        <w:rPr>
          <w:bCs/>
          <w:color w:val="000000"/>
          <w:sz w:val="28"/>
          <w:szCs w:val="28"/>
        </w:rPr>
        <w:t xml:space="preserve">  Обработка низ юбки. Утюжка.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бработка притачным поясом или корсажной лентой верхнего среза прямой юбки (24ч). </w:t>
      </w:r>
      <w:r>
        <w:rPr>
          <w:bCs/>
          <w:color w:val="000000"/>
          <w:sz w:val="28"/>
          <w:szCs w:val="28"/>
        </w:rPr>
        <w:t xml:space="preserve">Подготовка деталей кроя к пошиву. Смётывание основных деталей. Примерка юбки. Обработка вытачек. Стачивание боковых срезов. Обработка застёжкой тесьмой «молния». Обработка пояса и соединение. Обработка низа изделия потайными стежками. Окончательная обработка.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рактическое повторение (34 ч). </w:t>
      </w:r>
      <w:r>
        <w:rPr>
          <w:bCs/>
          <w:color w:val="000000"/>
          <w:sz w:val="28"/>
          <w:szCs w:val="28"/>
        </w:rPr>
        <w:t xml:space="preserve">План пошива простыни. Ткани для пощива простыни. Направление нитей в простыни. Раскрой простыни. Швы, применяемые при пошиве простыни. Пошив простыни. План пошива пододеяльника. Швы применяемые при пошиве пододеяльника. Раскрой и пошив пододеяльника.  Соединение долевых срезов пододеяльника. Обработка выреза пододеяльника. Обработка поперечных срезов. Пошив изделий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амостоятельная работа (2 ч). </w:t>
      </w:r>
      <w:r>
        <w:rPr>
          <w:bCs/>
          <w:color w:val="000000"/>
          <w:sz w:val="28"/>
          <w:szCs w:val="28"/>
        </w:rPr>
        <w:t>Обработка низа издел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 четверть( 88 ч)</w:t>
      </w: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Вводное занятие 2ч</w:t>
      </w:r>
      <w:r>
        <w:rPr>
          <w:color w:val="000000"/>
          <w:sz w:val="28"/>
          <w:szCs w:val="28"/>
        </w:rPr>
        <w:br/>
        <w:t xml:space="preserve">План работы на четверть. Инструктаж по Т/Б. </w:t>
        <w:br/>
      </w:r>
      <w:r>
        <w:rPr>
          <w:b/>
          <w:bCs/>
          <w:color w:val="000000"/>
          <w:sz w:val="28"/>
          <w:szCs w:val="28"/>
        </w:rPr>
        <w:t xml:space="preserve">Построение чертежа расклешенной юбки(8 ч). </w:t>
      </w:r>
      <w:r>
        <w:rPr>
          <w:bCs/>
          <w:color w:val="000000"/>
          <w:sz w:val="28"/>
          <w:szCs w:val="28"/>
        </w:rPr>
        <w:t xml:space="preserve"> Юбки из клиньев, полусолнце, солнце, снятие мерок.  Построение вспомогательных линий. Чертёж расклешенной юбки. Расчёт ткани для юбок солнце.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бработка оборок (18 ч). </w:t>
      </w:r>
      <w:r>
        <w:rPr>
          <w:bCs/>
          <w:color w:val="000000"/>
          <w:sz w:val="28"/>
          <w:szCs w:val="28"/>
        </w:rPr>
        <w:t>Назначение оборок.  Обработка отлетного сре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ок швом вподгибку. Обработка отлетного среза оборок строчкой «зигзаг».  Обработка отлетного среза оборок двойной строчкой. Обработка отлетного среза оборок окантовочным швом.  Соединение оборок с изделием стачным швом. Соединение оборок с изделием накладным швом. Втачивание оборок между деталями изделия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Обработка верхнего среза расклешённой юбки швом в подгибку с вкладыванием эластичной тесьмы (8 ч). </w:t>
      </w:r>
      <w:r>
        <w:rPr>
          <w:bCs/>
          <w:color w:val="000000"/>
          <w:sz w:val="28"/>
          <w:szCs w:val="28"/>
        </w:rPr>
        <w:t xml:space="preserve">Обработка расклешенной юбки. Подрезка низа юбки. Обработка верхнего среза юбки. Правила утюжки. Обработка низа юбки швом вподгибку с открытым обмётанным срезом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ое повторение (45 ч). </w:t>
      </w:r>
      <w:r>
        <w:rPr>
          <w:bCs/>
          <w:color w:val="000000"/>
          <w:sz w:val="28"/>
          <w:szCs w:val="28"/>
        </w:rPr>
        <w:t xml:space="preserve">Моделирование ночной сорочки.  Снятие мерок. Построение чертежа. Раскрой ткани. Шитьё изделия по готовому крою. Обработка горловины подкройной обтачкой. О бработка боковых срезов. Обработка проймы. Обработка нижнего среза сорочки. Пошив простыни по готовому крою. Пошив наволочки по готовому крою. Пошив пододеяльника по готовому крою. Подготовка к самостоятельной работе.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амостоятельная работа (4 ч).  </w:t>
      </w:r>
      <w:r>
        <w:rPr>
          <w:bCs/>
          <w:color w:val="000000"/>
          <w:sz w:val="28"/>
          <w:szCs w:val="28"/>
        </w:rPr>
        <w:t>Изготовление простыни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69"/>
        <w:gridCol w:w="930"/>
        <w:gridCol w:w="1037"/>
        <w:gridCol w:w="2166"/>
        <w:gridCol w:w="1811"/>
      </w:tblGrid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90 ч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швейная машина 22 – А класса ПМЗ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мышленных швейных машин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швейной маш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и нижней ни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строчки, назначение и действ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а швейной маш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на универсальной швейной маш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: Подготовка швейной машины к раб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женского и детского белья без плечевого шва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сорочка и ее на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яжи из льняного полот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пошива ночных соро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для построения чертежа выкро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турных срезов и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подкройной обта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кани на сороч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и выкройки на тка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очной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ройной обтачки горловины ночной сорочки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 иг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натяжения верхней и нижней ни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 «Покупка ткан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 образце выреза горловины (по выбор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ая сорочки к обрабо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горловины под кройн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их срезов рукавов и нижнего срезов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однодетального изделия с прямыми срезами. Пооперационное разделение труда (наволочка с клапаном)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ьняных тканей, свойства льняных ткан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ое производ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ткацкого производ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ые ш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с клапан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шиву наволочки с клапан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кани по длине для пошива наволочки с клапан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с клапан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очной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рочки к шить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сорочки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ые ш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под кройной обтач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74 ч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кацком производстве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ое производ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офе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выполнение переплетений из полосок бумаг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 кройной обтачкой рамки пододеяльника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: назначение, стандартные разме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пошива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обработка рамки на образц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ый метод пошива постельного белья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сновные размеры постельного бель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пошива постельного бель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ое разделение тру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готовой продук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Свойство льняных и хлопчатобумажных ткан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раскрой, поши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пераций и готовых изделий. Утюжка, складывание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, изготовление выкройки и раскрой поясного бельевого изделия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а, ее на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для пошива пижа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ные брю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 для построения чертеж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алей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турн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арных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работы. </w:t>
            </w:r>
            <w:r>
              <w:rPr>
                <w:sz w:val="28"/>
                <w:szCs w:val="28"/>
              </w:rPr>
              <w:t>Снятие мерок. Построение чертежа выкрой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арных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плечевого бельевого изделия и раскрой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ная сорочка без плечевого ш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ыкройки пижа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йки на тка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сновных деталей в изделии поясного белья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ма детска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при пошиве детской пижа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шаговых и среднего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их и нижних срезов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оя к обработ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кос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рук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деж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чивание заплаты на швейной машин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оп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 готовому крою небольшой наволочки с клапан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88 ч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, изготовление выкройки и раскрой. Основы прямой юбки.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е волокно: вид, свойств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: определение волокон шерсти и ее характерист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 для построения чертеж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в масштаб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прямой двух шовной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кладок в поясном женском и детском платье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ка: ее назнач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дносторонних скла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стречных скла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антовых склад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ек в боковом шве поясного изделия (тесьмой, молния)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ткани из шерстяной пряж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ьмой «мол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крючк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итяных пет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юбки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юбки. Утюж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тачным поясом или корсажной тесьмой верхнего среза прямой юбки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19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ая к пошив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1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основных детал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ка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боков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ки тесьмой «мол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-2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2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соединения притачного поя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 потайными стеж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рекомендованные для пошива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итей в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при пошиве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шива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, применяемые при пошиве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вухспального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олевых срезов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реза пододея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2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перечн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-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88 ч</w:t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расклешенной юбки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-2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и из клиньев, полусолнце, солнце. Снятие ме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2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спомогательных ли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2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расклешенной юбки (контурные срез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-2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кани для юбок солнц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орок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о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2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летного среза оборок швом вподгиб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2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летного среза оборок строчкой «зигзаг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2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летного среза оборок двойной стро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летного среза оборок окантовоч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борок с изделием стач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2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борок с изделием накладным ш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2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борок с изделием. Втачивание оборок между деталями издел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расклешенной юбки швом вподгибку с вкладыванием эластичной тесьмы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2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асклешенной юбки. Подрезка низа юб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юбки. Правила утюж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2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юбки швом вподгибку с открытым обметанным срез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</w:t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2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очной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2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29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29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тка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3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тка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зделия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зделия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3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под кройной обтачк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3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3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й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среза сороч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3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3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3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ростыни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3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волочки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3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додеяльника по готовому крою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3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мостоятельной рабо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ы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40 ч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(воспитанников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ыми (умение быть упорными  и стойкими перед возникшими трудностя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По окончании  </w:t>
      </w:r>
      <w:r>
        <w:rPr>
          <w:b/>
          <w:i/>
          <w:iCs/>
          <w:color w:val="000000"/>
          <w:sz w:val="28"/>
          <w:szCs w:val="28"/>
          <w:u w:val="single"/>
          <w:lang w:val="en-US"/>
        </w:rPr>
        <w:t>IX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классов учащиеся должны 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 заутюжку, в разутюжку, обтачных): ширину их в изделиях легкого платья, последовательность соединения основных деталей поясных и плечевых изделий, правила выполнения влажно – тепловой обработки, последовательность обработки изделий.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ознавать ткань, качественно выполнять все виды швов, обрабатывать срезы швов, верхние и нижние срезы поясных изделий, составлять план пошива легкой одежды, состоящей из основных деталей, выполнять мелкий ремонт одеж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лкого ремонта изделий из различных материал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оздания изделий с использованием ручных инструментов, машин, оборудования и приспособлений;</w:t>
      </w:r>
      <w:r>
        <w:rPr>
          <w:i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труд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жидаемые результаты освоения обучающимися 7 класса выделенных образовательных областей,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а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авилами и приемами выполнения ручных и машин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580" w:leader="none"/>
        </w:tabs>
        <w:ind w:right="-28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ежание ученика во время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умственной отстал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b/>
          <w:sz w:val="28"/>
          <w:szCs w:val="28"/>
        </w:rPr>
        <w:t>Мозговая, Г.Г.</w:t>
      </w:r>
      <w:r>
        <w:rPr>
          <w:sz w:val="28"/>
          <w:szCs w:val="28"/>
        </w:rPr>
        <w:t xml:space="preserve"> Технология. Швейное дело. 7 класс [Текст]: учеб.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Г. Мозговая, Г.Б. Картушина.- 4-е изд. – М.: Просвещение, 2011. – 181 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1.   </w:t>
      </w:r>
      <w:r>
        <w:rPr>
          <w:b/>
          <w:color w:val="212121"/>
          <w:sz w:val="28"/>
          <w:szCs w:val="28"/>
        </w:rPr>
        <w:t>Екшурская, Т.Н.</w:t>
      </w:r>
      <w:r>
        <w:rPr>
          <w:color w:val="212121"/>
          <w:sz w:val="28"/>
          <w:szCs w:val="28"/>
        </w:rPr>
        <w:t xml:space="preserve"> Модное платье: конструирование, технология пошива, отделка </w:t>
      </w:r>
      <w:r>
        <w:rPr>
          <w:sz w:val="28"/>
          <w:szCs w:val="28"/>
        </w:rPr>
        <w:t xml:space="preserve">[Текст] </w:t>
      </w:r>
      <w:r>
        <w:rPr>
          <w:color w:val="212121"/>
          <w:sz w:val="28"/>
          <w:szCs w:val="28"/>
        </w:rPr>
        <w:t xml:space="preserve"> / Т.Н. Екшурская – </w:t>
      </w:r>
      <w:r>
        <w:rPr>
          <w:bCs/>
          <w:sz w:val="28"/>
          <w:szCs w:val="28"/>
        </w:rPr>
        <w:t>Санкт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етербург:</w:t>
      </w:r>
      <w:r>
        <w:rPr>
          <w:sz w:val="28"/>
          <w:szCs w:val="28"/>
        </w:rPr>
        <w:t xml:space="preserve"> Лениздат</w:t>
      </w:r>
      <w:r>
        <w:rPr>
          <w:color w:val="212121"/>
          <w:sz w:val="28"/>
          <w:szCs w:val="28"/>
        </w:rPr>
        <w:t>, 1992. – 448 с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color w:val="212121"/>
          <w:sz w:val="28"/>
          <w:szCs w:val="28"/>
        </w:rPr>
        <w:t>Топоровская, Н.А.</w:t>
      </w:r>
      <w:r>
        <w:rPr>
          <w:color w:val="212121"/>
          <w:sz w:val="28"/>
          <w:szCs w:val="28"/>
        </w:rPr>
        <w:t xml:space="preserve"> Повседневная одежда. Моделирование </w:t>
      </w:r>
      <w:r>
        <w:rPr>
          <w:sz w:val="28"/>
          <w:szCs w:val="28"/>
        </w:rPr>
        <w:t>[Текст] / Н.А. Топоровская.</w:t>
      </w:r>
      <w:r>
        <w:rPr>
          <w:color w:val="212121"/>
          <w:sz w:val="28"/>
          <w:szCs w:val="28"/>
        </w:rPr>
        <w:t xml:space="preserve">  – М.: ООО «ТД» Издательство Мир книги, 2005. – 320 с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удовое обучение. Швейное дело. 5 – 9 классы: контрольно – измерительные материалы, вариативные тестовые задания [Текст]: авт. сост. Н.А. Бородкина. – Изд. 2-е. - Волгоград: Учитель, 2014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sz w:val="28"/>
          <w:szCs w:val="28"/>
        </w:rPr>
        <w:t>Труханова, А. Т.</w:t>
      </w:r>
      <w:r>
        <w:rPr>
          <w:sz w:val="28"/>
          <w:szCs w:val="28"/>
        </w:rPr>
        <w:t xml:space="preserve"> Технология женской и детской легкой одежды [Текст] / Т.А. Труханова.  – М.: Легкая и пищевая промышленность, 1983 г. – 280 с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52"/>
        <w:gridCol w:w="2821"/>
        <w:gridCol w:w="1620"/>
        <w:gridCol w:w="281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 проведённых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с курирующим завучем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7:00Z</dcterms:created>
  <dc:creator>1</dc:creator>
  <dc:description/>
  <dc:language>en-US</dc:language>
  <cp:lastModifiedBy>Андрей</cp:lastModifiedBy>
  <cp:lastPrinted>2014-10-15T21:00:00Z</cp:lastPrinted>
  <dcterms:modified xsi:type="dcterms:W3CDTF">2016-05-12T14:07:00Z</dcterms:modified>
  <cp:revision>2</cp:revision>
  <dc:subject/>
  <dc:title>Областное государственное образовательное казённое учреждение для детей-сирот и детей, оставшихся без попечения родителей, специальная (коррекционная) школа - интернат для детей-сирот и детей, оставшихся без попечения родителей,</dc:title>
</cp:coreProperties>
</file>