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У «Падунская 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От</w:t>
        <w:tab/>
        <w:tab/>
        <w:tab/>
        <w:tab/>
        <w:tab/>
        <w:tab/>
        <w:tab/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рабочей группы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я в ОУ ФГ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 с  планом мероприятий по введению в МОКУ «Падунская школа-интернат»   федерального государственного образовательного стандарта  образования обучающихся с умственной отсталостью (интеллектуальными нарушениями) в сентябре 2016 года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рабочую группу в составе 9 челов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. Воронков – дир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 Крашанинина – заместитель директора по У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С. Кобылина – зам. директора по 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.В. Кичигина – учитель, реализующий вариант с АОП обучающихся с умственной отстал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.В. Долгова - учитель, реализующий вариант с АОП обучающихся с умственной отстал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В. Мамутина – педагог-психоло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В. Хоружий – учитель-логопе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М. Колокольцова – учитель письма и чтения (руководитель М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П. Яровикова -  воспитатель (руководитель МО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А. Мишукова – социальный педаго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чей группе по введению ФГОС</w:t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ветственных за разработку структурных компонентов программы (Приложение 2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- график работы творческой группы (Приложение 3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групп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до 27.07.2016г. обсудить проекты структурных компонентов образовательной программы с участниками образовательной деятельност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до 07.08.2016г. внести коррективы в проекты структурных компонентов образовательной программ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до 28.08.2016г. обсудить проект образовательной программы на заседании педагогического 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выполнения приказа возложить на заместителя директора по УВР 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С.В. Крашанинину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>А.Н. Воронков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У «Падунская 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 разработке рабочих програ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чебным предметам и курс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ереходом образовательной организации на федеральный государственный стандарт образования  обучающихся с умственной отсталостью (интеллектуальными нарушениями) и с целью обеспечения условий реализации </w:t>
      </w:r>
      <w:r>
        <w:rPr>
          <w:color w:val="000000"/>
          <w:sz w:val="28"/>
          <w:szCs w:val="28"/>
        </w:rPr>
        <w:t>адаптированной  общеобразовательной</w:t>
      </w:r>
      <w:r>
        <w:rPr>
          <w:sz w:val="28"/>
          <w:szCs w:val="28"/>
        </w:rPr>
        <w:t xml:space="preserve"> программ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Default"/>
        <w:spacing w:before="0" w:after="84"/>
        <w:jc w:val="both"/>
        <w:rPr/>
      </w:pPr>
      <w:r>
        <w:rPr>
          <w:sz w:val="28"/>
          <w:szCs w:val="28"/>
        </w:rPr>
        <w:t xml:space="preserve">1. Специалистам, работающим по учебному плану </w:t>
      </w:r>
      <w:r>
        <w:rPr>
          <w:color w:val="000000"/>
          <w:sz w:val="28"/>
          <w:szCs w:val="28"/>
        </w:rPr>
        <w:t>адаптированной общеобразовательной</w:t>
      </w:r>
      <w:r>
        <w:rPr>
          <w:sz w:val="28"/>
          <w:szCs w:val="28"/>
        </w:rPr>
        <w:t xml:space="preserve"> программы, тщательно ознакомиться со структурой и содержанием Примерной программы и на ее основе разработать рабочие программы по учебным предметам и курсам учебного плана для 1  - 4 классов согласно требованиям федерального государственного образовательного стандарта образования  обучающихся с умственной отсталостью (интеллектуальными нарушениями). </w:t>
      </w:r>
    </w:p>
    <w:p>
      <w:pPr>
        <w:pStyle w:val="Default"/>
        <w:spacing w:before="0" w:after="84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бочей групп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ть методическую помощь специалистам при разработке программ по учебным предметам и курсам, программ внеурочн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Предоставить на утверждение программы по учебным предметам и курсам, по внеурочной деятельности не позднее 10 августа 2016 года следующим сотрудника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 Кичигиной, Е.В. Долговой – учителям, реализующим программу 1 класса адаптированной общеобразовательной программы обучающихся с умственной отсталость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.В. Мамутина – педагогу-психолог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.В. Хоружий – учителю-логопед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Л.В. Чазовой -  учителю ритм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И. Ишкиной, В.Г. Растрыгиной – воспитателям, реализующим программу 1 класса адаптированной общеобразовательной программы обучающихся с умственной отсталостью (внеурочная деятельность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естителя директора по учебно-воспитательной работе С.В. Крашанинин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 xml:space="preserve">             А.Н. Воронков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У «Падунская 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ведении в ОУ ФГ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ерейти на обучение по ФГОС образования обучающихся 1 класса с умственной отсталостью (интеллектуальными нарушениями) с 1 сентября 2016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.С. Крашанининой – заместителю директора по УВР спланировать курсы повышения квалификации  по вопросу введения ФГОС в начальной школе в срок до 31 август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О.С. Кобылиной - заместителю директора по ВР  провести подготовительную работу для полноценной занятости учащихся 1 класса во второй половине дн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 xml:space="preserve">             А.Н. Воронков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7:00Z</dcterms:created>
  <dc:creator>1</dc:creator>
  <dc:description/>
  <cp:keywords/>
  <dc:language>en-US</dc:language>
  <cp:lastModifiedBy>1</cp:lastModifiedBy>
  <dcterms:modified xsi:type="dcterms:W3CDTF">2016-10-07T08:19:00Z</dcterms:modified>
  <cp:revision>6</cp:revision>
  <dc:subject/>
  <dc:title>МОКУ «Падунская школа-интернат»</dc:title>
</cp:coreProperties>
</file>