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КУ  Падунская  специальная  (коррекционная) общеобразовательная школа – интернат  VIII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Внеклассное  мероприятие  по логопед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ЛИ – БОМ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Составила: Вилкова Е.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ст. Падунская  2011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 умения  пользоваться полученными знаниями о звуках  и буквах  в практической 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 творческих  способностей де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работка  чёткой, выразительной  речи, а  также  мелодико-интонационных  качеств  речи детей  с СНР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 для  развития  умения  работать в разновозрастной 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за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ставка  оригинально украшенных букв (конкурс среди начальных класс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яркое  оформление цветами, шарами, неправильно  расположенными  в плоскости  бук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  среднего  звена  (5- 7 классы)  занимающиеся  на  логопедии  имели  ключевые  роли в данном  мероприятии, оказывали   великолепную поддержку  в проведении и организации праздник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№ 1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или – бом, тили – бом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идит кошка за  столом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На сцене  сидит кошечка – хозяйка за школьной парт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шка:    Ай – ай – ай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й – ай – ай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теряла свой  букварь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Что же  делать?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к  мне   быть?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ужно деток  мне  учить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лые  ребятки -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 меня  котятки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могите, разыщите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 по  адресу – верните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рисованные  следы закрепляются на стен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№2      Ой – смотрит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й то  сле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жет  по следам  пойдё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преступника  най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№ 1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десь  всего  лишь два – следа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Чьи  они  не  знаю я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Кто- то  знает  или нет,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Чей – же  это след?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удитория  из  зала  отгадывает  по  рисункам, чьи  же  это  сл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 называют   следы   волка  и зайца Ведущий  № 1 говор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т  ребята,  вы как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ные  и дел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ете следы  звер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 теперь прямо  сейча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енку  спою для  в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учит  песня  «Следы  невиданных зверей» из  мультфильма  «Маша  и медведь» в  исполнении  учени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кст  песни:    Зверя   по  следам  наверно,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sz w:val="28"/>
          <w:szCs w:val="28"/>
        </w:rPr>
        <w:tab/>
        <w:t>Узнавать  умею  я,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 жирафа и корову,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>
          <w:sz w:val="28"/>
          <w:szCs w:val="28"/>
        </w:rPr>
        <w:tab/>
        <w:t>И  жука и воробья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ьи  это  следы  петляют?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коло  лесных дорог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Это  по  лесу  гуляют: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собраз и дикор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ет, не  то постойте  что – то: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е  другой  ли зверь ходил,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Ага, это  след от  крокомота -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ли  это  бегедил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>
          <w:sz w:val="28"/>
          <w:szCs w:val="28"/>
        </w:rPr>
        <w:tab/>
        <w:t xml:space="preserve">НЕТ, конечно, ДА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о, будь  уверен, не  гадай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>
          <w:sz w:val="28"/>
          <w:szCs w:val="28"/>
        </w:rPr>
        <w:tab/>
        <w:t xml:space="preserve">По  поляне  ходит снежной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апукай   и  велигай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веря  по следам  любого,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знавать  умею я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 жукафора и ворову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 конечно коробья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 сцену  выбегает  волк и  за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к:   р- ры – ры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 – ры – ры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 букварь (показывает букварь) мы  принесли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есь  сколько  бук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удитория  отвечает  - 3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яц:    Букварь, мы  просто  не  дадим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куп  за  него  хотим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астушки нужно  вам пропеть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 танцевать, и даже  с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№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поможем нашей  кошечки, вернём  ей  букв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може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 пожалуйста, сей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сцену  выйдет 1 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квы  - больше  половин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 уже  изучи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 представят  в первый  раз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их частушки – просто класс!!!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ащиеся  1 ого  класса  исполняют  частушки  про  буквы (с яркими  буквами – значками  на груд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ушки – из  компьютерной  игры «Баба – Яга  учиться  чита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1  В  огороде  бузина ,</w:t>
        <w:tab/>
        <w:t xml:space="preserve">                               5   Таракан полез  в  стакан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 плюющем  увита.</w:t>
        <w:tab/>
        <w:t xml:space="preserve">                                 Молоко прокисл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 поставил  букву «А».</w:t>
        <w:tab/>
        <w:t xml:space="preserve">                           Эта  буква, буква «Б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 алфавита.</w:t>
        <w:tab/>
        <w:t xml:space="preserve">                                     Точно коромысл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2 Солнце  светит  не всегда ,</w:t>
        <w:tab/>
        <w:t xml:space="preserve">                     6   Покумекой  головой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 выбирая.</w:t>
        <w:tab/>
        <w:t xml:space="preserve">                                             Пораскинь умишком 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жите букву «Б» </w:t>
        <w:tab/>
        <w:t xml:space="preserve">                                     Что- то наша буква «Ш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 у  нас  вторая.</w:t>
        <w:tab/>
        <w:t xml:space="preserve">                                         Шепелявит слишком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</w:rPr>
        <w:t xml:space="preserve">3 Я  видала  как в реке </w:t>
        <w:tab/>
        <w:t xml:space="preserve">            7   Погляди лужок в  цветах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ука  зарыдала,</w:t>
        <w:tab/>
        <w:t xml:space="preserve">                                             А болото  в тин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ква «У» на  берегу,</w:t>
        <w:tab/>
        <w:t xml:space="preserve">                                  Кто – же  это букву «М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Удочкою  встала.</w:t>
        <w:tab/>
        <w:t xml:space="preserve">                                    Сломал по  сере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>
          <w:sz w:val="28"/>
          <w:szCs w:val="28"/>
        </w:rPr>
        <w:t>4  У  коровы  крыльев  нет,</w:t>
        <w:tab/>
        <w:t xml:space="preserve">           8  За  рекой живёт Иль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 медведя  тоже.</w:t>
        <w:tab/>
        <w:t xml:space="preserve">                                        За  горою Рома 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 чего  же  буква  «Ж»</w:t>
        <w:tab/>
        <w:t xml:space="preserve">                           Эта  буква, буква «Л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жука  похожа.</w:t>
        <w:tab/>
        <w:t xml:space="preserve">                                      Словно  крыша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№ 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 вам  хотим  сказ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 так не  спеть, и не с 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к: - Я  сегодня  не  шучу,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 букварь узнать хочу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 за книга, вот  такая!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сскажите, сам  не 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класс  рассказывает  стихотворение  В. Приходько «Вот  буквар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казывают  слова: МАМА, ШКОЛА, РОДИНА, МОСК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 букварь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о  всех  нау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ется  из  бук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йди к дос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 мел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, пожалуй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е  прекрасные  слова: МАМА, ШКОЛА, РОДИНА, МОСК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 № 2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пасибо  скажем  вам сейчас,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хлопаем – дружно,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десь – был  второй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№ 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 игру   «Хлопни, топ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 этого  зрителей  попросим вста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а  игры: Когда  видите  у  меня  букву  гласную - вы  хлопаете, если увидите  согласную топ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орово  у  вас  получается  различать  гласные  от  соглас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 теперь  все  как  мышки  - тихо  садим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№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ю,  есть стихотворенье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, чтение моё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а – его  прочтёт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же  волк  - всё  пойм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щиеся 3 класса  рассказывают стихотворение М. Яснов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Здравствуй, чтение моё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  чтение  моё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, Б, В, Г, Д, Е, Ё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ю громко  вс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, З, И, Й, К, Л, 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-ка, снова перечт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, О, П, Р, С, Т, 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 со  мной  и 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, Х, Ц, Ч , Ш, Щ, Ы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ёрдый знак  и мягкий  знак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 прочесть  нам  их  ник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 читаю дважды 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, Ю , 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, Ю,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№2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хорошо читали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 стихи  про  буквы  все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Ваши  знания  узнали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Выступает  3 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 3 б класса рассказывают  стихотворение о  чте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тать  ужасно  интерес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 можете  сидеть,  ле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 - не  сходя  при  этом  с места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зами книгу пробежа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-Да! Читать – ходить  глазам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 ручку  с мамой, после  с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ить  - ведь  это же  пустя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 бойтесь  сделать  первый  ша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ткнулись раз, другой …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 вдруг в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ли  подряд четыре 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 вы  пошли, пошли, пошли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 слово  первое проч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слова к  слову  -  как  по кочкам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читесь  весело  по  строчка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 так  научитесь читать 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бегать, прыгать…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 лет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шка:    Отдавайте  мой  букварь,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Волк  и братец заяц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Малые  котятки, мои  ребятки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Все  читать хо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:       Всё  я понял, всё  узнал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С  радостью букварь  отдал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Ну-ка  кошечка, возьм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Деток  чтению  у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№ 2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лько  что  это  за  чтения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Если  в нём  нет  удар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Знает  всё  4 - клас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Он  расскажет  нам  сейчас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</w:t>
        <w:tab/>
        <w:t xml:space="preserve">  Весёлое  стихотворение -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И  расставит  уда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  рассказывает  стихотворение  - правильно  расставляя   уда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ДАЛИ  два моих  стишка </w:t>
        <w:tab/>
        <w:t xml:space="preserve">             С папой  в сельской  местност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В  сегодняшней  газете.</w:t>
        <w:tab/>
        <w:t xml:space="preserve">                      Строили  мы  до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жу  я ИЗДАЛИ  за тем, </w:t>
        <w:tab/>
        <w:t xml:space="preserve">                Сообщу  ИЗВЕСТ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их  читают дети.</w:t>
        <w:tab/>
        <w:t xml:space="preserve">                О себе сам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ымазался   в  ИЗВЕСТИ   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знь  после  ДУША </w:t>
        <w:tab/>
        <w:t xml:space="preserve">                        С  головы  до  ног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ша: </w:t>
        <w:tab/>
        <w:t xml:space="preserve">                                А  в  пруду  поблизост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ы  и тело, </w:t>
        <w:tab/>
        <w:t xml:space="preserve">                  Утопил  сапо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У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т  эта ОДА ваш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 ДА, моя!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ответ  сказал  поэ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шка:   Благодарна, всем  ребя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спасли  меня  сегодня,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купили мой  букварь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 теперь  скажу: «Прощай»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шечка  забирает  букварь  и уходит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лк:   Ну  и  мы  теперь  пошл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ц:    Хорошо, что  нас наш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квы  все  должны  ведь  знать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ab/>
        <w:t>Научиться  чтоб  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 зал  прощается  с волком  и зайцем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Затем  весь  зал, ведущие № 1, 2  поют  песню на прощань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вуки  и буквы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 маленький  ребёно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нает  истину  с пелёнок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сли ротик  открывать – 2 раза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 звуки  получ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 не  зная  о наук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даёт  любые  звуки!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зучая  белый  свет, -  2  раз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рываем  вам  секр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бы  звуки  записать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ужно  буквы  детям  знать .- 2  раз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 № 2   Спасибо  ребятам  за  выступленье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>
          <w:sz w:val="28"/>
          <w:szCs w:val="28"/>
        </w:rPr>
        <w:tab/>
        <w:t>За  то -  что  учили  мои  стихотворения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  верно  и честно спасли буква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 № 1   Подошло  время  награждения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sz w:val="28"/>
          <w:szCs w:val="28"/>
        </w:rPr>
        <w:tab/>
        <w:t>Сладкие  призы   - по класс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 итогов  конкурса «Лучшее  оформление  буквы», а  также  награждение  участников  предст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Руденко В.И., Логопедия. Практическое  пособие для логопедов, студентов и родителей /- Ростов н/Д  Феникс, 2006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Романовская З.И Живые  странички: Книга  по чтению для 1 класса  четырёхлетней  начальной  школы.- М.: Илекса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1:00Z</dcterms:created>
  <dc:creator>Евгения</dc:creator>
  <dc:description/>
  <cp:keywords/>
  <dc:language>en-US</dc:language>
  <cp:lastModifiedBy>User11</cp:lastModifiedBy>
  <dcterms:modified xsi:type="dcterms:W3CDTF">2014-02-20T05:23:00Z</dcterms:modified>
  <cp:revision>14</cp:revision>
  <dc:subject/>
  <dc:title/>
</cp:coreProperties>
</file>