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:  «Ложь или правда?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с нравственными понятиями «честность» и «правдивость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воспитанию у младших школьников понятий «честность», «правдивость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формированию у детей умения анализировать свои и чужие поступки; </w:t>
      </w:r>
    </w:p>
    <w:p>
      <w:pPr>
        <w:pStyle w:val="Default"/>
        <w:rPr/>
      </w:pPr>
      <w:r>
        <w:rPr>
          <w:sz w:val="28"/>
          <w:szCs w:val="28"/>
        </w:rPr>
        <w:t xml:space="preserve">- прививать детям этические качества личности и нормы поведения, развивать речь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ссказы Л. Толстого «Лгун», В. Осеевой «Что легче», пословиц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момент: </w:t>
      </w:r>
      <w:r>
        <w:rPr>
          <w:bCs/>
          <w:sz w:val="28"/>
          <w:szCs w:val="28"/>
        </w:rPr>
        <w:t>Здравствуйте, ребята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годня у нас будет очень серьезный разговор. Тему вы назовете, когда послушаете рассказ</w:t>
      </w:r>
      <w:r>
        <w:rPr>
          <w:color w:val="000000"/>
          <w:sz w:val="28"/>
          <w:szCs w:val="28"/>
        </w:rPr>
        <w:t xml:space="preserve"> Валентины Осеевой «Что легче»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шли три мальчика в лес. В лесу грибы, ягоды, птицы. Загулялись мальчики. Не заметили, как день прошел. Идут домой — боятся: Попадет нам дома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становились они на дороге и думают, что лучше: соврать или правду сказать?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, — говорит первый, — будто на меня волк напал в лесу. Испугается отец и не будет ругаться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скажу, — говорит второй, — что дедушку встретил. Обрадуется мама и не будет ругаться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авду скажу, — говорит третий. — Правду всегда легче говорить, потому что она правда и придумывать ничего не надо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разошлись все по домам. Только сказал первый мальчик отцу про волка — глядь, лесной сторож: идет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говорит, — в этих местах волка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рдился отец. За первую вину рассердился, а за ложь — вдвое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мальчик про деда рассказал. А тут дед в гости идет. Узнала мама правду. За первую вину рассердилась, а за ложь — вдвое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ретий мальчик как пришел, так с порога во всем и сознался. Поворчала на него мама, да и простила.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 чем суть этого рассказа?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легче сделать, правду сказать или соврать?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звучит тема нашего разговора, как вы думаете?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Итак, мы подошли к главной проблеме нашего разговора - почему люди лгут?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вы правы, причины могут быть разные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  <w:sz w:val="28"/>
          <w:szCs w:val="28"/>
          <w:u w:val="single"/>
        </w:rPr>
        <w:t>Работа с понятием:</w:t>
      </w:r>
    </w:p>
    <w:p>
      <w:pPr>
        <w:pStyle w:val="Style15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>- Что мы называем  словом «ложь»? (Намеренное искажение истины, неправда, обман. Словарь С.И. Ожегова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 близкие по значению слова-синонимы к слову «ложь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альшь, вранье, клевета, обман, неправда, криводушие, враки, сочинительство, брехня, кривда, …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значение имеет слово правда? (То, что соответствует действительности, истина. Словарь С.И.Ожегова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сколько слов придумали люди для обозначения этого явл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теперь назовите противоположные по значению слова. (Правда, истина). Вот так: коротко и ясно.</w:t>
        <w:br/>
      </w:r>
    </w:p>
    <w:p>
      <w:pPr>
        <w:pStyle w:val="Style15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, пожалуйста, прилагательные, связанные, по  вашему мнению, со словом «ложь». Какая бывает ложь? (явная, бессовестная, бесстыдная, возмутительная, наглая, постыдная, спасительная, сладкая )….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ая бывает правда? (горькая, тяжелая, чистая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Посмотрите, пожалуйста, какие в народе существуют пословицы о правде и лжи. 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Без правды веку не проживешь.</w:t>
      </w:r>
    </w:p>
    <w:p>
      <w:pPr>
        <w:pStyle w:val="Style15"/>
        <w:spacing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нье до добра не доведет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вух правд не бывает.</w:t>
      </w:r>
    </w:p>
    <w:p>
      <w:pPr>
        <w:pStyle w:val="Style15"/>
        <w:spacing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ь человека не красит.</w:t>
      </w:r>
    </w:p>
    <w:p>
      <w:pPr>
        <w:pStyle w:val="Style15"/>
        <w:spacing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а глаза колет.</w:t>
      </w:r>
    </w:p>
    <w:p>
      <w:pPr>
        <w:pStyle w:val="Style15"/>
        <w:spacing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у, что шило, в мешке не утаишь.</w:t>
      </w:r>
    </w:p>
    <w:p>
      <w:pPr>
        <w:pStyle w:val="Style15"/>
        <w:spacing w:before="0" w:after="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шь — не помрешь, да вперед не поверят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вда в огне не горит, и в воде не тонет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учше горькая правда, чем сладкая лож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е значение несет каждая из пословиц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акая из этих пословиц подходит к рассказу «Что легче» В. Осеево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им признакам можно определить, что собеседник говорит неправду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ам врут, какие чувства вы испытываете?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о ли вы сами прибегаете ко лжи?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rPr>
          <w:color w:val="000000"/>
          <w:sz w:val="27"/>
          <w:szCs w:val="27"/>
        </w:rPr>
      </w:pPr>
      <w:r>
        <w:rPr>
          <w:sz w:val="28"/>
          <w:szCs w:val="28"/>
        </w:rPr>
        <w:t>Хочу предложить для нашей беседы рассказ Л.Н.Толстого «Лгун».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ьчик стерег овец и, будто увидав волка, стал звать: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, волк! Волк!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ики прибежали и видят: неправда. Как сделал он так и два, и три раза, случилось – и вправду набежал волк.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ьчик стал кричать: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да, сюда скорей, волк!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жики подумали, что опять по-всегдашнему обманывает, - не послушали его.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лк видит, бояться нечего:на просторе перерезал все стадо.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ыводы можно сделать, прослушав этот рассказ?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пословица подходит к этому рассказу?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выражение «ложь во спасение»?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 есть случаи, когда можно сказать неправду?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а встреча подходит к концу. Важной ли была тема нашего разговора, почему?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авда и ложь, ребята, так же как добро и зло, ходят рядом. Мне приятно  то, что вы понимаете: говорить правду нужно не боясь, за это вас будут уважать окружающие вас люди. А ложь, враньё, обходите стороной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стность, правдивость, скромность всегда были и останутся самым большим богатством человека. Никогда не врите родным,  друзьям, знакомым, незнакомым. Вранье приносит большой вред человеку, его душе, его жизни. О порядочности человека можно судить по тому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колько он правдив. Лгать — в любом случае низко и глупо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надеюсь, что вы так не будете поступать. Ведь честность и правдивость являются важнейшими качествами человека. По этим качествам вас и окружающие оценивают.</w:t>
      </w:r>
    </w:p>
    <w:p>
      <w:pPr>
        <w:pStyle w:val="Style15"/>
        <w:shd w:fill="FFFFFF" w:val="clear"/>
        <w:spacing w:lineRule="atLeast" w:line="33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за ваш откровенный разговор. И в заключение предлагаю послушать </w:t>
      </w:r>
    </w:p>
    <w:p>
      <w:pPr>
        <w:pStyle w:val="Style15"/>
        <w:shd w:fill="FFFFFF" w:val="clear"/>
        <w:spacing w:lineRule="atLeast" w:line="331" w:before="0" w:after="0"/>
        <w:rPr/>
      </w:pPr>
      <w:r>
        <w:rPr>
          <w:bCs/>
          <w:sz w:val="28"/>
          <w:szCs w:val="28"/>
        </w:rPr>
        <w:t>стихотворение:</w:t>
      </w:r>
    </w:p>
    <w:p>
      <w:pPr>
        <w:pStyle w:val="Style15"/>
        <w:shd w:fill="FFFFFF" w:val="clear"/>
        <w:spacing w:lineRule="atLeast" w:line="331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свете так бывает,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>Порой не разберѐшь: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бою правда рядом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>Иль вкрадчивая ложь.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этом разобраться?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учиться жить,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только с правдой рядом,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 ложью не дружить?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вает ложь красива,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равда так горька,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>Но человеку честному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горечь не страшна!»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>Давайте-ка, ребята,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вете честно жить, 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м лгать, а будем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ду говорить!</w:t>
      </w:r>
    </w:p>
    <w:p>
      <w:pPr>
        <w:pStyle w:val="Style15"/>
        <w:shd w:fill="FFFFFF" w:val="clear"/>
        <w:spacing w:lineRule="atLeas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вайте, ребята, вместе произнесем последние строки этого стихотворения, пусть они станут нашем деви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9:00Z</dcterms:created>
  <dc:creator>школьнй</dc:creator>
  <dc:description/>
  <cp:keywords/>
  <dc:language>en-US</dc:language>
  <cp:lastModifiedBy>школьнй</cp:lastModifiedBy>
  <dcterms:modified xsi:type="dcterms:W3CDTF">2017-05-16T07:49:00Z</dcterms:modified>
  <cp:revision>2</cp:revision>
  <dc:subject/>
  <dc:title/>
</cp:coreProperties>
</file>