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Математика     5класс</w:t>
      </w:r>
      <w:r>
        <w:rPr>
          <w:color w:val="3333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амостоятельная  работа.    № 8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>По математике для обучающих 5 класса  коррекционной школы психолого-педагогической поддержки по теме « Нумерация в пределах 1000»,  порядок действий в примерах</w:t>
      </w:r>
    </w:p>
    <w:p>
      <w:pPr>
        <w:pStyle w:val="Normal"/>
        <w:rPr>
          <w:i/>
          <w:i/>
        </w:rPr>
      </w:pPr>
      <w:r>
        <w:rPr>
          <w:i/>
        </w:rPr>
        <w:t>Падунская коррекционная школа-интернат психолого-педагогической поддержки. Забарчук Л.К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Задача.    </w:t>
      </w:r>
      <w:r>
        <w:rPr>
          <w:sz w:val="28"/>
          <w:szCs w:val="28"/>
        </w:rPr>
        <w:t>Со школьного участка собрали 45кг свеклы, а моркови на 10 кг больше. Сколько всего овощей собрали со школьного участка? Сколько это центнеров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 xml:space="preserve">   Разложить на  сумму  разрядных  слагаемых</w:t>
      </w:r>
      <w:r>
        <w:rPr>
          <w:color w:val="000000"/>
          <w:sz w:val="28"/>
          <w:szCs w:val="28"/>
        </w:rPr>
        <w:t xml:space="preserve">:      </w:t>
      </w:r>
      <w:r>
        <w:rPr>
          <w:b/>
          <w:color w:val="000000"/>
          <w:sz w:val="28"/>
          <w:szCs w:val="28"/>
        </w:rPr>
        <w:t xml:space="preserve">972= 900+70+2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47 =                    650 =                405 =                 527=                228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85 =                    410 =                508 =                 781 =                809 =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>491=                    190 =                 403 =                 664 =                520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43 =                   270 =                 308=                  315 =                950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Решить примеры, соблюдая порядок действий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5+18– 49                      65+35–79                 72 – 28 + 56        72 : 9 100– 35 + 15                    35 –18+ 83               42+58– 65          64 : 8 х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6 – 45 + 23                     18 + 56 – 45             35 + 12 – 50       45 : 5 х 9 67 + 13 – 40                     48 + 12 – 30             28 + 46 – 35       24 : 4 х3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10:00Z</dcterms:created>
  <dc:creator>User</dc:creator>
  <dc:description/>
  <cp:keywords/>
  <dc:language>en-US</dc:language>
  <cp:lastModifiedBy>User</cp:lastModifiedBy>
  <dcterms:modified xsi:type="dcterms:W3CDTF">2017-06-03T01:11:00Z</dcterms:modified>
  <cp:revision>1</cp:revision>
  <dc:subject/>
  <dc:title>Математика     5класс      Самостоятельная  работа</dc:title>
</cp:coreProperties>
</file>