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КУ </w:t>
      </w:r>
      <w:r>
        <w:rPr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дунская школа – интернат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ценарий праздник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0"/>
          <w:sz w:val="48"/>
          <w:szCs w:val="4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Новогодний калейдоскоп</w:t>
      </w:r>
      <w:r>
        <w:rPr>
          <w:b/>
          <w:bCs/>
          <w:color w:val="000000"/>
          <w:sz w:val="48"/>
          <w:szCs w:val="4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учащихся 6 - 9 классов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ители: Кирсанова А.В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рдова Н.М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:  Создание праздничного настрое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 1.Развитие творческих способностей де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духа коллективизм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навыков культурного повед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самореализации лич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познавательной активности учащих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речевых способностей дет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борудование: 1.Шары из ват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Шары воздушны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Ватма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Фломастер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5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Для игры в мороженое поделки из оргали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нежинки из бумаг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7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Бая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унду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Добрый вечер, уважаемые взрослые и дети! Начинаем наше новогоднее представл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хи читают дети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красив декабрьский вечер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вокруг огни зажег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хо падает на плеч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ягкий, ласковый снежок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в серебряной росе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везды вымылись сегодня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устились к людям все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и ночи новогодн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имних сумерек мгновень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 синеет, тишин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 ли ветра дуновень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 ли дуновенье сна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 сейчас как в доброй сказке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ь укутан в дождь и серпантин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 мерцанье огоньков бенгальских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хо тает старый год как дым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окном снежинки в вальсе закружены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угробы, и метель. Инеем покрыта ел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 пускай метель шалит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жной крошкою пылит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м она мешать не станет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ет радоваться с нами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ь сегодня к нам придет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гожданный новый год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ый год - это самый любимый праздник почти во всем мире. Его любят все: и дети и взрослые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ый год - это новые планы, надежды. Все загадывают желания и ждут их исполнения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ый год - это подарки, поздравления, сказочные превращения, возвращение в детство, в сказк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а вы давно были в лесу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рошо в лесу зимой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бо ярко-сине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ли, сосны в ине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 сверкает под ногами. Эй, ребята, кто за нами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. Мы предлагаем вам сейчас отправиться в сказочное путешествие в зимний лес. Давайте посмотрим, что же происходит в зимнем лесу на сказочной поляне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нограмма песн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меняется мода</w:t>
      </w:r>
      <w:r>
        <w:rPr>
          <w:color w:val="000000"/>
          <w:sz w:val="28"/>
          <w:szCs w:val="28"/>
        </w:rPr>
        <w:t>»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вляются баба Яга, Леший, Кикимора – они тащат сундук, копаются в нем, подбирая себе наряд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ЯГА (поет) Ежегодно меняется мода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зможно за ней уследить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, как хочется модной быть, модной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олевой по лесу ходить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Снегурочкой буду сегодня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корона ее мне к лицу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невесту я даже похожа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ть сейчас отправляться к венц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пев: Ну что сказать – ни дать ни взять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 живая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невозможно глаз отвесть-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девочка крутая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КИМОРА: Да на тебе эта корона, как на корове седло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 ЯГА (обижено) Почему это, как на корове? А мне кажется. Очень даже ничего. Я просто красавица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КИМОРА:  Красавица? Посмотри на себя в зеркало (достает зеркало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бя же самый отъявленный хулиган испугается, если увидит. Подумай о детях. (Отбирает у бабы Яги корону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 ЯГА: Ой! Ой! Ой! Можно подумать, что ты лучше. На себя- то посмотри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ШИЙ: (забирает у них зеркало, смотрится сам в него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вочки – красавицы! Что вы расшумелись? Еще немного и подеретесь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 ЯГА: А что она у меня корону отобрала? Договорились же, что я буду Снегурочко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КИМОРА: А я тогда кто? Чем я хуже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ЯГА: Отда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КИМОРА: Не отдам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ЯГА: Отда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КИМОРА: Не отдам! (вцепляются друг в друг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ШИЙ: Да, успокойтесь вы! (растаскивает их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, дед мороз! Мне решать, кто из вас Снегурочкой будет. Хотя с вами действительно, всех детей распугаешь…до чего вы хороши…бррр…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. ЯГА и КИКИМОРА поднимаются, отряхиваются и наступают на Лешего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ШИЙ: (отпрыгивает от них, вскакивает на сундук, поет под фонограмму, под РЭП.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Д. Мороз, и дети меня на праздник жду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что вы расшумелис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икак я не пойму зачем такие ссоры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драки ни к чему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ймитесь! Успокойтесь! Я очень вас прошу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 ждет веселый праздник под елкой – Новый год! Нам радость и удачу он с вами принесе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 ждут у елки дети, веселье, хоровод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. Яга пытается достать Лешего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ну угомонись ты! И не смеши народ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ы в возрасте бабуля, и все туда же в крик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кимора болотная ты прикуси язык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м ссорится не время! Уже настал наш час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кто из вас Снегурочка я сам решу сейчас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жит за кулисы. Б. Яга и Кикимора с криком тоже убегают, догоняя его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у, что, же все как всегда! У наших лесных сказочных друзей не бывает без драки! А, кстати, нам бы тоже следовало подумать о Д. МОРОЗЕ и СНЕГУРОЧКЕ. Какой же Новогодний праздник без них. Давайте позовем их вот такими словами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ходи Д. МОРОЗ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ози подарков воз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удем вместе мы резвиться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жно будем веселиться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ценка 6 класса </w:t>
      </w:r>
      <w:r>
        <w:rPr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девицы под окн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: Ребята, это был какой-то не настоящий Дед Мороз, нам такой не нужен. Давайте ещё раз позовём его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ходи Дед Мороз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ози подарков воз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удем вместе мы резвиться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жно будем веселиться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вляется Снегурочк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ш призыв услышала я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новым годом поздравить рада я всех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сть звучат под этим сводом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сни, музыка и смех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негурочка, а где дед Мороз?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: Над полями пляшет ветер, вьюга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т мы с ним и разминулись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меня есть волшебный телефон…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ы сейчас посмотрим где же дед Мороз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имний лес. Дед Мороз под тяжестью мешка идет устало и поет песню на моти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шоколадный заяц</w:t>
      </w:r>
      <w:r>
        <w:rPr>
          <w:color w:val="000000"/>
          <w:sz w:val="28"/>
          <w:szCs w:val="28"/>
        </w:rPr>
        <w:t>»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Д МОРОЗ: Я дедушка не хилый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нет уж больше силы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ти этот мешок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х, ох, ох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ка обленилас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ять куда – то смылас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я изрядно взмок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х, ох, ох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дится на пень, достает сотовый телефон, набирает номер. В стиле РЭП говори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учка моя, я на верном пут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алось мне лес всего лишь пройт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видимся в школе, на елке, О КЕ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ругу самых чудных, веселых детей. (Уходи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: Мои милые друзья, я поспешу к деду Морозу на помощь, не скучайте без меня и деда Мороза. Мы скоро будем у вас. (Уходит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НЕЦ 9 клас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белых кон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.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белых коня доставили нам наверно Д. Мороза и Снегурочку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ходят Д.Мороз и Снегурочк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 МОРОЗ: Здравствуйте, ребята и взрослые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народу много в зале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ый праздник будет тут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ит, правду мне сказали,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друзья меня здесь жду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ыл у вас я год назад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ова видеть всех вас рад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такай же я седо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с душой я молодо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: С новым годом! С новым годом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исполняются желания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бываются мечты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частья, радости, веселья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, конечно, всем любви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. МОРОЗ: Итак, друзья, сегодня у нас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ый праздник новогодний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все , как говориться, -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яться, петь и веселиться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вижу не порядок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лка ваша не горит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нам исправить надо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 ведь к нам спеши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скажем дружно заклинанье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ибли – крабли – бумс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вучит заклинань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 МОРОЗ: Посмотрите, вся огням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лка светится для нас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 зелеными ветвям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закружимся сейчас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б запомнилась надолго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а праздничная елка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вучит песня о елк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бы не было зим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ровод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какие, ребята, вы еще знаете песни о елке, о зиме, про Новый год?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и с бубенцами</w:t>
      </w:r>
      <w:r>
        <w:rPr>
          <w:color w:val="000000"/>
          <w:sz w:val="28"/>
          <w:szCs w:val="28"/>
        </w:rPr>
        <w:t xml:space="preserve">», 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леса на опушке</w:t>
      </w:r>
      <w:r>
        <w:rPr>
          <w:color w:val="000000"/>
          <w:sz w:val="28"/>
          <w:szCs w:val="28"/>
        </w:rPr>
        <w:t xml:space="preserve">» ,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белых коня</w:t>
      </w:r>
      <w:r>
        <w:rPr>
          <w:color w:val="000000"/>
          <w:sz w:val="28"/>
          <w:szCs w:val="28"/>
        </w:rPr>
        <w:t>»                         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граждение детей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еперь мы со Снегурочкой хотим послушать стихи, в которых вы расскажите о любимой мной поре – зиме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читают стихи.)                                 (награждени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НЕГУРОЧКА: Вот мы с вами и попели и почитали стихи о лучшем времени года для Д.Мороза. А теперь поиграем немного. Игра называетс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розное дых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толах лежат снежинки больших размеров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х надо сдуть с одного края на друго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беждает последний, так как снежинка у него была заморожена, и он приложил много усилий, чтобы сдвинуть ее с места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.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, Д. Мороз и Снегурочка за такую интересную игру. Вы сейчас отдохните, а мы еще немного поиграем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нцевальный марафон) 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зывается 3 – 4 пары (мальчики и девочки). Каждой паре дается по воздушному шарику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удержать шарик лбами, исполняя при этом разные танцы: танго, вальс, шейк и пр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слов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за руки не держаться. Побеждает та пара, которая дольше удержит шар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 проводится 2-3 раза.)                           (награждение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:А теперь, ребята все вместе споём песню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сня  общая </w:t>
      </w:r>
      <w:r>
        <w:rPr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и с бубенц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вонит телефон у Д. Мороза, он по нему разговаривает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МОРОЗ: Ребята, встречайте моего внука с гостем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зал входят Новый год и Петух)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: Здравствуйте, ребята и взрослые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такое Новый год?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снег, мороз и лед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заметные смешинки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аждой скачущей снежинке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такое Новый год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дружный хоровод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смех ребят веселых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ле всех нарядных елок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т что значит Новый год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: Ребята, я пришел к вам с гостем необычным,  громкоголосым, золотым Петушком, как вы думаете, почему?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: следующий 2017 год по календарю, год Петуха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УШОК: Ребята, а вы умеете отгадывать загадки? Так слушайте! Ответ кричим хоро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анка гордая и стать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ерья все с отливом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-ка-ре-ку всем кричит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ите мол, вы с мир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семечку найдет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х подружек позовет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ювом в землю постучит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-ка-ре-ку прокричит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меня не задирайте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учше сразу убегайте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рый клюв и шпоры есть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кричу я громче всех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УШОК: Правильно, это все загадки про меня говорятся. Я хочу поздравить всех детей и взрослых, которые родились в год Петуха, желаю им крепкого здоровья, счастья, исполнения всех желан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всех именинников года Петуха исполняется танец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нец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ег кружится</w:t>
      </w:r>
      <w:r>
        <w:rPr>
          <w:color w:val="000000"/>
          <w:sz w:val="28"/>
          <w:szCs w:val="28"/>
        </w:rPr>
        <w:t xml:space="preserve">» 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лодцы, ребята! Не подкачали! А мы продолжим представления игрой, покажем, что умеем не только петь, танцевать, но и с азартом игра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а называетс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рисую, я тебя рисую</w:t>
      </w:r>
      <w:r>
        <w:rPr>
          <w:color w:val="000000"/>
          <w:sz w:val="28"/>
          <w:szCs w:val="28"/>
        </w:rPr>
        <w:t>»…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 вами два ватмана. Вызываем по два челове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с закрытыми глазами нарисовать Петуш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ведение итогов.)                                        (награждение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 МОРОЗ: Молодцы! Хорошие художники из вас получат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сейчас поиграем в игр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корми морожены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еред вами портрет. Надо встать у черты и забросить мороженое (шарик из ваты) в рот. (Победителя ждет сюрприз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: Дедушка, а вот мы все играем, и играем, а ты даже внимания не обратил, какие у детей красивые костюмы. Это они так хотели нас с тобой порадова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 МОРОЗ: Хорошо, внучка. Спасибо, что напомнила мне об эт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сейчас проведем конкурс на лучший новогодний костю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в костюмах выходят к елке под задорную мелодию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: Ребята, давайте аплодисментами, оценим каждый костю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ущий по очереди называет имена участников, а зрители аплодируют. Чей костю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ил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омче, тот и победил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Дети получают призы за костюмы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: Дорогие зрители, давайте и Дедушке Морозу, на память о сегодняшнем празднике, подарок подари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ТРЕТ ДЕДА МОРОЗ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 МОРОЗ: Нам здесь понравилось очень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ие нельзя забывать вечера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время мчится что есть мочи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щаться нам, друзья, пора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НЕГУРОЧКА: Пусть этот год, что так весело начат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м принесет в вашей жизни удач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вместе мы скажем вам на прощань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сбудутся ваши мечты и желань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: Прежде чем проститься с дедом Морозом и Снегурочкой, Новым годом и Петушком давайте споем песню: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омко бьют часы на баш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моти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ылатые качели</w:t>
      </w:r>
      <w:r>
        <w:rPr>
          <w:color w:val="000000"/>
          <w:sz w:val="28"/>
          <w:szCs w:val="28"/>
        </w:rPr>
        <w:t>»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омко бьют часы на башне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нам приходит Новый го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несет он день вчерашни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, что было, унесе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сомненья и тревоги                             ПРИПЕВ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оставит позади.                            Снежинки, улетая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желает всем он счастья,               Зовут, зовут вперед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ы за ним скорей иди.                      Встречайте, люди, мира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тречайте, Новый го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. МОРОЗ, СНЕГУРОЧК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 ребята!  С новым годом друзья! С новым счастье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ходя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.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мы завершаем наше новогоднее представление и за ним последует новогодняя дискотека. Желаем хорошо отдохну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ЕЦ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СНЯ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бы не было зимы в городах и села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икогда б не знали мы этих дней веселы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кружила б малышня возле снежной баб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етляла бы лыжня, кабы, кабы, кабы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бы не было зимы, а все время лет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б не знали кутерьмы новогодней этой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спешил бы дед Мороз к нам через ухабы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д на речке б не замерз, кабы, кабы, кабы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а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трет деда Мороз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дну минуту несколько детей должны вместе нарисовать на листе ватмана портрет деда Мороза. ТАК КАК РИСУЮТ ВСЕ СРАЗУ, ПОЛУЧАЕТСЯ ОБЫЧНО ВЕСЕЛО! Если участников много, участников можно поделить на две команды и потом оценить у кого дед Мороз самый красивый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2:00Z</dcterms:created>
  <dc:creator>школа</dc:creator>
  <dc:description/>
  <cp:keywords/>
  <dc:language>en-US</dc:language>
  <cp:lastModifiedBy>школа</cp:lastModifiedBy>
  <cp:lastPrinted>2016-12-26T14:46:00Z</cp:lastPrinted>
  <dcterms:modified xsi:type="dcterms:W3CDTF">2016-12-26T07:46:00Z</dcterms:modified>
  <cp:revision>1</cp:revision>
  <dc:subject/>
  <dc:title>МОКУ « Падунская школа – интернат»</dc:title>
</cp:coreProperties>
</file>