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КУ «Падун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   «ПОЛЕ ЧУД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РЕСТУПЛЕНИЕ И НАКАЗАНИ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6-9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социальный педагог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А. Мишук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т. Падунская,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ЛЕ ЧУДЕС», тема: «ПРАВА И ОБЯЗАННОСТИ ПОДРОСТКА»</w:t>
      </w:r>
    </w:p>
    <w:p>
      <w:pPr>
        <w:pStyle w:val="C41"/>
        <w:jc w:val="right"/>
        <w:rPr>
          <w:i/>
          <w:i/>
          <w:sz w:val="28"/>
          <w:szCs w:val="28"/>
        </w:rPr>
      </w:pPr>
      <w:r>
        <w:rPr>
          <w:rStyle w:val="C9"/>
          <w:i/>
          <w:sz w:val="28"/>
          <w:szCs w:val="28"/>
        </w:rPr>
        <w:t>Позорно не наказание, а преступление.</w:t>
      </w:r>
    </w:p>
    <w:p>
      <w:pPr>
        <w:pStyle w:val="C41"/>
        <w:jc w:val="right"/>
        <w:rPr/>
      </w:pPr>
      <w:r>
        <w:rPr>
          <w:rStyle w:val="C9"/>
          <w:i/>
          <w:sz w:val="28"/>
          <w:szCs w:val="28"/>
        </w:rPr>
        <w:t>И. Гербер</w:t>
      </w:r>
    </w:p>
    <w:p>
      <w:pPr>
        <w:pStyle w:val="Normal"/>
        <w:rPr>
          <w:rStyle w:val="C9"/>
          <w:i/>
          <w:i/>
          <w:sz w:val="28"/>
          <w:szCs w:val="28"/>
        </w:rPr>
      </w:pPr>
      <w:r>
        <w:rPr/>
      </w:r>
    </w:p>
    <w:p>
      <w:pPr>
        <w:pStyle w:val="C0"/>
        <w:spacing w:lineRule="auto" w:line="360"/>
        <w:jc w:val="both"/>
        <w:rPr/>
      </w:pPr>
      <w:r>
        <w:rPr>
          <w:rStyle w:val="C10"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>правовое воспитание школьников, проверка вигровой форме знаний несовершеннолетними своих прав и обязанностей в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оответствии с законодательством РФ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правонарушениях и наказания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й анализировать, обобщать, оценивать, работать в группе, толерантно относиться к чужим мнениям и друг к другу в процессе учебной деятельнос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редставления учащихся о неизбежности наказания за преступления; показать, что степень строгости взысканий и наказаний зависит от условий и обстоятельств совершения правонарушении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реализовывать свои права в повседневной жизни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правовой культуры учащихс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осознанное отношение к своим правам и правам другого человек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высказываниям одноклассников, их пра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Дорогою добра» начинается мероприятие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юрьмы и сумы не зарекайся. Это суровое предупреждение пришло в наш быт из прошлого. Оно напоминает о самых неблагоприятных поворотах судьбы. Самые безрассудные поступки свойственны молодости: плохо учатся, а потом бросают школу; курят и выпивают; грубят и сверстникам и взрослым; унижают маленьких и слабых; лгут даже без причины; стараются выяснить отношения только с помощью силы; играют в карты; разрисовывают стены; портят школьное имущество и многое другое. Именно в раннем возрасте сам человек нередко протаптывает тропинку к высокому забору с орнаментом из колючей проволоки. И сегодня на мероприятии я хочу предупредить вас об опасностях в игре с закон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– это ваше положение в мире права. Как в геометрии положение определяется тремя координатами, так в праве Ваше положение определяют права, обязанности и ответственность. По мере взросления вы получаете новые возможности, набираетесь опыта, а значит, приобретаете новые права, обязанности, ответственность – изменяется ваш статус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еступность растет, и общество ищет пути эффективной борьбы с нею.  Сегодня мы будем играть в игру «поле чудес» тема которой будет «ПРЕСТУПЛЕНИЕ И НАКАЗ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что ж е я объявляю первый отборочный тур (музыка из теле-игры «поле чудес»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1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наступает административная ответственность?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Административная ответственности подлежит лицо, достигшее к моменту совершения административного правонарушения возраста 16-ти лет ст. 2.3 КоАП РФ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2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наступает уголовная ответственность?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Уголовной ответственности подлежит лицо, достигшее ко времени совершения преступления 16-летнего возраста. (п.1 ст. 20 УК РФ)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нформационная справка:</w:t>
      </w:r>
      <w:r>
        <w:rPr>
          <w:sz w:val="28"/>
          <w:szCs w:val="28"/>
        </w:rPr>
        <w:t xml:space="preserve"> При этом уголовная ответственность за убийство, умышленное причинение тяжкого и средней тяжести вреда здоровью, похищение человека, кражу, грабеж, разбой, вымогательство, угон автомобиля, и некоторые другие составы преступлений наступает уже с 14 лет ( п.2 ст. 20 УК РФ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3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необходимо обратиться, если у вас в школе украли деньги или сотовый телефон?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необходимо обратиться в органы полици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нформационная справка:</w:t>
      </w:r>
      <w:r>
        <w:rPr>
          <w:sz w:val="28"/>
          <w:szCs w:val="28"/>
        </w:rPr>
        <w:t xml:space="preserve"> В соответствии со ст.12 ФЗ «О полиции» обязанность по регистрации совершенных преступлений возложена на органы полиции, поэтому если у вас в школе украли деньги или сотовый телефон, Вам необходимо сообщить в ближайшее отделение полиции. Законом не ограничен возраст граждан, которые могут обратиться в полицию, поэтому вы можете это сделать самостоятельно, но учитывая, что сотовый телефон покупали родители - целесообразнее написать заявление вместе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встречаем первую тройку игроков!  Внимание задание первого тур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нвенции им является каждое человеческое существо до достижения им 18 –летнего возраста.  РЕБЕНОК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лодисменты победителю первого тура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НАЯ  ПАУЗА: Стихотворение 7 клас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мена, перемена!» -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ивается звоно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Вова непременно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етает за поро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летает за порог –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рых сбивает с но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ва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ремавший весь урок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Вов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минут назад ни слов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оски сказать не мог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н, то, несомненно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 – бо-о-ольшая перемена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а пять минут успе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елать кучу де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дставил три подножк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аське, Кольке и Серёжке)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ился кувырком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ла сел верх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хо шлёпнулся с перил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затыльник получи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ходу дал кому-то сдачи,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л списать задачи -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м, сделал всё, что мог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гонишься за Вовой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тут – опять звоно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а в класс плетётся сно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дный! Нет лица на нё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, гляди, какой бедовый!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Ничего, – вздыхает Вова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На уроке отдохнё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шибки в поведении допустил Вова? (Ответы учащихся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ем учащиеся могут заняться на перемене? (Ответы учащих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е я вновь объявляю отборочный тур (музыка из теле-игры «поле чудес»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1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лет для каждого юноши добавляется обязанность встать на …… учет. </w:t>
      </w:r>
    </w:p>
    <w:p>
      <w:pPr>
        <w:pStyle w:val="Style15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ОИНСКИЙ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2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4 лет, в свободное от учебы время и с согласия родителей, подросток имеет право ……не более 4 часов в день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АБОТАТЬ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28"/>
          <w:szCs w:val="28"/>
        </w:rPr>
        <w:t>Вопрос №3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защитники прав ребёнка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встречаем вторую тройку игроков!  Внимание задание второго тура: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ростки решили посмотреть, сможет ли троллейбус проехать по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ебольшим острым камешкам. Они сложили их на дороге и спрятались за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ревьями и кустами. Водитель троллейбуса не успел вовремя затормозить и,</w:t>
      </w:r>
    </w:p>
    <w:p>
      <w:pPr>
        <w:pStyle w:val="C0"/>
        <w:spacing w:lineRule="auto" w:line="360"/>
        <w:jc w:val="both"/>
        <w:rPr/>
      </w:pPr>
      <w:r>
        <w:rPr>
          <w:rStyle w:val="C1"/>
          <w:sz w:val="28"/>
          <w:szCs w:val="28"/>
        </w:rPr>
        <w:t>наехав на камни, проколол два передних колеса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Назовите вид преступления.</w:t>
      </w:r>
      <w:r>
        <w:rPr>
          <w:rStyle w:val="C1"/>
        </w:rPr>
        <w:t xml:space="preserve"> ХУЛИГАНСТВО</w:t>
      </w:r>
    </w:p>
    <w:p>
      <w:pPr>
        <w:pStyle w:val="C0"/>
        <w:rPr/>
      </w:pPr>
      <w:r>
        <w:rPr>
          <w:rStyle w:val="C10"/>
          <w:sz w:val="28"/>
          <w:szCs w:val="28"/>
        </w:rPr>
        <w:t>Аплодисменты победителю второй тройки игроков!</w:t>
      </w:r>
    </w:p>
    <w:p>
      <w:pPr>
        <w:pStyle w:val="C0"/>
        <w:rPr/>
      </w:pPr>
      <w:r>
        <w:rPr>
          <w:rStyle w:val="C10"/>
          <w:sz w:val="28"/>
          <w:szCs w:val="28"/>
        </w:rPr>
        <w:t>РЕКЛАМНАЯ  ПАУЗА: частушки 6 класс</w:t>
      </w:r>
    </w:p>
    <w:p>
      <w:pPr>
        <w:pStyle w:val="Style15"/>
        <w:rPr/>
      </w:pPr>
      <w:r>
        <w:rPr>
          <w:sz w:val="28"/>
          <w:szCs w:val="28"/>
        </w:rPr>
        <w:t>Мы по улице идё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орланим, и по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чку жвачек открыв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д ноги всё брос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ебята, не пра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ть законы вы долж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ать во всём поряд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таптывать всех гряд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на клумбах расцв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ие цвето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ребятами прош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азу сникли все цве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можно обиж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ётей, бабушек и м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они вовсю старал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хранить природу 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ом мы в кино пош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упили, что мог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фильм лишь нача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уст по залу раздал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проблема - как же 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уёте натощ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рассказывали в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ести и там и с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маршрутка подош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упись, народ, п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е пробраться вглубь сал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занять друзьям ме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 ты, милый, аль забы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м мест не уступ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присядут, отдохн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тебя же не пойм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м, дети, говор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закон для всех од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ять его долж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и ты, и мы и 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ребята, спасибо за со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я объявляю отборочный тур для третьей тройки игроков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рыстное преступление является самым распространенным? 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РАЖА</w:t>
      </w:r>
    </w:p>
    <w:p>
      <w:pPr>
        <w:pStyle w:val="C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ыстное преступление против собственности, которое характеризуется овладением чужим добром путем обмана или злоупотребления доверием. 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ОШЕННИЧЕСТВО</w:t>
      </w:r>
    </w:p>
    <w:p>
      <w:pPr>
        <w:pStyle w:val="C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адение с целью хищения чужого имущества, сопровождающееся насилием, опасным для жизни и здоровья лица, подвергшегося нападению.</w:t>
      </w:r>
    </w:p>
    <w:p>
      <w:pPr>
        <w:pStyle w:val="C0"/>
        <w:spacing w:lineRule="auto" w: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РАЗБОЙ</w:t>
      </w:r>
    </w:p>
    <w:p>
      <w:pPr>
        <w:pStyle w:val="C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речаем третью тройку игроков! Внимание, задание третьего тура: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Человек схватил с прилавка магазина на глазах у продавца какой-то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товар и бросился бежать. ГРАБЕЖ</w:t>
      </w:r>
    </w:p>
    <w:p>
      <w:pPr>
        <w:pStyle w:val="C0"/>
        <w:rPr/>
      </w:pPr>
      <w:r>
        <w:rPr>
          <w:rStyle w:val="C10"/>
          <w:sz w:val="28"/>
          <w:szCs w:val="28"/>
        </w:rPr>
        <w:t>Аплодисменты победителю третьей тройки игроков!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C10"/>
          <w:sz w:val="28"/>
          <w:szCs w:val="28"/>
        </w:rPr>
        <w:t xml:space="preserve">РЕКЛАМНАЯ  ПАУЗА: </w:t>
      </w:r>
      <w:r>
        <w:rPr>
          <w:b/>
          <w:sz w:val="28"/>
          <w:szCs w:val="28"/>
        </w:rPr>
        <w:t>«Вымогательство» инсценировка 8,9 класс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альчика сидят на скамей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Стремно как-то, пойти некуда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Бабки были бы, веселее было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мальчик: А то?! Взяли бы сигарет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Может занять у кого-нибуд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А отдавать чем будем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Нет, занимать надо так, чтобы не отдава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мальчик: как это? 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А вот смотри… видишь, пацан идет, сейчас у него займем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мальчи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Эй, шкет, стой! Деньги ес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Нет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А не вреш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Честно, нету дене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Сейчас проверим твою честность, выворачивай карман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Не буду, не имеете пра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А по репе?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покорно выворачивает карманы, в одном - несколько моне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Ну, вот видишь, а ты говорил «нету денег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Так тут всего рубль, что на него купиш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Это не важно, ты нас обманул (возвращает деньги)! На, забирай свою мелочевку, а завтра принесешь нам 10 рублей, понял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Почему я вам должен деньги приноси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мальчик: А разве тебя не учили, что взрослых нельзя обманывать? Вот за обман денежку и принесешь. Понял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мальчик: Не принесу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мальчик: Не принесешь - в репу, мы ведь знаем, где ты живеш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мальчик: А если кому пожалуешься, мы тебя так отделаем, что и мамочка не узнае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т, насвистыва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правонарушении шла речь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могательство, т.е. требование передачи чужого имущества или права на имущество ... под угрозой применение насилия, либо уничтожения или повреждения чужого имущества... наказывается: ограничением свободы; арестом; лишением свободы».</w:t>
      </w:r>
    </w:p>
    <w:p>
      <w:pPr>
        <w:pStyle w:val="Style15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сейчас игра со зрителям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что является самой главной социальной ценностью общества?   ЧЕЛОВ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сейчас я объявляю финальную игру, встречаем наших финалистов!</w:t>
      </w:r>
    </w:p>
    <w:p>
      <w:pPr>
        <w:pStyle w:val="C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, задание для фин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зывается документ, удостоверяющий личность и гражданство челове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ем победителя игры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ю сыграть в суперигру.   Внимание! Задание для суперигры:</w:t>
      </w:r>
    </w:p>
    <w:p>
      <w:pPr>
        <w:pStyle w:val="Style15"/>
        <w:rPr/>
      </w:pPr>
      <w:r>
        <w:rPr>
          <w:sz w:val="28"/>
          <w:szCs w:val="28"/>
        </w:rPr>
        <w:t>Назовите главный закон страны</w:t>
      </w:r>
      <w:r>
        <w:rPr/>
        <w:t>. КОНСТИТУ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лодисменты победителю (награждение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м  нашу игру. Все были молодцы.  Показали свои знания, работу в группе, умение творчески мыслить. Подумайте и ответьте  на вопрос: - Для чего   подростку необходимо знать свои права, выполнять свои обязанности и помнить об ответственности? (Предполагаемый ответ: - Чтобы меньше попадать в неприятные, сложные ситуации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в подростковом возрасте вы формируете себя как личность, у которой есть определенные жизненные позиции, внутренний устав, который вас ведет и сопровождает во взрослой жизни. И если у вас где-то есть внутри уголок, который вам подает сигналы, о том, почему бы и нет, не попробовать… Задумайтесь над тем, что вы будущее страны, и надежда ваших матерей, отцов, дедов. А с другой стороны, вы ответственны за будущее поколение, которое будет жить в том обществе с теми нормами, которые вы создадите или сохранит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достойными гражданами свой страны, соблюдайте законы!!!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еступление - наказание (взаимосвязанные элементы, за каждое преступление административное, моральное, уголовное, экономическое обязательно последует наказание).</w:t>
      </w:r>
    </w:p>
    <w:p>
      <w:pPr>
        <w:pStyle w:val="C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се вы со мною согласитесь, нужно соблюдать правила и не нарушать закон. Надеюсь, что каждый из вас уйдёт с частичкой знаний по этой теме и желания как можно больше знать, чтобы сделать правильный вывод и выбрать в жизни правильный путь. Я желаю всем мира и добра. Спасибо вс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– pravo/mail.ru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декс РФ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1:00Z</dcterms:created>
  <dc:creator>User11</dc:creator>
  <dc:description/>
  <cp:keywords/>
  <dc:language>en-US</dc:language>
  <cp:lastModifiedBy>User11</cp:lastModifiedBy>
  <dcterms:modified xsi:type="dcterms:W3CDTF">2017-06-01T09:02:00Z</dcterms:modified>
  <cp:revision>2</cp:revision>
  <dc:subject/>
  <dc:title/>
</cp:coreProperties>
</file>