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КУ «Падунская общеобразователь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а – интернат психолого-педагогической поддер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Обязанности пешеходов и пасса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урока безопасности для 2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Таловская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бязанности пешеходов и пасса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u w:val="single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лубление знаний учащихся о правилах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едставлений младших школьников о безопасности дорожного движения при передвижении по улицам и дорог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ие навыков выполнения основных правил поведения учащихся на улице, дороге с целью предупреждения детского дорожно-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атизма.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-виктор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дети, папы и мамы, дедушки и бабушки! Вот и наступил долгожданный день. Распахнула приветливо двери школа.</w:t>
      </w:r>
      <w:r>
        <w:rPr>
          <w:rStyle w:val="Applestylespan"/>
          <w:color w:val="4D6D91"/>
          <w:sz w:val="28"/>
          <w:szCs w:val="28"/>
          <w:shd w:fill="F8F7F7" w:val="clear"/>
        </w:rPr>
        <w:t xml:space="preserve"> </w:t>
      </w:r>
      <w:r>
        <w:rPr>
          <w:rStyle w:val="Applestylespan"/>
          <w:sz w:val="28"/>
          <w:szCs w:val="28"/>
          <w:shd w:fill="F8F7F7" w:val="clear"/>
        </w:rPr>
        <w:t>Я рада сегодня вновь увидеть вас всех. Во всех школах нашей огромной страны начинается новый учебный год. И всё повторяется: уроки, перемены, будни и празд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, все ли здесь собрались? Про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ельные девочки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ые мальчики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ливые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лые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зывчивые сестр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е и ласковые бабушки и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можно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, ребята, у нас необычный урок, урок-викторина,  на котором мы вспомним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основных помощников современного человека является автомобиль. Для передвижения автомобиля существуют дороги. А чтобы пешеходы и автомобили не мешали друг другу, созданы правила дорожного движения.  Вот о них мы сегодня погово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сновная ча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игналы пешеходного светофора вы знаете, что они обозначают? (на доске светоф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местах пешеходам разрешается переходить улицу? (показ.зеб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ужно стоять в ожидании автобу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ожно начинать посадку в общественный транспор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еребегать через улицу, дорог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сигналов у пешеходного светофо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льзя играть на мосту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Чтобы пешеходы  могли заранее видеть места и лучше соблюдать правила, на дорогах и улицах устанавливаются дорожные знаки. Давайте проверим,  как вы знаете дорожные зна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рожные знаки.</w:t>
      </w:r>
    </w:p>
    <w:p>
      <w:pPr>
        <w:pStyle w:val="A"/>
        <w:spacing w:before="52" w:after="0"/>
        <w:ind w:right="8" w:firstLine="37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ам предлагается отгадать загадки о дорожных знаках.</w:t>
      </w:r>
    </w:p>
    <w:p>
      <w:pPr>
        <w:pStyle w:val="A"/>
        <w:spacing w:before="115" w:after="0"/>
        <w:ind w:right="857" w:hanging="0"/>
        <w:rPr/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Если ты спешишь в пути через улицу пройти</w:t>
      </w:r>
    </w:p>
    <w:p>
      <w:pPr>
        <w:pStyle w:val="A"/>
        <w:spacing w:before="115" w:after="0"/>
        <w:ind w:right="8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 иди, где весь народ, там, где знак 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ешеходный переход).</w:t>
      </w:r>
    </w:p>
    <w:p>
      <w:pPr>
        <w:pStyle w:val="A"/>
        <w:spacing w:before="115" w:after="0"/>
        <w:ind w:right="857" w:hanging="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Знак висит у переезда:</w:t>
      </w:r>
    </w:p>
    <w:p>
      <w:pPr>
        <w:pStyle w:val="A"/>
        <w:spacing w:before="40" w:after="40"/>
        <w:ind w:right="2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заботности нет места.</w:t>
      </w:r>
    </w:p>
    <w:p>
      <w:pPr>
        <w:pStyle w:val="A"/>
        <w:spacing w:before="40" w:after="40"/>
        <w:ind w:right="2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шлагбаум не положен.</w:t>
      </w:r>
    </w:p>
    <w:p>
      <w:pPr>
        <w:pStyle w:val="A"/>
        <w:spacing w:before="40" w:after="40"/>
        <w:ind w:right="2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очень осторожен.</w:t>
      </w:r>
    </w:p>
    <w:p>
      <w:pPr>
        <w:pStyle w:val="A"/>
        <w:spacing w:before="40" w:after="40"/>
        <w:ind w:right="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елезнодорожный переезд без шлагбаума.)</w:t>
      </w:r>
    </w:p>
    <w:p>
      <w:pPr>
        <w:pStyle w:val="A"/>
        <w:spacing w:before="40" w:after="40"/>
        <w:ind w:right="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62" w:after="0"/>
        <w:ind w:right="857" w:hanging="0"/>
        <w:rPr/>
      </w:pPr>
      <w:r>
        <w:rPr>
          <w:i/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А под этим знаком ни за что на свете</w:t>
      </w:r>
    </w:p>
    <w:p>
      <w:pPr>
        <w:pStyle w:val="A"/>
        <w:spacing w:before="62" w:after="0"/>
        <w:ind w:right="8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катайтесь, дети, на велосипеде.</w:t>
      </w:r>
    </w:p>
    <w:p>
      <w:pPr>
        <w:pStyle w:val="A"/>
        <w:spacing w:before="62" w:after="0"/>
        <w:ind w:right="85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е на велосипеде запрещено.)</w:t>
      </w:r>
    </w:p>
    <w:p>
      <w:pPr>
        <w:pStyle w:val="A"/>
        <w:spacing w:before="62" w:after="0"/>
        <w:ind w:right="85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0" w:after="0"/>
        <w:ind w:right="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тихают все моторы,</w:t>
      </w:r>
    </w:p>
    <w:p>
      <w:pPr>
        <w:pStyle w:val="A"/>
        <w:spacing w:before="40" w:after="40"/>
        <w:ind w:right="22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имательны шофёры,</w:t>
      </w:r>
    </w:p>
    <w:p>
      <w:pPr>
        <w:pStyle w:val="A"/>
        <w:spacing w:before="40" w:after="40"/>
        <w:ind w:right="22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ки говорят:</w:t>
      </w:r>
    </w:p>
    <w:p>
      <w:pPr>
        <w:pStyle w:val="A"/>
        <w:spacing w:before="40" w:after="40"/>
        <w:ind w:right="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изко школа! Детский сад!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.)</w:t>
      </w:r>
    </w:p>
    <w:p>
      <w:pPr>
        <w:pStyle w:val="A"/>
        <w:spacing w:before="40" w:after="40"/>
        <w:ind w:right="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67" w:after="0"/>
        <w:ind w:right="2120" w:hanging="225"/>
        <w:rPr/>
      </w:pPr>
      <w:r>
        <w:rPr>
          <w:color w:val="000000"/>
          <w:sz w:val="28"/>
          <w:szCs w:val="28"/>
        </w:rPr>
        <w:t>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ужно вызвать маму,</w:t>
      </w:r>
    </w:p>
    <w:p>
      <w:pPr>
        <w:pStyle w:val="A"/>
        <w:spacing w:before="67" w:after="0"/>
        <w:ind w:left="-225" w:right="2120" w:hanging="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нить гиппопотаму,</w:t>
      </w:r>
    </w:p>
    <w:p>
      <w:pPr>
        <w:pStyle w:val="A"/>
        <w:spacing w:before="67" w:after="0"/>
        <w:ind w:left="-225" w:right="2120" w:hanging="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ути связаться с другом -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нак к твоим услуга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елефон.)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40" w:after="40"/>
        <w:ind w:hanging="220"/>
        <w:rPr/>
      </w:pPr>
      <w:r>
        <w:rPr>
          <w:color w:val="000000"/>
          <w:sz w:val="28"/>
          <w:szCs w:val="28"/>
        </w:rPr>
        <w:t>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 странная у знака.</w:t>
      </w:r>
    </w:p>
    <w:p>
      <w:pPr>
        <w:pStyle w:val="A"/>
        <w:spacing w:before="40" w:after="40"/>
        <w:ind w:right="20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нет таких, ребята!</w:t>
      </w:r>
    </w:p>
    <w:p>
      <w:pPr>
        <w:pStyle w:val="A"/>
        <w:spacing w:before="40" w:after="40"/>
        <w:ind w:right="20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вадрат он и не круг,</w:t>
      </w:r>
    </w:p>
    <w:p>
      <w:pPr>
        <w:pStyle w:val="A"/>
        <w:spacing w:before="40" w:after="40"/>
        <w:ind w:right="20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шины встали вдруг.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вижение без остановки запрещено.)</w:t>
      </w:r>
    </w:p>
    <w:p>
      <w:pPr>
        <w:pStyle w:val="A"/>
        <w:spacing w:before="40" w:after="40"/>
        <w:ind w:hanging="220"/>
        <w:rPr/>
      </w:pPr>
      <w:r>
        <w:rPr>
          <w:color w:val="000000"/>
          <w:sz w:val="28"/>
          <w:szCs w:val="28"/>
        </w:rPr>
        <w:t>7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рмози скорей, шофер!</w:t>
      </w:r>
    </w:p>
    <w:p>
      <w:pPr>
        <w:pStyle w:val="A"/>
        <w:spacing w:before="40" w:after="40"/>
        <w:ind w:right="20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резаться в забор!</w:t>
      </w:r>
    </w:p>
    <w:p>
      <w:pPr>
        <w:pStyle w:val="A"/>
        <w:spacing w:before="40" w:after="40"/>
        <w:ind w:right="20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о нам путь загородил</w:t>
      </w:r>
    </w:p>
    <w:p>
      <w:pPr>
        <w:pStyle w:val="A"/>
        <w:spacing w:before="40" w:after="40"/>
        <w:ind w:right="20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рогу перекрыл?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елезнодорожный переезд со шлагбаумом.)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40" w:after="40"/>
        <w:ind w:hanging="230"/>
        <w:rPr/>
      </w:pPr>
      <w:r>
        <w:rPr>
          <w:color w:val="000000"/>
          <w:sz w:val="28"/>
          <w:szCs w:val="28"/>
        </w:rPr>
        <w:t>8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до-конь - велосипед.</w:t>
      </w:r>
    </w:p>
    <w:p>
      <w:pPr>
        <w:pStyle w:val="A"/>
        <w:spacing w:before="40" w:after="40"/>
        <w:ind w:right="2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ехать или нет?</w:t>
      </w:r>
    </w:p>
    <w:p>
      <w:pPr>
        <w:pStyle w:val="A"/>
        <w:spacing w:before="40" w:after="40"/>
        <w:ind w:right="20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нный этот синий знак.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нять его, ника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елосипедная дорожка.)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48" w:after="0"/>
        <w:ind w:right="1923" w:hanging="220"/>
        <w:rPr/>
      </w:pPr>
      <w:r>
        <w:rPr>
          <w:color w:val="000000"/>
          <w:sz w:val="28"/>
          <w:szCs w:val="28"/>
        </w:rPr>
        <w:t>9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идно, строить будут дом </w:t>
        <w:softHyphen/>
      </w:r>
    </w:p>
    <w:p>
      <w:pPr>
        <w:pStyle w:val="A"/>
        <w:spacing w:before="48" w:after="0"/>
        <w:ind w:left="-220" w:right="1923" w:hanging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рпичи висят кругом.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 нашего двора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йплощадка не вид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ъезд запрещен.)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A"/>
        <w:spacing w:before="57" w:after="0"/>
        <w:ind w:right="1535" w:hanging="331"/>
        <w:rPr/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й круг с каемкой красной</w:t>
      </w:r>
    </w:p>
    <w:p>
      <w:pPr>
        <w:pStyle w:val="A"/>
        <w:spacing w:before="57" w:after="0"/>
        <w:ind w:left="-331" w:right="1535" w:hanging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softHyphen/>
        <w:t>Значит, ехать не опасно.</w:t>
      </w:r>
    </w:p>
    <w:p>
      <w:pPr>
        <w:pStyle w:val="A"/>
        <w:spacing w:before="57" w:after="0"/>
        <w:ind w:left="-331" w:right="1535" w:hanging="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, и висит он зря?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скажете, друзь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вижение запрещено.)</w:t>
      </w:r>
    </w:p>
    <w:p>
      <w:pPr>
        <w:pStyle w:val="A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на внимание «Светофор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- ученики тихо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 - ученик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вет – ученики топаю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очитаю вам вопросы, а вы, если поступаете так, как здесь говорится, кричите: «Это я, это я, это все мои друзья!».  Если же какие-либо из правил не соответствуют норме, тогда вы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 не я, и не я, это не мои друзь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идёт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я, это я, это все мои друз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бежит вперё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 кто, что свет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ет: путь откр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что жёлтый свет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 вниманье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, пусть честно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амвае не ви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кто, что красный с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значит: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уже знаете главные правила поведения на улицах и дорогах.  Но иногда всё-таки вы замечаете, как другие нарушают правила дорожного движения. В результате неправильного поведения происходят дорожно-транспортные происшествия.   Люди получают различные травмы, иногда тяжёлые. Причина этого – нарушение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 дворе Федя встретил своего друга Сашу. Саша предложил ему: «Хочешь на зебру  посмотреть?»  Саша схватил Федю за руку, поспешил к дороге, где ездили машины, автобусы, троллейбус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мальчики пошли смотреть зебру не в зоопарк, а на ул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ждый раз, когда мы подходим  к оживлённому перекрёстку, он нас встречает. То зелёным светом моргнёт, то красным заси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, для чего этот предмет находится на перекрёст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жды Петя переходил проезжую часть улицы  на зелёный сигнал светофора.  И вдруг зелёный огонёк быстро-быстро заморгал и переключился на жёлтый. Что должен делать пешеход в такой ситуации: идти вперёд на противоположную сторону улицы или вернуться назад к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равильно переходить дорогу на остановке ? Почему? (</w:t>
      </w:r>
      <w:r>
        <w:rPr>
          <w:rStyle w:val="Applestylespan"/>
          <w:color w:val="000000"/>
          <w:sz w:val="28"/>
          <w:szCs w:val="28"/>
        </w:rPr>
        <w:t>Только после отправления автоб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Шёл Миша как-то с ребятами по тихой улице. Машин на ней мало, перекрёсток без светофора. Подошли к перекрёстку и только собрались переходить улицу, как Миша сказал: «Подождите, пропустим машину». И действительно, поворачивает автомобиль. Удивились ребята, спрашивают: «Как ты догадался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автомобили могут «разговаривать» с пешеходами? (включают повор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ля вышла из автобуса и сразу побежала на другую сторону улицы. Правильно  ли поступила Оля? Где и как надо переходить улицу, выйдя из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мотрите на картинки. Правильно ли ведут себя дети в транспорте? (см.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я уверена, что  вы на дороге ив транспорте  такие же внимательные,  как и сегодня на уроке. Соблюдайте все правила дорожного движения  и   дорожно-транспортные  происшествия  вам не  страш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</w:rPr>
          <w:t>http://74322s009.edusite.ru/p15aa1.html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en-US"/>
          </w:rPr>
          <w:t>http://mousosh30.ucoz.ru/02/___2_.doc</w:t>
        </w:r>
      </w:hyperlink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en-US"/>
          </w:rPr>
          <w:t>kartinki_po_pravilam_povedeniya (1).rar</w:t>
        </w:r>
      </w:hyperlink>
    </w:p>
    <w:p>
      <w:pPr>
        <w:pStyle w:val="Normal"/>
        <w:rPr>
          <w:rFonts w:ascii="Arial" w:hAnsi="Arial" w:cs="Arial"/>
          <w:sz w:val="26"/>
          <w:szCs w:val="26"/>
          <w:shd w:fill="FFFFFF" w:val="clear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en-US"/>
          </w:rPr>
          <w:t>http://download.proshkolu.ru/download/314849/e063ead948d635f7/945051/b99313e8ca8131b9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22s009.edusite.ru/p15aa1.html" TargetMode="External"/><Relationship Id="rId3" Type="http://schemas.openxmlformats.org/officeDocument/2006/relationships/hyperlink" Target="http://mousosh30.ucoz.ru/02/___2_.doc" TargetMode="External"/><Relationship Id="rId4" Type="http://schemas.openxmlformats.org/officeDocument/2006/relationships/hyperlink" Target="../../C:%5CDocuments%20and%20Settings%5C&#1070;&#1051;&#1071;%5C&#1052;&#1086;&#1080;%20&#1076;&#1086;&#1082;&#1091;&#1084;&#1077;&#1085;&#1090;&#1099;%5CDownloads%5Ckartinki_po_pravilam_povedeniya%20(1).rar" TargetMode="External"/><Relationship Id="rId5" Type="http://schemas.openxmlformats.org/officeDocument/2006/relationships/hyperlink" Target="http://download.proshkolu.ru/download/314849/e063ead948d635f7/945051/b99313e8ca8131b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4:00Z</dcterms:created>
  <dc:creator>Юля</dc:creator>
  <dc:description/>
  <cp:keywords/>
  <dc:language>en-US</dc:language>
  <cp:lastModifiedBy>1</cp:lastModifiedBy>
  <cp:lastPrinted>2011-09-01T01:41:00Z</cp:lastPrinted>
  <dcterms:modified xsi:type="dcterms:W3CDTF">2016-12-22T16:32:00Z</dcterms:modified>
  <cp:revision>5</cp:revision>
  <dc:subject/>
  <dc:title/>
</cp:coreProperties>
</file>